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02435</wp:posOffset>
            </wp:positionH>
            <wp:positionV relativeFrom="margin">
              <wp:posOffset>276225</wp:posOffset>
            </wp:positionV>
            <wp:extent cx="1628775" cy="600075"/>
            <wp:effectExtent l="0" t="0" r="0" b="0"/>
            <wp:wrapSquare wrapText="bothSides"/>
            <wp:docPr id="1" name="jr_cpga_v2j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r_cpga_v2j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Trebuchet MS" w:hAnsi="Trebuchet MS" w:cs="Trebuchet MS"/>
          <w:b/>
          <w:b/>
          <w:sz w:val="32"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645920" cy="77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 – INCLUSIVE, “NO HANDS IN YOUR POCKETS”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RADERO, CUBA GOLF VACATION PACKAGE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VAILABLE EXCLUSIVELY THROUGH GOLFESCAPE TRAVEL INC.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D JOHN WATSON, C.P.G.A. GOLF PROFESSIONAL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APRIL 10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THROUGH APRIL 17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>, 2009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0"/>
        </w:rPr>
        <w:t>Specifically designed for golfers that want to enjoy an exceptional “All – Inclusive” golf experience at the renowned and beautiful holiday destination in Varadero, Cuba.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0"/>
        </w:rPr>
        <w:t>$2085.00 including taxes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irect flight from Ottawa - All-Inclusive Meals, Drinks &amp; Golf - Hotel Up-grade – Golf Instruction – Non-Golfer Discount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CLUDED FEATUR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</w:rPr>
        <w:t>Direct flight from Ottawa to Varadero return on Sunwing Airlines – No seats are being held and all seats will be reserved at the time of booking  (Upon Availabilit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Seven Nights Accommodation in a standard room, double occupancy at the 5 Star </w:t>
      </w:r>
      <w:r>
        <w:rPr>
          <w:rFonts w:cs="Arial" w:ascii="Arial" w:hAnsi="Arial"/>
          <w:b/>
          <w:bCs/>
          <w:sz w:val="20"/>
        </w:rPr>
        <w:t>Melia Las Americas, Adults Only, All-Inclusive Hotel (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www.solmeliacuba.com/cuba-hotel/melia-lasamericas</w:t>
        </w:r>
      </w:hyperlink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All-Inclusive includes all meals, non-alcoholic and alcoholic beverages including House Wines while on the hotel proper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Express Check-in and Welcoming Cocktail Party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Up-grade to rooms on the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>. and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. floors of the hotel  ( Upon Availability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One dinner at each of the Hotel’s four (4) “a la carte” Restaura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Four (4) 18 Hole Rounds of Golf including Shared Motorized Cart – (Shared Cart Value per Golfer in $CAD is approximately $40. Per Cart) with Pre-Booked Tee-Times and Free Club Storage at the </w:t>
      </w:r>
      <w:r>
        <w:rPr>
          <w:rFonts w:cs="Arial" w:ascii="Arial" w:hAnsi="Arial"/>
          <w:b/>
          <w:bCs/>
          <w:sz w:val="20"/>
        </w:rPr>
        <w:t>Varadero Golf Club (</w:t>
      </w:r>
      <w:hyperlink r:id="rId5">
        <w:r>
          <w:rPr>
            <w:rStyle w:val="InternetLink"/>
            <w:rFonts w:cs="Arial" w:ascii="Arial" w:hAnsi="Arial"/>
            <w:b/>
            <w:bCs/>
            <w:sz w:val="20"/>
          </w:rPr>
          <w:t>www.varaderogolfclub.com</w:t>
        </w:r>
      </w:hyperlink>
      <w:r>
        <w:rPr>
          <w:rFonts w:cs="Arial" w:ascii="Arial" w:hAnsi="Arial"/>
          <w:b/>
          <w:bCs/>
          <w:sz w:val="20"/>
        </w:rPr>
        <w:t xml:space="preserve">) – </w:t>
      </w:r>
      <w:r>
        <w:rPr>
          <w:rFonts w:cs="Arial" w:ascii="Arial" w:hAnsi="Arial"/>
          <w:sz w:val="20"/>
        </w:rPr>
        <w:t>Additional Golf is available at no charge but Cart Fees will be payable at the Golf Course  ($80. CAD Single - $40. CAD. Shar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Golf Instruction and Clinics by </w:t>
      </w:r>
      <w:r>
        <w:rPr>
          <w:rFonts w:cs="Arial" w:ascii="Arial" w:hAnsi="Arial"/>
          <w:b/>
          <w:bCs/>
          <w:sz w:val="20"/>
        </w:rPr>
        <w:t>John Watson, C.P.G.A.  (</w:t>
      </w:r>
      <w:hyperlink r:id="rId6">
        <w:r>
          <w:rPr>
            <w:rStyle w:val="InternetLink"/>
            <w:rFonts w:cs="Arial" w:ascii="Arial" w:hAnsi="Arial"/>
            <w:b/>
            <w:bCs/>
            <w:sz w:val="20"/>
          </w:rPr>
          <w:t>www.kinggolf.ca</w:t>
        </w:r>
      </w:hyperlink>
      <w:r>
        <w:rPr>
          <w:rFonts w:cs="Arial" w:ascii="Arial" w:hAnsi="Arial"/>
          <w:b/>
          <w:bCs/>
          <w:sz w:val="20"/>
        </w:rPr>
        <w:t xml:space="preserve">) </w:t>
      </w:r>
      <w:r>
        <w:rPr>
          <w:rFonts w:cs="Arial" w:ascii="Arial" w:hAnsi="Arial"/>
          <w:sz w:val="20"/>
        </w:rPr>
        <w:t xml:space="preserve">including a 9 Hole on-course lesson per foursome, 4 Clinics and 2 Seminars.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Airport – Hotel – Airport Transf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Solways Holidays and Golfescape Travel Destination Representative Assistance at the Airport, Hotel and Golf Cours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TOTAL PRICE:  $2052. CDN.  (Note:  There is a “Departure Tax” of 25 C.U.C.  (Convertible Cuban Pesos) – Approximately $40. CAD payable on departure from the airport that is not included in this price because it must be paid by each individual traveller.) 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IRFARE: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$637. -  Flight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>$206.</w:t>
      </w:r>
      <w:r>
        <w:rPr>
          <w:rFonts w:cs="Arial" w:ascii="Arial" w:hAnsi="Arial"/>
          <w:b/>
          <w:bCs/>
          <w:sz w:val="20"/>
        </w:rPr>
        <w:t xml:space="preserve"> – Taxes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$810. -  Total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bCs/>
          <w:sz w:val="22"/>
        </w:rPr>
        <w:t>All – Inclusive HOTEL &amp; GOLF: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$1242. – Taxes Incl. 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 SINGLE Supplement – ADD $ 378.  – Taxes Incl.  ($2463 total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 xml:space="preserve">NON GOLFERS:  </w:t>
      </w:r>
      <w:r>
        <w:rPr>
          <w:rFonts w:cs="Arial" w:ascii="Arial" w:hAnsi="Arial"/>
          <w:sz w:val="22"/>
        </w:rPr>
        <w:t>Deduc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$150.  (*Based Upon Shared Cart)  ($1935 total)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vel arrangements for Golfescape Travel Inc. travellers are made through Solways Holidays and Solways Travel, 5650 Yonge Street, Suite 1500, Toronto, Ontario, Canada, M2M 4G3, 416.224.5225. TICO Registration #50012427.  </w:t>
      </w:r>
      <w:hyperlink r:id="rId7">
        <w:r>
          <w:rPr>
            <w:rStyle w:val="InternetLink"/>
            <w:rFonts w:cs="Arial" w:ascii="Arial" w:hAnsi="Arial"/>
            <w:sz w:val="20"/>
          </w:rPr>
          <w:t>www.solwaysholidays.com</w:t>
        </w:r>
      </w:hyperlink>
      <w:r>
        <w:rPr>
          <w:rFonts w:cs="Arial" w:ascii="Arial" w:hAnsi="Arial"/>
          <w:sz w:val="20"/>
        </w:rPr>
        <w:t xml:space="preserve">  </w:t>
      </w:r>
      <w:hyperlink r:id="rId8">
        <w:r>
          <w:rPr>
            <w:rStyle w:val="InternetLink"/>
            <w:rFonts w:cs="Arial" w:ascii="Arial" w:hAnsi="Arial"/>
            <w:sz w:val="20"/>
          </w:rPr>
          <w:t>www.solwaystravel.com</w:t>
        </w:r>
      </w:hyperlink>
    </w:p>
    <w:p>
      <w:pPr>
        <w:pStyle w:val="Normal"/>
        <w:tabs>
          <w:tab w:val="clear" w:pos="720"/>
          <w:tab w:val="left" w:pos="2880" w:leader="none"/>
        </w:tabs>
        <w:rPr>
          <w:sz w:val="20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cs="Arial" w:ascii="Arial" w:hAnsi="Arial"/>
          <w:color w:val="008000"/>
          <w:sz w:val="22"/>
        </w:rPr>
        <w:t>Golfescape Travel Inc.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cs="Arial" w:ascii="Arial" w:hAnsi="Arial"/>
          <w:color w:val="003366"/>
          <w:sz w:val="22"/>
        </w:rPr>
        <w:t>1639 Edge Hill Place • Ottawa, Ontario, Canada K1V 7V6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>
          <w:rFonts w:cs="Arial" w:ascii="Arial" w:hAnsi="Arial"/>
          <w:color w:val="003366"/>
          <w:sz w:val="22"/>
        </w:rPr>
        <w:t>Telephone: 613•291•1696 • 613.526.2377 • email: smeabry@golfescape.ca</w:t>
        <w:tab/>
      </w:r>
    </w:p>
    <w:sectPr>
      <w:type w:val="nextPage"/>
      <w:pgSz w:w="11906" w:h="16838"/>
      <w:pgMar w:left="720" w:right="720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360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360"/>
      <w:outlineLvl w:val="8"/>
    </w:pPr>
    <w:rPr>
      <w:rFonts w:ascii="Arial" w:hAnsi="Arial" w:cs="Arial"/>
      <w:i/>
      <w:i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3240" w:hanging="36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324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olmeliacuba.com/cuba-hotel/melia-lasamericas" TargetMode="External"/><Relationship Id="rId5" Type="http://schemas.openxmlformats.org/officeDocument/2006/relationships/hyperlink" Target="http://www.varaderogolfclub.com/" TargetMode="External"/><Relationship Id="rId6" Type="http://schemas.openxmlformats.org/officeDocument/2006/relationships/hyperlink" Target="http://www.kinggolf.ca/" TargetMode="External"/><Relationship Id="rId7" Type="http://schemas.openxmlformats.org/officeDocument/2006/relationships/hyperlink" Target="http://www.solwaysholidays.com/" TargetMode="External"/><Relationship Id="rId8" Type="http://schemas.openxmlformats.org/officeDocument/2006/relationships/hyperlink" Target="http://www.solwaystravel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19:00Z</dcterms:created>
  <dc:creator>Nathalie Lavallee</dc:creator>
  <dc:description/>
  <cp:keywords/>
  <dc:language>en-US</dc:language>
  <cp:lastModifiedBy>owner</cp:lastModifiedBy>
  <cp:lastPrinted>2009-01-31T10:33:00Z</cp:lastPrinted>
  <dcterms:modified xsi:type="dcterms:W3CDTF">2009-02-11T17:29:00Z</dcterms:modified>
  <cp:revision>8</cp:revision>
  <dc:subject/>
  <dc:title>2001 GOLF BUSINESS CONFERENCE &amp; TRADE SH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6322027</vt:r8>
  </property>
  <property fmtid="{D5CDD505-2E9C-101B-9397-08002B2CF9AE}" pid="3" name="_AuthorEmail">
    <vt:lpwstr>nlavallee@golfmax.ca</vt:lpwstr>
  </property>
  <property fmtid="{D5CDD505-2E9C-101B-9397-08002B2CF9AE}" pid="4" name="_AuthorEmailDisplayName">
    <vt:lpwstr>Nathalie Lavallée</vt:lpwstr>
  </property>
  <property fmtid="{D5CDD505-2E9C-101B-9397-08002B2CF9AE}" pid="5" name="_EmailSubject">
    <vt:lpwstr>Conference Program</vt:lpwstr>
  </property>
  <property fmtid="{D5CDD505-2E9C-101B-9397-08002B2CF9AE}" pid="6" name="_ReviewingToolsShownOnce">
    <vt:lpwstr/>
  </property>
</Properties>
</file>