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12.wmf" ContentType="image/x-wmf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 Cond" w:hAnsi="Franklin Gothic Demi Cond" w:cs="Franklin Gothic Demi Cond"/>
          <w:sz w:val="48"/>
          <w:szCs w:val="48"/>
        </w:rPr>
      </w:pPr>
      <w:r>
        <w:rPr>
          <w:rFonts w:cs="Franklin Gothic Demi Cond" w:ascii="Franklin Gothic Demi Cond" w:hAnsi="Franklin Gothic Demi Cond"/>
          <w:sz w:val="48"/>
          <w:szCs w:val="48"/>
        </w:rPr>
        <w:t>EAST CEDAR GROVE MISSIONARY BAPTIST ASSOCIATION OF NC, INC.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  <w:szCs w:val="32"/>
        </w:rPr>
      </w:pPr>
      <w:r>
        <w:rPr>
          <w:rFonts w:cs="Franklin Gothic Demi Cond" w:ascii="Franklin Gothic Demi Cond" w:hAnsi="Franklin Gothic Demi Cond"/>
          <w:sz w:val="32"/>
          <w:szCs w:val="32"/>
        </w:rPr>
        <w:t>Est. 1895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  <w:szCs w:val="32"/>
        </w:rPr>
      </w:pPr>
      <w:r>
        <w:rPr>
          <w:rFonts w:cs="Franklin Gothic Demi Cond" w:ascii="Franklin Gothic Demi Cond" w:hAnsi="Franklin Gothic Demi Cond"/>
          <w:sz w:val="32"/>
          <w:szCs w:val="32"/>
        </w:rPr>
        <w:t>2174 BRASSFIELD ROAD, CREEDMOOR, NC, 27522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  <w:szCs w:val="32"/>
        </w:rPr>
      </w:pPr>
      <w:r>
        <w:rPr>
          <w:rFonts w:cs="Franklin Gothic Demi Cond" w:ascii="Franklin Gothic Demi Cond" w:hAnsi="Franklin Gothic Demi Cond"/>
          <w:sz w:val="32"/>
          <w:szCs w:val="32"/>
        </w:rPr>
        <w:t>www.eastcedargrove-mba.org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6"/>
          <w:szCs w:val="36"/>
        </w:rPr>
      </w:pPr>
      <w:r>
        <w:rPr>
          <w:rFonts w:cs="Franklin Gothic Demi Cond" w:ascii="Franklin Gothic Demi Cond" w:hAnsi="Franklin Gothic Demi Cond"/>
          <w:sz w:val="36"/>
          <w:szCs w:val="36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52"/>
          <w:szCs w:val="52"/>
        </w:rPr>
      </w:pPr>
      <w:r>
        <w:rPr>
          <w:rFonts w:cs="Franklin Gothic Demi Cond" w:ascii="Franklin Gothic Demi Cond" w:hAnsi="Franklin Gothic Demi Cond"/>
          <w:sz w:val="52"/>
          <w:szCs w:val="52"/>
        </w:rPr>
        <w:t>2018 CALENDAR OF EVENTS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52"/>
          <w:szCs w:val="52"/>
        </w:rPr>
      </w:pPr>
      <w:r>
        <w:rPr>
          <w:rFonts w:cs="Franklin Gothic Demi Cond" w:ascii="Franklin Gothic Demi Cond" w:hAnsi="Franklin Gothic Demi Cond"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44"/>
          <w:szCs w:val="44"/>
        </w:rPr>
      </w:pPr>
      <w:r>
        <w:rPr>
          <w:rFonts w:cs="Franklin Gothic Demi Cond" w:ascii="Franklin Gothic Demi Cond" w:hAnsi="Franklin Gothic Demi Cond"/>
          <w:sz w:val="44"/>
          <w:szCs w:val="44"/>
        </w:rPr>
        <w:t>MODERATOR, REVEREND JAMES ISAAC, III</w:t>
      </w:r>
    </w:p>
    <w:p>
      <w:pPr>
        <w:pStyle w:val="Normal"/>
        <w:jc w:val="center"/>
        <w:rPr/>
      </w:pPr>
      <w:r>
        <w:rPr>
          <w:rFonts w:cs="Franklin Gothic Demi Cond" w:ascii="Franklin Gothic Demi Cond" w:hAnsi="Franklin Gothic Demi Cond"/>
          <w:sz w:val="44"/>
          <w:szCs w:val="44"/>
        </w:rPr>
        <w:t xml:space="preserve">Executive Board Chair, Reverend Dr. Langston, Logan, Sr. </w:t>
      </w:r>
    </w:p>
    <w:p>
      <w:pPr>
        <w:pStyle w:val="NoSpacing"/>
        <w:ind w:left="2880" w:hanging="0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</w:r>
      <w:r>
        <w:br w:type="page"/>
      </w:r>
    </w:p>
    <w:p>
      <w:pPr>
        <w:pStyle w:val="NoSpacing"/>
        <w:ind w:left="3600" w:firstLine="720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ECGMBA ELECTED OFFICERS 2017-2021</w:t>
      </w:r>
    </w:p>
    <w:p>
      <w:pPr>
        <w:pStyle w:val="NoSpacing"/>
        <w:ind w:left="3600" w:firstLine="720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Spacing"/>
        <w:ind w:left="2160" w:firstLine="72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Moderator</w:t>
        <w:tab/>
        <w:tab/>
        <w:tab/>
        <w:t>Rev. James Isaac, III, Pastor New Hope Granville Baptist Church</w:t>
      </w:r>
    </w:p>
    <w:p>
      <w:pPr>
        <w:pStyle w:val="NoSpacing"/>
        <w:ind w:left="2160" w:firstLine="72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First Vice Moderator</w:t>
        <w:tab/>
        <w:tab/>
        <w:t>Rev. George Crews, III, Pastor Lattisville Grove Baptist Church</w:t>
      </w:r>
    </w:p>
    <w:p>
      <w:pPr>
        <w:pStyle w:val="NoSpacing"/>
        <w:ind w:left="288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Second Vice Moderator</w:t>
        <w:tab/>
        <w:t>Rev. Alvin Downing, Sr., Pastor, Pettiford Grove Baptist Church</w:t>
      </w:r>
    </w:p>
    <w:p>
      <w:pPr>
        <w:pStyle w:val="NoSpacing"/>
        <w:ind w:left="288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Recording Secretary</w:t>
        <w:tab/>
        <w:tab/>
        <w:t>Deacon Johnny Pettiford, First Ledge Rock  Baptist Church</w:t>
      </w:r>
    </w:p>
    <w:p>
      <w:pPr>
        <w:pStyle w:val="NoSpacing"/>
        <w:ind w:left="2160" w:firstLine="72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Corresponding Secretary</w:t>
        <w:tab/>
        <w:t>Rev. Elizabeth McCoy,   Assoc. Pastor, Lawson Chapel Baptist Church</w:t>
      </w:r>
    </w:p>
    <w:p>
      <w:pPr>
        <w:pStyle w:val="NoSpacing"/>
        <w:ind w:left="2160" w:firstLine="72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Treasurer</w:t>
        <w:tab/>
        <w:tab/>
        <w:tab/>
        <w:t>Sister Linda Thomas Brasher, Lawson Chapel Baptist Church</w:t>
      </w:r>
    </w:p>
    <w:p>
      <w:pPr>
        <w:pStyle w:val="NoSpacing"/>
        <w:ind w:left="2160" w:firstLine="72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Financial Secretary</w:t>
        <w:tab/>
        <w:tab/>
        <w:t>Sister Sharon Allison Vincent, Lee’s Chapel Baptist Church</w:t>
      </w:r>
    </w:p>
    <w:p>
      <w:pPr>
        <w:pStyle w:val="NoSpacing"/>
        <w:ind w:left="2160" w:firstLine="72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Executive Board Chair</w:t>
        <w:tab/>
        <w:t>Rev. Dr. Langston Logan, Sr., Pastor, Lawson Chapel Baptist Church</w:t>
      </w:r>
    </w:p>
    <w:p>
      <w:pPr>
        <w:pStyle w:val="NoSpacing"/>
        <w:ind w:left="2160" w:firstLine="72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63955" cy="1163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50620" cy="1159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0153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84910" cy="11639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95" t="30695" r="26763" b="1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87120" cy="11595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41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9020" cy="10407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 Cond" w:cs="Franklin Gothic Demi Cond" w:ascii="Franklin Gothic Demi Cond" w:hAnsi="Franklin Gothic Demi Cond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38225" cy="10852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87120" cy="10871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82675" cy="10826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4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411860" cy="128206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7" t="-2106" r="-16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186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2025" cy="126555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221" t="5023" r="10061" b="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26465" cy="117602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272065" cy="12446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5" r="-1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0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Franklin Gothic Demi Cond" w:ascii="Franklin Gothic Demi Cond" w:hAnsi="Franklin Gothic Demi Cond"/>
          <w:sz w:val="28"/>
          <w:szCs w:val="28"/>
          <w:lang w:val="en-US" w:eastAsia="en-US"/>
        </w:rPr>
        <w:drawing>
          <wp:inline distT="0" distB="0" distL="0" distR="0">
            <wp:extent cx="1111250" cy="11468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665" t="7692" r="9880" b="2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1895 Elected Officers</w:t>
      </w:r>
      <w:r>
        <w:rPr>
          <w:rFonts w:cs="Berlin Sans FB Demi" w:ascii="Berlin Sans FB Demi" w:hAnsi="Berlin Sans FB Demi"/>
          <w:sz w:val="24"/>
          <w:szCs w:val="24"/>
        </w:rPr>
        <w:t>:  Moderator, Rev. A. R. Satterfield, Vice Moderator, Re. J. M. Taylor, Corresponding Secretary, Rev. H. G. Tilley, Statistician, Rev. J. R. Cozart, Treasurer, Deacon R. Day</w:t>
      </w:r>
    </w:p>
    <w:p>
      <w:pPr>
        <w:pStyle w:val="NoSpacing"/>
        <w:jc w:val="center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Immediate Past President, Rev. J. Eric Morgan, III, 2013-2017</w:t>
      </w:r>
      <w:r>
        <w:br w:type="page"/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Woman’s Auxiliary Choir, Rehearsal 7:00 pm, STC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6 </w:t>
            </w:r>
            <w:r>
              <w:rPr>
                <w:rFonts w:cs="Verdana" w:ascii="Arial Narrow" w:hAnsi="Arial Narrow"/>
                <w:bCs/>
                <w:sz w:val="22"/>
                <w:szCs w:val="22"/>
              </w:rPr>
              <w:t>Woman’ s Auxiliary Quarterly Meeting , 9:00 am,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ECG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Mid-Year Session,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e: Smith Thomas Convention Center (STCC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e: Congress of Christian Education (CC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e: Ministers, Deacon, and Deaconess Union (MDDU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17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outh  Department, Black History Program Woman’s Auxiliary 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3 </w:t>
            </w:r>
            <w:r>
              <w:rPr>
                <w:rFonts w:cs="Verdana" w:ascii="Arial Narrow" w:hAnsi="Arial Narrow"/>
                <w:bCs/>
                <w:sz w:val="22"/>
                <w:szCs w:val="22"/>
              </w:rPr>
              <w:t>Ushers Union Business &amp; Training, Guest Pastor, 10:00 a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10  </w:t>
            </w:r>
            <w:r>
              <w:rPr>
                <w:rFonts w:cs="Verdana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Arial Narrow" w:hAnsi="Arial Narrow"/>
                <w:bCs/>
                <w:sz w:val="22"/>
                <w:szCs w:val="22"/>
              </w:rPr>
              <w:t>Woman’s Auxiliary Executive Board Meeting, STCC, 9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ECGMBA Executive Board Meeting, 6:00 p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17 </w:t>
            </w:r>
            <w:r>
              <w:rPr>
                <w:rFonts w:cs="Arial Narrow" w:ascii="Arial Narrow" w:hAnsi="Arial Narrow"/>
                <w:sz w:val="20"/>
                <w:szCs w:val="20"/>
              </w:rPr>
              <w:t>Young Adult Department Program Woman’s Auxiliary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31 </w:t>
            </w:r>
            <w:r>
              <w:rPr>
                <w:rFonts w:cs="Verdana" w:ascii="Arial Narrow" w:hAnsi="Arial Narrow"/>
                <w:bCs/>
                <w:sz w:val="22"/>
                <w:szCs w:val="22"/>
              </w:rPr>
              <w:t>MDDU Meeting, STCC, 8:30 am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Woman’s Auxiliary Choir, Rehearsal 7:00 pm, STC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14 </w:t>
            </w:r>
            <w:r>
              <w:rPr>
                <w:rFonts w:cs="Verdana" w:ascii="Arial Narrow" w:hAnsi="Arial Narrow"/>
                <w:bCs/>
                <w:sz w:val="22"/>
                <w:szCs w:val="22"/>
              </w:rPr>
              <w:t>Woman’s Auxiliary Quarterly Meeting 9:00 am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Lawson Chapel Spring Reviv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Lawson Chapel Spring Reviv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Lawson Chapel Spring Reviv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19 </w:t>
            </w:r>
            <w:r>
              <w:rPr>
                <w:rFonts w:cs="Verdana" w:ascii="Arial Narrow" w:hAnsi="Arial Narrow"/>
                <w:bCs/>
                <w:sz w:val="22"/>
                <w:szCs w:val="22"/>
              </w:rPr>
              <w:t>Congress Christian Ed.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Mid-Year  Session/Oratorical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10:00 am,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Woman’s Auxiliary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Annual Prayer Breakfast 9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(STCC)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2 </w:t>
            </w:r>
            <w:r>
              <w:rPr>
                <w:rFonts w:cs="Verdana" w:ascii="Arial Narrow" w:hAnsi="Arial Narrow"/>
                <w:bCs/>
                <w:sz w:val="18"/>
                <w:szCs w:val="18"/>
              </w:rPr>
              <w:t>Ushers Union Business &amp; Training, Guest Pastor, 10:00 a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ECGMBA Executive Board Meeting, 6:00 p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bCs/>
                <w:sz w:val="18"/>
                <w:szCs w:val="18"/>
              </w:rPr>
              <w:t xml:space="preserve">23 </w:t>
            </w:r>
            <w:r>
              <w:rPr>
                <w:rFonts w:cs="Verdana" w:ascii="Arial Narrow" w:hAnsi="Arial Narrow"/>
                <w:bCs/>
                <w:sz w:val="20"/>
                <w:szCs w:val="20"/>
              </w:rPr>
              <w:t>Woman’s Auxiliary Executive Board Meeting,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STCC, 9:00 am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CCE Youth Retreat, 9:30 am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Ministers, Deacons, and Deaconess Union Meeting, STCC, 8:30 am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 xml:space="preserve">17  </w:t>
            </w:r>
            <w:r>
              <w:rPr>
                <w:rFonts w:cs="Verdana" w:ascii="Arial Narrow" w:hAnsi="Arial Narrow"/>
                <w:b/>
                <w:bCs/>
                <w:color w:val="FF0000"/>
                <w:sz w:val="22"/>
                <w:szCs w:val="22"/>
              </w:rPr>
              <w:t>ECGMBA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FF0000"/>
                <w:sz w:val="22"/>
                <w:szCs w:val="22"/>
              </w:rPr>
              <w:t>Annual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FF0000"/>
                <w:sz w:val="22"/>
                <w:szCs w:val="22"/>
              </w:rPr>
              <w:t>Session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FF0000"/>
                <w:sz w:val="22"/>
                <w:szCs w:val="22"/>
              </w:rPr>
              <w:t>Lattisville Grov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color w:val="FF0000"/>
              </w:rPr>
            </w:pPr>
            <w:r>
              <w:rPr>
                <w:rFonts w:cs="Verdana" w:ascii="Arial Narrow" w:hAnsi="Arial Narrow"/>
                <w:b/>
                <w:bCs/>
                <w:color w:val="FF0000"/>
                <w:sz w:val="22"/>
                <w:szCs w:val="22"/>
              </w:rPr>
              <w:t>Baptist Chur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18  </w:t>
            </w:r>
            <w:r>
              <w:rPr>
                <w:rFonts w:cs="Verdana" w:ascii="Arial Narrow" w:hAnsi="Arial Narrow"/>
                <w:b/>
                <w:bCs/>
                <w:color w:val="FF0000"/>
                <w:sz w:val="22"/>
                <w:szCs w:val="22"/>
              </w:rPr>
              <w:t>ECGMBA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FF0000"/>
                <w:sz w:val="22"/>
                <w:szCs w:val="22"/>
              </w:rPr>
              <w:t>Annual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FF0000"/>
                <w:sz w:val="22"/>
                <w:szCs w:val="22"/>
              </w:rPr>
              <w:t>Session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FF0000"/>
                <w:sz w:val="22"/>
                <w:szCs w:val="22"/>
              </w:rPr>
              <w:t>Lattisville Gro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color w:val="FF0000"/>
                <w:sz w:val="22"/>
                <w:szCs w:val="22"/>
              </w:rPr>
              <w:t>Baptist Chur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cs="Verdana" w:ascii="Arial Narrow" w:hAnsi="Arial Narrow"/>
                <w:b/>
                <w:bCs/>
                <w:color w:val="FF0000"/>
                <w:sz w:val="22"/>
                <w:szCs w:val="22"/>
              </w:rPr>
              <w:t>ECGMBA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FF0000"/>
                <w:sz w:val="22"/>
                <w:szCs w:val="22"/>
              </w:rPr>
              <w:t>Annual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FF0000"/>
                <w:sz w:val="22"/>
                <w:szCs w:val="22"/>
              </w:rPr>
              <w:t>Session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FF0000"/>
                <w:sz w:val="22"/>
                <w:szCs w:val="22"/>
              </w:rPr>
              <w:t>Lattisville Gro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color w:val="FF0000"/>
                <w:sz w:val="22"/>
                <w:szCs w:val="22"/>
              </w:rPr>
              <w:t>Baptist Chur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cs="Verdana" w:ascii="Arial Narrow" w:hAnsi="Arial Narrow"/>
                <w:bCs/>
                <w:sz w:val="22"/>
                <w:szCs w:val="22"/>
              </w:rPr>
              <w:t>Woman’s Auxiliary Choir, Rehearsal  7:00 pm, STC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21 </w:t>
            </w:r>
            <w:r>
              <w:rPr>
                <w:rFonts w:cs="Verdana" w:ascii="Arial Narrow" w:hAnsi="Arial Narrow"/>
                <w:bCs/>
                <w:sz w:val="22"/>
                <w:szCs w:val="22"/>
              </w:rPr>
              <w:t>Woman’s Auxiliary Quarterly Meeting 9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Woman’s Baptist Home &amp; Foreign Missionary Convention, Winston Salem, NC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Woman’s Baptist Home &amp; Foreign Missionary Convention, Winston Salem, NC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Woman’s Baptist Home &amp; Foreign Missionary Convention, Winston Salem, NC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Woman’s Baptist Home &amp; Foreign Missionary Convention, Winston Salem, NC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Woman’s Baptist Home &amp; Foreign Missionary Convention, Winston Salem, NC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Lott Carey Convention, Atlanta, Georg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Lott Carey Convention, Atlanta, Georg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Lott Carey Convention, Atlanta, Georg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Lott Carey Convention, Atlanta, Georg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8 </w:t>
            </w:r>
            <w:r>
              <w:rPr>
                <w:rFonts w:cs="Verdana" w:ascii="Arial Narrow" w:hAnsi="Arial Narrow"/>
                <w:bCs/>
                <w:sz w:val="20"/>
                <w:szCs w:val="20"/>
              </w:rPr>
              <w:t>100 Ushers in White Anniversary Program  &amp; Guest Pastor, 3:00 p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ECGMBA Executive Board Meeting, 6:00 p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Lawson Chapel Fall Reviv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Lawson Chapel Fall Reviv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Lawson Chapel Fall Reviv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Lawson Chapel Fall Reviv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2</w:t>
            </w:r>
          </w:p>
        </w:tc>
      </w:tr>
      <w:tr>
        <w:trPr>
          <w:trHeight w:val="170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29 </w:t>
            </w:r>
            <w:r>
              <w:rPr>
                <w:rFonts w:cs="Verdana" w:ascii="Arial Narrow" w:hAnsi="Arial Narrow"/>
                <w:bCs/>
                <w:sz w:val="20"/>
                <w:szCs w:val="20"/>
              </w:rPr>
              <w:t>Woman’s Auxiliary Executive Board Meeting, STCC, 9:00 am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Cs/>
                <w:sz w:val="20"/>
                <w:szCs w:val="20"/>
              </w:rPr>
              <w:t>MDDU Meeting STCC 8:3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Woman’s Auxiliary Choir, Rehearsal  7:00 pm, STC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Woman’s Auxiliary Quarterly Meeting 9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Lawson Chapel 146</w:t>
            </w:r>
            <w:r>
              <w:rPr>
                <w:rFonts w:cs="Verdana" w:ascii="Arial Narrow" w:hAnsi="Arial Narrow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 xml:space="preserve"> Church Revival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Arial Narrow" w:ascii="Arial Narrow" w:hAnsi="Arial Narrow"/>
                <w:sz w:val="22"/>
                <w:szCs w:val="22"/>
              </w:rPr>
              <w:t>Congress of Christian Education Annual Session, 10:00  am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Date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1 </w:t>
            </w:r>
            <w:r>
              <w:rPr>
                <w:rFonts w:cs="Verdana" w:ascii="Arial Narrow" w:hAnsi="Arial Narrow"/>
                <w:bCs/>
                <w:sz w:val="20"/>
                <w:szCs w:val="20"/>
              </w:rPr>
              <w:t>Ushers Union Fellowship Meal &amp; Ministry &amp; Strategic Planning Meeting, 10;00 am, STCC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8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oman’s Auxiliary Executive Board Meeting, STCC, 9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ECGMBA Executive Board Meeting, 6:00 p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29  </w:t>
            </w:r>
            <w:r>
              <w:rPr>
                <w:rFonts w:cs="Verdana" w:ascii="Arial Narrow" w:hAnsi="Arial Narrow"/>
                <w:bCs/>
                <w:sz w:val="22"/>
                <w:szCs w:val="22"/>
              </w:rPr>
              <w:t>Ministers, Deacons, and Deaconess Union Meeting, STCC, 8:30 am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  <w:lang w:val="en-US" w:eastAsia="en-US"/>
        </w:rPr>
        <w:drawing>
          <wp:inline distT="0" distB="0" distL="0" distR="0">
            <wp:extent cx="8274685" cy="62744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68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2690</wp:posOffset>
                </wp:positionH>
                <wp:positionV relativeFrom="paragraph">
                  <wp:posOffset>-5810250</wp:posOffset>
                </wp:positionV>
                <wp:extent cx="1353820" cy="1778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</w:rPr>
                              <w:t>ECGMBA Annual Session &amp; Founders Day Celebration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0pt;mso-wrap-distance-left:9.05pt;mso-wrap-distance-right:9.05pt;mso-wrap-distance-top:0pt;mso-wrap-distance-bottom:0pt;margin-top:-457.5pt;mso-position-vertical-relative:text;margin-left:5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32"/>
                          <w:szCs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</w:rPr>
                        <w:t>ECGMBA Annual Session &amp; Founders Day Celebration 2017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32"/>
                          <w:szCs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eastAsia="Calibri" w:cs="Berlin Sans FB Demi" w:ascii="Berlin Sans FB Demi" w:hAnsi="Berlin Sans FB Demi"/>
          <w:sz w:val="32"/>
          <w:szCs w:val="32"/>
        </w:rPr>
        <w:t>EAST CEDAR GROVE MISSIONARY BAPTIST ASSOCIATION OF NC, INC.</w:t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eastAsia="Franklin Gothic Demi Cond" w:cs="Franklin Gothic Demi Cond" w:ascii="Franklin Gothic Demi Cond" w:hAnsi="Franklin Gothic Demi Cond"/>
          <w:sz w:val="20"/>
          <w:szCs w:val="20"/>
        </w:rPr>
        <w:t xml:space="preserve">  </w:t>
      </w:r>
      <w:r>
        <w:rPr>
          <w:rFonts w:eastAsia="Calibri" w:cs="Franklin Gothic Demi Cond" w:ascii="Franklin Gothic Demi Cond" w:hAnsi="Franklin Gothic Demi Cond"/>
          <w:sz w:val="20"/>
          <w:szCs w:val="20"/>
        </w:rPr>
        <w:t>Member Churches</w:t>
        <w:tab/>
        <w:tab/>
        <w:tab/>
        <w:t xml:space="preserve">        Pastors </w:t>
        <w:tab/>
        <w:tab/>
        <w:tab/>
        <w:t>Est. Date &amp; Site</w:t>
      </w:r>
    </w:p>
    <w:p>
      <w:pPr>
        <w:pStyle w:val="Normal"/>
        <w:jc w:val="both"/>
        <w:rPr>
          <w:rFonts w:eastAsia="Calibri"/>
        </w:rPr>
      </w:pPr>
      <w:r>
        <w:rPr>
          <w:rFonts w:eastAsia="Franklin Gothic Demi Cond" w:cs="Franklin Gothic Demi Cond" w:ascii="Franklin Gothic Demi Cond" w:hAnsi="Franklin Gothic Demi Cond"/>
          <w:sz w:val="20"/>
          <w:szCs w:val="20"/>
        </w:rPr>
        <w:t xml:space="preserve">  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Cameron Grove Missionary Baptist Church</w:t>
        <w:tab/>
        <w:tab/>
        <w:tab/>
        <w:t>Rev. Jessie L. Alston</w:t>
        <w:tab/>
        <w:tab/>
        <w:tab/>
        <w:t>1901, Durham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Cedar Grove Missionary Baptist Church</w:t>
        <w:tab/>
        <w:tab/>
        <w:tab/>
        <w:t>Vacant</w:t>
        <w:tab/>
        <w:tab/>
        <w:tab/>
        <w:tab/>
        <w:t>1865, Roxboro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First Calvary Baptist Church</w:t>
        <w:tab/>
        <w:tab/>
        <w:tab/>
        <w:tab/>
        <w:t>Rev. Dr. Frederick A. Davis</w:t>
        <w:tab/>
        <w:tab/>
        <w:t>1884, Durham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First Community Missionary Baptist Church</w:t>
        <w:tab/>
        <w:tab/>
        <w:t>Rev. Dr. William Richardson</w:t>
        <w:tab/>
        <w:tab/>
        <w:t>1986, Hillsborough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First Ledge Rock Missionary Baptist Church</w:t>
        <w:tab/>
        <w:tab/>
        <w:t>Vacant</w:t>
        <w:tab/>
        <w:tab/>
        <w:tab/>
        <w:tab/>
        <w:t>1975, Durham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Greater Cleggs Chapel Missionary Baptist Church</w:t>
        <w:tab/>
        <w:tab/>
        <w:t>Rev. Louis Cash</w:t>
        <w:tab/>
        <w:tab/>
        <w:tab/>
        <w:t>1892, Timberlake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Greenfield Missionary Baptist Church</w:t>
        <w:tab/>
        <w:tab/>
        <w:tab/>
        <w:t>Rev. A. J. Bell</w:t>
        <w:tab/>
        <w:tab/>
        <w:tab/>
        <w:t>1887, Creedmoor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Henderson Grove Missionary Baptist Church</w:t>
        <w:tab/>
        <w:tab/>
        <w:t>Rev. Johnnie Bethea</w:t>
        <w:tab/>
        <w:tab/>
        <w:tab/>
        <w:t>1915, Morrisville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Jones Chapel Baptist Missionary Baptist Church</w:t>
        <w:tab/>
        <w:tab/>
        <w:t>Rev. Ronald K. Booker</w:t>
        <w:tab/>
        <w:tab/>
        <w:t>1881, Roxboro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Lattisville Grove Missionary Baptist Church</w:t>
        <w:tab/>
        <w:tab/>
        <w:t>Rev. George Crews, III</w:t>
        <w:tab/>
        <w:tab/>
        <w:t>1879, Hurdle Mills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Lawson Chapel Missionary Baptist Church</w:t>
        <w:tab/>
        <w:tab/>
        <w:tab/>
        <w:t>Rev. Dr. Langston Logan, Sr.</w:t>
        <w:tab/>
        <w:tab/>
        <w:t>1871, Roxboro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Ledge Rock Missionary Baptist Church</w:t>
        <w:tab/>
        <w:tab/>
        <w:tab/>
        <w:t>Rev. Marcellus Tyrone Moore</w:t>
        <w:tab/>
        <w:tab/>
        <w:t>1863, Raleigh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Lee’s Chapel Missionary Baptist Church</w:t>
        <w:tab/>
        <w:tab/>
        <w:tab/>
        <w:t>Re. T. E. Taylor</w:t>
        <w:tab/>
        <w:tab/>
        <w:tab/>
        <w:t>1893, Cedar Grove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Mt. Calvary Missionary Baptist Church</w:t>
        <w:tab/>
        <w:tab/>
        <w:tab/>
        <w:t>Rev. Dr. James Smith</w:t>
        <w:tab/>
        <w:tab/>
        <w:tab/>
        <w:t>1892, Bahama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Mt. Level Missionary Baptist Church</w:t>
        <w:tab/>
        <w:tab/>
        <w:tab/>
        <w:t>Rev. Dr. William C. Turner, Jr.</w:t>
        <w:tab/>
        <w:tab/>
        <w:t>1864 Durham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Mt. Vernon Missionary Baptist Church</w:t>
        <w:tab/>
        <w:tab/>
        <w:tab/>
        <w:t>Rev. Dr. J. Eric Morgan, III</w:t>
        <w:tab/>
        <w:tab/>
        <w:t>1872, Creedmoor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Mt. Zoar Missionary Baptist Church</w:t>
        <w:tab/>
        <w:tab/>
        <w:tab/>
        <w:t>Rev. Norman Davis</w:t>
        <w:tab/>
        <w:tab/>
        <w:tab/>
        <w:t>1865, Durham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New Calvary Missionary Baptist Church</w:t>
        <w:tab/>
        <w:tab/>
        <w:tab/>
        <w:t>Rev. Dr. E. Nathaniel Wall</w:t>
        <w:tab/>
        <w:tab/>
        <w:t>1902, Durham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New Hope Granville Missionary Baptist Church</w:t>
        <w:tab/>
        <w:tab/>
        <w:t>Rev. James Isaac, III</w:t>
        <w:tab/>
        <w:tab/>
        <w:tab/>
        <w:t>1888, Oxford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New Hope Person Missionary Baptist Church</w:t>
        <w:tab/>
        <w:tab/>
        <w:t>Rev. Wilber L. Richardson</w:t>
        <w:tab/>
        <w:tab/>
        <w:t>1878, Timberlake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New Light Missionary Baptist Church</w:t>
        <w:tab/>
        <w:tab/>
        <w:tab/>
        <w:t>Rev. Dr. Cicero Williams</w:t>
        <w:tab/>
        <w:tab/>
        <w:t>1907, Wake Forest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New Red Mountain Missionary Baptist Church</w:t>
        <w:tab/>
        <w:tab/>
        <w:t>Rev. Dr. Larry G. Wilson</w:t>
        <w:tab/>
        <w:tab/>
        <w:t>1874, Rougemont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New St. James Missionary Baptist Church</w:t>
        <w:tab/>
        <w:tab/>
        <w:tab/>
        <w:t>Rev. Lloyd Oliver, Sr.</w:t>
        <w:tab/>
        <w:tab/>
        <w:tab/>
        <w:t>1870 Timberlake, NC</w:t>
      </w:r>
    </w:p>
    <w:p>
      <w:pPr>
        <w:pStyle w:val="Normal"/>
        <w:ind w:left="1440" w:hanging="0"/>
        <w:jc w:val="both"/>
        <w:rPr/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Oak Grove Missionary Baptist Church</w:t>
        <w:tab/>
        <w:tab/>
        <w:tab/>
        <w:t>Dr. Charles Bullock</w:t>
        <w:tab/>
        <w:tab/>
        <w:tab/>
        <w:t>1865, Oxford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Olive Grove Missionary Baptist Church</w:t>
        <w:tab/>
        <w:tab/>
        <w:tab/>
        <w:t>Rev. Johnny White</w:t>
        <w:tab/>
        <w:tab/>
        <w:tab/>
        <w:t>1865, Oxford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Orange Grove Missionary Baptist Church</w:t>
        <w:tab/>
        <w:tab/>
        <w:tab/>
        <w:t>Rev. Dr. Herbert L. Dickerson</w:t>
        <w:tab/>
        <w:tab/>
        <w:t>1880, Durham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Pettiford Grove Missionary Baptist Church</w:t>
        <w:tab/>
        <w:tab/>
        <w:tab/>
        <w:t>Rev. Alvin B. Downing, Sr.</w:t>
        <w:tab/>
        <w:tab/>
        <w:t>1887, Kittrell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Pine Grove Missionary Baptist Church</w:t>
        <w:tab/>
        <w:tab/>
        <w:tab/>
        <w:t>Vacant</w:t>
        <w:tab/>
        <w:tab/>
        <w:tab/>
        <w:tab/>
        <w:t>1870, Creedmoor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Rock Spring Missionary Baptist Church</w:t>
        <w:tab/>
        <w:tab/>
        <w:tab/>
        <w:t>Rev. Hayward Dock, Jr.</w:t>
        <w:tab/>
        <w:tab/>
        <w:t>1875, Creedmoor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Shady Hill Missionary Baptist Church</w:t>
        <w:tab/>
        <w:tab/>
        <w:tab/>
        <w:t>Rev. Dr. James Richmond, Sr.</w:t>
        <w:tab/>
        <w:tab/>
        <w:t>1867, Roxboro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Siloam Missionary Baptist Church</w:t>
        <w:tab/>
        <w:tab/>
        <w:tab/>
        <w:t>Rev. Willie Wayne Johnson</w:t>
        <w:tab/>
        <w:tab/>
        <w:t>1880, Rougemont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St. John’s Missionary Baptist Church</w:t>
        <w:tab/>
        <w:tab/>
        <w:tab/>
        <w:t>Rev. Robert Daniels</w:t>
        <w:tab/>
        <w:tab/>
        <w:tab/>
        <w:t>1910, Durham, NC</w:t>
        <w:tab/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Synama Grove Missionary Baptist Church</w:t>
        <w:tab/>
        <w:tab/>
        <w:tab/>
        <w:t>Rev. Rev. Eddie A. Fuller</w:t>
        <w:tab/>
        <w:tab/>
        <w:t>1861, Oxford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Tally Ho Missionary Baptist Church</w:t>
        <w:tab/>
        <w:tab/>
        <w:tab/>
        <w:t>Rev. Moses Fletcher</w:t>
        <w:tab/>
        <w:tab/>
        <w:tab/>
        <w:t>1863, Stem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Union Baptist Church</w:t>
        <w:tab/>
        <w:tab/>
        <w:tab/>
        <w:tab/>
        <w:t>Rev. Dr. Prince Rainey Rivers</w:t>
        <w:tab/>
        <w:tab/>
        <w:t>1897, Durham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Union Chapel Missionary Baptist Church</w:t>
        <w:tab/>
        <w:tab/>
        <w:tab/>
        <w:t>Rev. Dr. Harold Trice, Sr.</w:t>
        <w:tab/>
        <w:tab/>
        <w:t>1864, Butner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Union Grove Missionary Baptist Church</w:t>
        <w:tab/>
        <w:tab/>
        <w:tab/>
        <w:t>Rev. Rufus Johnson, Sr.</w:t>
        <w:tab/>
        <w:tab/>
        <w:t>1888, Hurdle Mills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United Christian Missionary Baptist Church</w:t>
        <w:tab/>
        <w:tab/>
        <w:t>Rev. Q. L. Becton</w:t>
        <w:tab/>
        <w:tab/>
        <w:tab/>
        <w:t>2002, Creedmoor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  <w:t>West Durham Missionary Baptist Church</w:t>
        <w:tab/>
        <w:tab/>
        <w:tab/>
        <w:t>Rev. Dr. LaMont Johnson</w:t>
        <w:tab/>
        <w:tab/>
        <w:t>1892, Durham, NC</w:t>
      </w:r>
    </w:p>
    <w:p>
      <w:pPr>
        <w:pStyle w:val="Normal"/>
        <w:ind w:left="144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Franklin Gothic Demi Cond" w:hAnsi="Franklin Gothic Demi Cond" w:eastAsia="Calibri" w:cs="Franklin Gothic Demi Cond"/>
          <w:sz w:val="18"/>
          <w:szCs w:val="18"/>
        </w:rPr>
      </w:pPr>
      <w:r>
        <w:rPr>
          <w:rFonts w:eastAsia="Calibri" w:cs="Franklin Gothic Demi Cond" w:ascii="Franklin Gothic Demi Cond" w:hAnsi="Franklin Gothic Demi Cond"/>
          <w:sz w:val="18"/>
          <w:szCs w:val="18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Calendar Prepared by, Rev. Joyce Daye Clayton </w:t>
      </w:r>
    </w:p>
    <w:sectPr>
      <w:footerReference w:type="default" r:id="rId17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404040"/>
        <w:sz w:val="20"/>
        <w:szCs w:val="20"/>
      </w:rPr>
    </w:pPr>
    <w:r>
      <w:rPr>
        <w:rFonts w:cs="Verdana" w:ascii="Verdana" w:hAnsi="Verdana"/>
        <w:color w:val="4040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34:00Z</dcterms:created>
  <dc:creator>CalendarLabs.com</dc:creator>
  <dc:description>All Rights Reserved. Copyright © CalendarLabs.com. Do not distribute or sale without written permission.</dc:description>
  <cp:keywords>calendar; calendarlabs.com</cp:keywords>
  <dc:language>en-US</dc:language>
  <cp:lastModifiedBy>Computer</cp:lastModifiedBy>
  <cp:lastPrinted>2017-10-25T16:06:00Z</cp:lastPrinted>
  <dcterms:modified xsi:type="dcterms:W3CDTF">2018-04-19T18:34:00Z</dcterms:modified>
  <cp:revision>2</cp:revision>
  <dc:subject>2018 Monthly Blank Calendar - CalendarLabs.com</dc:subject>
  <dc:title>2018 Monthly Blank Calendar - CalendarLabs.com</dc:title>
</cp:coreProperties>
</file>