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LADIN CLUB XI COUNCI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eral Council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esday, June 18, 20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cussion Topic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John Mastriana presented a summary of the financial report for May, 2024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>Hallway Carpet Cleaning – The Council gave Lang Carpeting the notice to proceed for the annual carpet cleaning.  Deb Trala reported that the work has been scheduled for June 24</w:t>
      </w:r>
      <w:r>
        <w:rPr>
          <w:vertAlign w:val="superscript"/>
        </w:rPr>
        <w:t>th</w:t>
      </w:r>
      <w:r>
        <w:rPr/>
        <w:t xml:space="preserve"> through June 27</w:t>
      </w:r>
      <w:r>
        <w:rPr>
          <w:vertAlign w:val="superscript"/>
        </w:rPr>
        <w:t>th</w:t>
      </w:r>
      <w:r>
        <w:rPr/>
        <w:t>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aving – Sealcoat – Council discussed obtaining cost estimates for applying a sealcoat on the paving area in order to provide a longer-life for this project.  Jon Mastriana will obtain these estimates for Council’s consideration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Maintenance Issues – the Council noted that all maintenance issues should be reported directly to Mastriana Property Management via email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rPr/>
      </w:pPr>
      <w:r>
        <w:rPr/>
        <w:t>Next Executive Council Meeting – July 16, 2024 at 3:00 p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3370" cy="320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26" t="2986" r="2441" b="2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4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3:23:00Z</dcterms:created>
  <dc:creator>Phyllis L. Trala</dc:creator>
  <dc:description/>
  <cp:keywords/>
  <dc:language>en-US</dc:language>
  <cp:lastModifiedBy>Phyllis Trala</cp:lastModifiedBy>
  <cp:lastPrinted>2024-06-22T14:02:00Z</cp:lastPrinted>
  <dcterms:modified xsi:type="dcterms:W3CDTF">2024-06-22T18:02:00Z</dcterms:modified>
  <cp:revision>4</cp:revision>
  <dc:subject/>
  <dc:title>PALADIN CLUB XI COUNCIL MEETING</dc:title>
</cp:coreProperties>
</file>