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771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7pt" to="22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51460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8pt" to="225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0pt" to="22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1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36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1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0</wp:posOffset>
                </wp:positionV>
                <wp:extent cx="10287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2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5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2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10287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2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44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2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200400</wp:posOffset>
                </wp:positionV>
                <wp:extent cx="1028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3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252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3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86100</wp:posOffset>
                </wp:positionV>
                <wp:extent cx="10287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3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43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3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10287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4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51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4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10287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4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360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4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0287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etail 1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7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etail 1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78pt" to="359.95pt,3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46863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9pt" to="152.95pt,36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0pt" to="152.95pt,27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314700</wp:posOffset>
                </wp:positionV>
                <wp:extent cx="5715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61pt" to="341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1pt" to="152.95pt,17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2pt" to="332.9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71500" cy="114300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152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571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4pt" to="341.95pt,5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19075</wp:posOffset>
                </wp:positionV>
                <wp:extent cx="1847850" cy="933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step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step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704975</wp:posOffset>
                </wp:positionV>
                <wp:extent cx="1847850" cy="819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134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2962275</wp:posOffset>
                </wp:positionV>
                <wp:extent cx="1847850" cy="8191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step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233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step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4333875</wp:posOffset>
                </wp:positionV>
                <wp:extent cx="1847850" cy="8191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in step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4.5pt;mso-wrap-distance-left:9.05pt;mso-wrap-distance-right:9.05pt;mso-wrap-distance-top:0pt;mso-wrap-distance-bottom:0pt;margin-top:34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in step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1:36:00Z</dcterms:created>
  <dc:creator>Woodlynde School</dc:creator>
  <dc:description/>
  <cp:keywords/>
  <dc:language>en-US</dc:language>
  <cp:lastModifiedBy>Woodlynde School</cp:lastModifiedBy>
  <dcterms:modified xsi:type="dcterms:W3CDTF">2007-11-06T01:42:00Z</dcterms:modified>
  <cp:revision>1</cp:revision>
  <dc:subject/>
  <dc:title/>
</cp:coreProperties>
</file>