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t>Consen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ere are risks associated with having artificial eyelashes applied to and/ or removed from my natural l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as part of the procedure eye irritation, eye pain, eye itching, discomfort and in rare cases eye infection may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and agree that if I experience any of these issues with my lashes that I will contact my technician and have the eyelashes removed immediately and consult and physician at my own exp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o agree and follow the after care instructions provided by my technic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greement will remain in effect for the procedure and all future procedures conducted by my technician for one year from the date of this signed form. I understand that this agreement is binding and that I have read and fully understand all information listed above. And there is no refund. I am above 18 years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Signature_______________                         Dat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Name_______________________               Phon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03:00Z</dcterms:created>
  <dc:creator>Segi</dc:creator>
  <dc:description/>
  <cp:keywords/>
  <dc:language>en-US</dc:language>
  <cp:lastModifiedBy>Segi</cp:lastModifiedBy>
  <cp:lastPrinted>2016-07-23T09:05:00Z</cp:lastPrinted>
  <dcterms:modified xsi:type="dcterms:W3CDTF">2016-07-23T13:06:00Z</dcterms:modified>
  <cp:revision>4</cp:revision>
  <dc:subject/>
  <dc:title>                                                            Consent Form</dc:title>
</cp:coreProperties>
</file>