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’s Approved Marriage : Commun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 verses: Eph 4 v17-32: Living a children of light,  James 3 v 1-12: The Tongu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1 Peter 4 v11: Speak as one speaking the Word of GOD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rov 15 v 1-4: A gentle answer turns away wrath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Prov 17 v28:</w:t>
      </w:r>
      <w:r>
        <w:rPr>
          <w:sz w:val="24"/>
          <w:szCs w:val="24"/>
        </w:rPr>
        <w:t xml:space="preserve">  </w:t>
      </w:r>
      <w:r>
        <w:rPr>
          <w:b/>
          <w:color w:val="FF0000"/>
        </w:rPr>
        <w:t xml:space="preserve">Even a fool is considered wise if he/she keep quiet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</w:t>
      </w:r>
      <w:r>
        <w:rPr>
          <w:b/>
          <w:color w:val="FF0000"/>
        </w:rPr>
        <w:t>Prov 18 v21: Death and Life  are in the power of the tongue and they that love it shall eat the fruit thereof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</w:t>
      </w:r>
      <w:r>
        <w:rPr>
          <w:b/>
          <w:color w:val="FF0000"/>
        </w:rPr>
        <w:t>Num 14 v28: THE LORD said to the Israelites “ It is what you have spoken to MY EARS that I will do to you”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(1) People do all manner of things when they do not recognised the HEAD of all things (that is CHRIST)</w:t>
      </w:r>
      <w:r>
        <w:rPr>
          <w:sz w:val="20"/>
          <w:szCs w:val="20"/>
        </w:rPr>
        <w:t xml:space="preserve">. </w:t>
      </w:r>
      <w:r>
        <w:rPr/>
        <w:t>(Col 1v15-20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Whenever there is conflict, it is a result of the sin nature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Our struggles in our marriage still occur when everything is not subject to JESUS (Col 1v15-20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- Life still not filled/Led by the HOLY GHOST (Fruits of the HOLY SPIRIT) Gal 5 v23-2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) Are you willing to change? Key question before the messa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Your bad words grieves the HOLY SPIRIT (Eph 4 v29-30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-Half-baked food, half baked houses, half-baked ministers, half-baked members, half-baked marriag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3)World says that Talk is cheap but JESUS says  Every idle word will be accounted for (Matt 12 v31-37)</w:t>
      </w:r>
    </w:p>
    <w:p>
      <w:pPr>
        <w:pStyle w:val="Normal"/>
        <w:numPr>
          <w:ilvl w:val="0"/>
          <w:numId w:val="3"/>
        </w:numPr>
        <w:rPr/>
      </w:pPr>
      <w:r>
        <w:rPr/>
        <w:t>Words against the HOLY SPIRIT cannot be forgiven</w:t>
      </w:r>
    </w:p>
    <w:p>
      <w:pPr>
        <w:pStyle w:val="Normal"/>
        <w:numPr>
          <w:ilvl w:val="0"/>
          <w:numId w:val="3"/>
        </w:numPr>
        <w:rPr/>
      </w:pPr>
      <w:r>
        <w:rPr/>
        <w:t>What you say is a sign of what is inside of you  ---Don’t give ear to rotten talk as it is virus being spewed out</w:t>
      </w:r>
    </w:p>
    <w:p>
      <w:pPr>
        <w:pStyle w:val="Normal"/>
        <w:numPr>
          <w:ilvl w:val="0"/>
          <w:numId w:val="3"/>
        </w:numPr>
        <w:rPr/>
      </w:pPr>
      <w:r>
        <w:rPr/>
        <w:t>From your speech, you’ll be justified and from your speech you’ll be condemned</w:t>
      </w:r>
    </w:p>
    <w:p>
      <w:pPr>
        <w:pStyle w:val="Normal"/>
        <w:rPr/>
      </w:pPr>
      <w:r>
        <w:rPr/>
        <w:t>(4)Words can tear down a house (Prov 14v1 )</w:t>
      </w:r>
    </w:p>
    <w:p>
      <w:pPr>
        <w:pStyle w:val="Normal"/>
        <w:rPr/>
      </w:pPr>
      <w:r>
        <w:rPr/>
        <w:t>(5) Words can have impact on the lives of Children and adults (Pastor Hagee’s uncle)</w:t>
      </w:r>
    </w:p>
    <w:p>
      <w:pPr>
        <w:pStyle w:val="Normal"/>
        <w:rPr/>
      </w:pPr>
      <w:r>
        <w:rPr/>
        <w:t>(6) Use words as weapon of attack or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al things to do about communication in marriag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i)RECOGNISE THAT THERE ARE DIFFERENT TYPES OF PEOPLE: WON’T TALK VS TALK TOO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ii) MOST WOMEN ARE EMOTIONAL AND WOULD LIKE TO LET OFF STEAM BY TALKING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n’t sweep things under the carp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(iii) HAVE WEEKLY MEETING  (if poss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iv)  LET YOUR WORDS BE FEW (Ecl 5 v 1-7)</w:t>
      </w:r>
    </w:p>
    <w:p>
      <w:pPr>
        <w:pStyle w:val="Normal"/>
        <w:numPr>
          <w:ilvl w:val="0"/>
          <w:numId w:val="1"/>
        </w:numPr>
        <w:rPr/>
      </w:pPr>
      <w:r>
        <w:rPr/>
        <w:t>If you are a talkative, learn to speak,   abundance of words  makes them cheap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Even a fool is considered wise if he/she keep quiet (Prov 17 v28)</w:t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</w:t>
      </w:r>
      <w:r>
        <w:rPr>
          <w:b/>
          <w:color w:val="FF0000"/>
        </w:rPr>
        <w:t>Taking time out (part of conflict resolutio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</w:t>
      </w:r>
      <w:r>
        <w:rPr>
          <w:b/>
          <w:color w:val="FF0000"/>
        </w:rPr>
        <w:t>(v) CHOOSE THE RIGHT TIME TO TALK (Prov 15 v23: Timely respons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/>
        <w:t>(vi)</w:t>
      </w:r>
      <w:r>
        <w:rPr>
          <w:b/>
        </w:rPr>
        <w:t xml:space="preserve"> </w:t>
      </w:r>
      <w:r>
        <w:rPr/>
        <w:t>DON’T SPEAK WHEN YOU ARE ANGRY, to avoid sinning  (Eph 4 v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vii) DON’T USE WORDS AS A WEAPON OF ATTACK OR 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(viii) STOP LOOKING DOWN ON PEOPLE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-GOD resist the proud (James 4 v 6)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-How you talk to people is related to how you value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(ix)PRAY TO GOD ABOUT YOUR SPEECH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Let your speech be seasoned with salt (Col 4 v 1-6) : Story of the woman and salt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x) Remember that GOD is the judge between any couple (Mal 2v14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Be blessed as you keep HIS Word - Ame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11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386" w:leader="none"/>
        <w:tab w:val="right" w:pos="10772" w:leader="none"/>
      </w:tabs>
      <w:spacing w:before="0" w:after="200"/>
      <w:rPr/>
    </w:pPr>
    <w:r>
      <w:rPr/>
      <w:t>GOD’s Approved Marriage</w:t>
      <w:tab/>
      <w:t>Author: Pastor Chidi Uche, RCCG Victory Centre Swindon</w:t>
      <w:tab/>
      <w:t>23/06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2:10:00Z</dcterms:created>
  <dc:creator>Edith</dc:creator>
  <dc:description/>
  <dc:language>en-US</dc:language>
  <cp:lastModifiedBy>Edith</cp:lastModifiedBy>
  <dcterms:modified xsi:type="dcterms:W3CDTF">2013-08-21T02:19:00Z</dcterms:modified>
  <cp:revision>7</cp:revision>
  <dc:subject/>
  <dc:title/>
</cp:coreProperties>
</file>