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ZAFAR TEMPLE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901 N. Loop 1604W         SAN ANTONIO, TX 78232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PETITION FOR ASSOCIATE MEMBERSHI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, the undersigned, Noble or the Mystic Shrine, Initiated In ____________________________________________________ Temple, loc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____________________________________________________, on __________________________________  (date) and presently a member of  ___________________________________ Temple located at _________________________________________, being eligible under §323.10(a) for a demit, respectfully pray that I may be admitted as an associate member of your Temple in accordance with §323.7.  I furthermore state that 1 have resided within the jurisdiction of your Temple not less than six months, as required by the By- laws of the Imperial Counci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undersigned, hereby declare that I am a Master Mason in good standing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Lodge No. __________________ A.F. &amp;. A.M., at 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place ________________________________________________ Date of Birth _________________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or Occupation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Number and Street                                                                              State                                                  Z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Address 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Number and Street                                                                State</w:t>
        <w:tab/>
        <w:tab/>
        <w:tab/>
        <w:t xml:space="preserve">              Z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Home: ______________________________________              Work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mail to:       (   ) Home           (   )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_______________________ 20 _____                                        Signature 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INT</w:t>
      </w:r>
      <w:r>
        <w:rPr>
          <w:rFonts w:cs="Times New Roman" w:ascii="Times New Roman" w:hAnsi="Times New Roman"/>
        </w:rPr>
        <w:t xml:space="preserve"> Full Name 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b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__________________________________________________    Noble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OFFICERS AND MEMBERS of                                                                                   Date 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Tem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loc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ious Sirs and Nobl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o notify you that______________________________________________, 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 is now an Associate Member of Alzafar Temple, A.A.O.N.M.S., 901 N. Loop 1604 W, San Antonio, Texas 7823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in the fai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D Levere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er </w:t>
      </w:r>
    </w:p>
    <w:sectPr>
      <w:type w:val="nextPage"/>
      <w:pgSz w:w="12240" w:h="15840"/>
      <w:pgMar w:left="360" w:right="360" w:gutter="0" w:header="0" w:top="36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exact" w:line="422"/>
      <w:jc w:val="center"/>
    </w:pPr>
    <w:rPr>
      <w:rFonts w:ascii="Times New Roman" w:hAnsi="Times New Roman" w:cs="Times New Roman"/>
      <w:b/>
      <w:bCs/>
      <w:i/>
      <w:i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0:38:00Z</dcterms:created>
  <dc:creator>Jim Strayer</dc:creator>
  <dc:description/>
  <cp:keywords/>
  <dc:language>en-US</dc:language>
  <cp:lastModifiedBy>system2</cp:lastModifiedBy>
  <cp:lastPrinted>2010-12-09T13:15:00Z</cp:lastPrinted>
  <dcterms:modified xsi:type="dcterms:W3CDTF">2017-02-22T17:53:00Z</dcterms:modified>
  <cp:revision>8</cp:revision>
  <dc:subject/>
  <dc:title>ALZAFAR TEMPLE</dc:title>
</cp:coreProperties>
</file>