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  <w:lang w:val="en-US" w:eastAsia="en-US"/>
        </w:rPr>
      </w:pPr>
      <w:r>
        <w:rPr>
          <w:b/>
          <w:i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0485" cy="1920240"/>
            <wp:effectExtent l="0" t="0" r="0" b="0"/>
            <wp:wrapTight wrapText="right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182880</wp:posOffset>
            </wp:positionV>
            <wp:extent cx="1371600" cy="1419860"/>
            <wp:effectExtent l="0" t="0" r="0" b="0"/>
            <wp:wrapTight wrapText="left">
              <wp:wrapPolygon edited="0">
                <wp:start x="-108" y="0"/>
                <wp:lineTo x="-108" y="21387"/>
                <wp:lineTo x="21599" y="2138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  </w:t>
      </w:r>
      <w:r>
        <w:rPr>
          <w:b/>
          <w:i/>
          <w:color w:val="000080"/>
          <w:sz w:val="36"/>
        </w:rPr>
        <w:t>Pregnancy Education Classes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80"/>
        <w:gridCol w:w="44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-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east Fee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ember 11, February 10, May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east or Bottle--Which is the Better Choice?</w:t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 &amp; Deliv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ember 9, March 9, June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color w:val="008080"/>
                <w:sz w:val="28"/>
              </w:rPr>
            </w:pPr>
            <w:r>
              <w:rPr>
                <w:b/>
              </w:rPr>
              <w:t>Breathing &amp; relaxation technique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ing for the New Ba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uary 13, April 13, July 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rcumcision care, baby bath, crying, swaddling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ll Classes are held on Saturdays from 10 AM "Sharp" to 12:30 PM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lasses are FREE -- Refreshments Served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lease Call to Register: (301) 423-0063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84480</wp:posOffset>
            </wp:positionV>
            <wp:extent cx="1356360" cy="1554480"/>
            <wp:effectExtent l="0" t="0" r="0" b="0"/>
            <wp:wrapTight wrapText="right">
              <wp:wrapPolygon edited="0">
                <wp:start x="-160" y="0"/>
                <wp:lineTo x="-160" y="21460"/>
                <wp:lineTo x="21600" y="21460"/>
                <wp:lineTo x="21600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b/>
          <w:color w:val="000080"/>
          <w:sz w:val="28"/>
        </w:rPr>
        <w:t>Classes are being held at: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orestville Pregnancy Center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611 Branch Ave. Suite 201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emple Hills, MD 20748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7:00Z</dcterms:created>
  <dc:creator>Jeanette Zak</dc:creator>
  <dc:description/>
  <cp:keywords/>
  <dc:language>en-US</dc:language>
  <cp:lastModifiedBy>Jeanette Zak</cp:lastModifiedBy>
  <dcterms:modified xsi:type="dcterms:W3CDTF">2023-10-29T00:57:00Z</dcterms:modified>
  <cp:revision>2</cp:revision>
  <dc:subject/>
  <dc:title>Pregnancy Education Classes</dc:title>
</cp:coreProperties>
</file>