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ptometry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eptember 6 &amp; 7, 2025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  <w:t xml:space="preserve"> </w:t>
      </w:r>
      <w:r>
        <w:rPr>
          <w:rFonts w:cs="Arial" w:ascii="Arial Black" w:hAnsi="Arial Black"/>
          <w:sz w:val="23"/>
          <w:szCs w:val="23"/>
        </w:rPr>
        <w:t>Marriot Hotel 625 North Road  Groton CT  Hotel Phone: 860-446-2600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 Policy:  </w:t>
            </w:r>
            <w:r>
              <w:rPr/>
              <w:t>All cancellations are subject to a $175 fee.  No refund or credit is given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August 1st or for no-shows.  NO EXCEPTIONS.   By registering for the course you are agreeing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Confirmation</w:t>
            </w:r>
            <w:r>
              <w:rPr>
                <w:bCs/>
                <w:iCs/>
              </w:rPr>
              <w:t xml:space="preserve"> will be EMAILED to you after payment has been processed.  We communicate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lmost exclusively by email.  Make sur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is on your safe list so ou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emails don’t go into your spam folder.    All courses will be COPE approved.  It is your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responsibility to see if your state accepts these for CE credit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registration includes a hot breakfast and lunch– in most cases, a buffet.  If you have special dietary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 xml:space="preserve">needs please list here but we do not guarantee that we can accommodate them. 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>Special Dietary Needs: _______________________________________________________________</w:t>
        <w:tab/>
        <w:tab/>
        <w:tab/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59 if we receive your registration with payment by 7/24/25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Please circle which day you will attend:</w:t>
      </w:r>
    </w:p>
    <w:p>
      <w:pPr>
        <w:pStyle w:val="Normal"/>
        <w:spacing w:lineRule="auto" w:line="300"/>
        <w:ind w:left="720" w:right="-1267" w:firstLine="720"/>
        <w:rPr/>
      </w:pPr>
      <w:r>
        <w:rPr/>
        <w:t xml:space="preserve">              </w:t>
      </w:r>
      <w:r>
        <w:rPr/>
        <w:t xml:space="preserve">Saturday Only for $279           Sunday only for $299      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ADD-ONS.   Handouts can be downloaded and printed for free from our website one week prior to the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.  If you want us to provide them on a USB flash drive or paper notebook there is an additional</w:t>
      </w:r>
    </w:p>
    <w:p>
      <w:pPr>
        <w:pStyle w:val="Normal"/>
        <w:ind w:right="-1260" w:firstLine="60"/>
        <w:rPr/>
      </w:pPr>
      <w:r>
        <w:rPr>
          <w:b/>
          <w:sz w:val="22"/>
          <w:szCs w:val="22"/>
        </w:rPr>
        <w:t>fee.  Circle below if you want one of these options and add that amount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D ____________________</w:t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you have pai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ax completed registration form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25:00Z</dcterms:created>
  <dc:creator>PSS</dc:creator>
  <dc:description/>
  <cp:keywords/>
  <dc:language>en-US</dc:language>
  <cp:lastModifiedBy>owner</cp:lastModifiedBy>
  <cp:lastPrinted>2023-05-02T08:36:00Z</cp:lastPrinted>
  <dcterms:modified xsi:type="dcterms:W3CDTF">2025-05-23T13:36:00Z</dcterms:modified>
  <cp:revision>6</cp:revision>
  <dc:subject/>
  <dc:title>Forum On Optometry</dc:title>
</cp:coreProperties>
</file>