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S EYECARE MESSAGE BOARD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ubmitter: _____________________________________   Phone _______________________   Ema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SS EyeCare meeting did you attend in 2019?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category for the listing:            Employment                  Practice for Sale                      Equipment for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ttended a PSS EyeCare meeting in 2019, you are eligible for one free posting for one month.</w:t>
      </w:r>
    </w:p>
    <w:p>
      <w:pPr>
        <w:pStyle w:val="Normal"/>
        <w:rPr/>
      </w:pPr>
      <w:r>
        <w:rPr/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00"/>
        <w:gridCol w:w="4600"/>
        <w:gridCol w:w="2100"/>
        <w:gridCol w:w="3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  Titl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y/Benefit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Info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not and are an optometrist, the cost is $275 for one month, $375 for 2 consecutive months, and $500 for 3 consecutive months.</w:t>
      </w:r>
    </w:p>
    <w:p>
      <w:pPr>
        <w:pStyle w:val="Normal"/>
        <w:rPr/>
      </w:pPr>
      <w:r>
        <w:rPr/>
        <w:t>For companies who wish to post an ad for equipment, the prices are $500 for one month, $750 for two, and $1000 for three months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34:00Z</dcterms:created>
  <dc:creator>Deepak</dc:creator>
  <dc:description/>
  <dc:language>en-US</dc:language>
  <cp:lastModifiedBy>Deepak</cp:lastModifiedBy>
  <cp:lastPrinted>2019-12-19T12:33:00Z</cp:lastPrinted>
  <dcterms:modified xsi:type="dcterms:W3CDTF">2019-12-19T17:41:00Z</dcterms:modified>
  <cp:revision>5</cp:revision>
  <dc:subject/>
  <dc:title>PSS EYECARE MESSAGE BOARD</dc:title>
</cp:coreProperties>
</file>