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36"/>
                <w:szCs w:val="3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36"/>
                <w:szCs w:val="36"/>
              </w:rPr>
              <w:t>PSS MarketPlace</w:t>
            </w:r>
          </w:p>
          <w:p>
            <w:pPr>
              <w:pStyle w:val="Normal"/>
              <w:jc w:val="center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36"/>
                <w:szCs w:val="3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36"/>
                <w:szCs w:val="36"/>
              </w:rPr>
              <w:t>Employment Advertising</w:t>
            </w:r>
          </w:p>
          <w:p>
            <w:pPr>
              <w:pStyle w:val="Normal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16"/>
                <w:szCs w:val="1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Please fill out information below and mail, fax, or send as email attachment</w:t>
            </w:r>
          </w:p>
          <w:p>
            <w:pPr>
              <w:pStyle w:val="Normal"/>
              <w:ind w:right="-12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LEASE PLACE education@psseyecare.com ON YOUR SAFE LIST</w:t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DVERTISER INFORMATION: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ME_______________________________________________________________________________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DDRESS ___________________________________________________________________________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ITY ________________________________   STATE ___________  ZIP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HONE __________________________   EMAIL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RTIS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sition: ______________________________Location: 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ration of Ad:   _______ 1month @ $350  _______ 2months @ $4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Date: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scriptio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act Information to be posted :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20"/>
                <w:sz w:val="28"/>
                <w:szCs w:val="28"/>
              </w:rPr>
              <w:t>Payment Details</w:t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-1267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AYMENT METHOD (Advertisement will not be posted until payment is received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right="-1267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f paying by check, make payable to PSS Eye Care and mail with form to address below.</w:t>
            </w:r>
          </w:p>
          <w:p>
            <w:pPr>
              <w:pStyle w:val="Normal"/>
              <w:ind w:right="-126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f paying by credit card</w:t>
            </w:r>
            <w:r>
              <w:rPr>
                <w:sz w:val="22"/>
                <w:szCs w:val="22"/>
              </w:rPr>
              <w:t xml:space="preserve">, fill out form and fax, mail, or email and </w:t>
            </w:r>
            <w:r>
              <w:rPr>
                <w:sz w:val="22"/>
                <w:szCs w:val="22"/>
                <w:u w:val="single"/>
              </w:rPr>
              <w:t>we will email you a link to pay onli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SS EyeCare   19 Rollins Crossing Pittsford NY 1453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203-415-3087     Fax: 585-310-7382       www.psseyecare.com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nkFive Roma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0:00Z</dcterms:created>
  <dc:creator>Sonia</dc:creator>
  <dc:description/>
  <dc:language>en-US</dc:language>
  <cp:lastModifiedBy>Deepak</cp:lastModifiedBy>
  <cp:lastPrinted>2020-09-04T08:36:00Z</cp:lastPrinted>
  <dcterms:modified xsi:type="dcterms:W3CDTF">2020-09-04T13:12:00Z</dcterms:modified>
  <cp:revision>17</cp:revision>
  <dc:subject/>
  <dc:title>PSS NEWS</dc:title>
</cp:coreProperties>
</file>