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Primary Eye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November 13 &amp; 14, 2021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Twelve Midtown Hotel by Marriott  361 17</w:t>
      </w:r>
      <w:r>
        <w:rPr>
          <w:rFonts w:cs="Arial" w:ascii="Arial Black" w:hAnsi="Arial Black"/>
          <w:sz w:val="23"/>
          <w:szCs w:val="23"/>
          <w:vertAlign w:val="superscript"/>
        </w:rPr>
        <w:t>th</w:t>
      </w:r>
      <w:r>
        <w:rPr>
          <w:rFonts w:cs="Arial" w:ascii="Arial Black" w:hAnsi="Arial Black"/>
          <w:sz w:val="23"/>
          <w:szCs w:val="23"/>
        </w:rPr>
        <w:t xml:space="preserve"> St  Atlanta   404-961-1212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Sept 1, 2021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/21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 xml:space="preserve">on your email safe list.   All registered attendees will also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Cs/>
              </w:rPr>
              <w:t>automatically be subscribed to our free e-newsletter, PSS NEWS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REGISTRATION FEES:  All registrations must be received with payment by 11/10/21.  Registration closes 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fter that.   We do NOT accept walk-in or on-site registration.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50 if we receive your registration with payment by 11/10/21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$279 for Saturday or Sunday only if received by 11/10/21</w:t>
      </w:r>
    </w:p>
    <w:p>
      <w:pPr>
        <w:pStyle w:val="Normal"/>
        <w:spacing w:lineRule="auto" w:line="300"/>
        <w:ind w:left="1440" w:right="-1267" w:firstLine="720"/>
        <w:rPr/>
      </w:pPr>
      <w:r>
        <w:rPr/>
        <w:t xml:space="preserve">   </w:t>
      </w:r>
      <w:r>
        <w:rPr/>
        <w:t xml:space="preserve">Please circle which day you will attend     SAT       SUN       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rom our website one week prior to the meeting.  If you want us to provide them on a USB flash drive or paper notebook there is an additional fee.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want Florida board approved TQ credit,  you must sign up ahead of time.  The fee is $35 per 2hour course.  Circle below if you want any of these options and add the appropriate fee to your registration.  The 3 FL board TQ courses are the two by Melton &amp; Thomas and the Pharm lecture by Dr. Davey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SB flash drive for $30</w:t>
        <w:tab/>
        <w:t>Paper Notebook for $60       # TQ Courses @ $35 each  __________</w:t>
      </w:r>
    </w:p>
    <w:p>
      <w:pPr>
        <w:pStyle w:val="Normal"/>
        <w:ind w:right="-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 D ____________________</w:t>
        <w:tab/>
      </w:r>
    </w:p>
    <w:p>
      <w:pPr>
        <w:pStyle w:val="Normal"/>
        <w:spacing w:lineRule="auto" w:line="360"/>
        <w:ind w:left="360" w:right="-1267" w:hanging="0"/>
        <w:rPr>
          <w:b/>
          <w:b/>
          <w:sz w:val="12"/>
          <w:szCs w:val="12"/>
        </w:rPr>
      </w:pPr>
      <w:r>
        <w:rPr/>
        <w:tab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/>
      </w:pPr>
      <w:r>
        <w:rPr>
          <w:sz w:val="22"/>
        </w:rPr>
        <w:t>You can now pay by Venmo – Fill in phone# ______________________________ and we will request payment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</w:p>
    <w:p>
      <w:pPr>
        <w:pStyle w:val="Normal"/>
        <w:ind w:right="-1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6:00Z</dcterms:created>
  <dc:creator>Deepak Gupta OD</dc:creator>
  <dc:description/>
  <dc:language>en-US</dc:language>
  <cp:lastModifiedBy>SN</cp:lastModifiedBy>
  <cp:lastPrinted>2021-11-02T15:37:00Z</cp:lastPrinted>
  <dcterms:modified xsi:type="dcterms:W3CDTF">2021-11-02T19:37:00Z</dcterms:modified>
  <cp:revision>11</cp:revision>
  <dc:subject/>
  <dc:title>P  S  S    2  0  0  7</dc:title>
</cp:coreProperties>
</file>