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Conference on Comprehensive Eye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pril 6 &amp; 7, 2019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Sheraton Hotel 300 Third Street Niagara Falls NY USA (716) 285-3361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25 fee applies to any cancellation before March 1, 2019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3/1/19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Have you attended a PSS EyeCare meeting before?</w:t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  Yes</w:t>
        <w:tab/>
        <w:tab/>
        <w:t>_______________  No</w:t>
        <w:tab/>
        <w:tab/>
        <w:t>_______________ Don't Know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25 if we receive your registration with payment by April 2, 2019.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One Day Only:  $269 for Saturday Only</w:t>
        <w:tab/>
        <w:t>$259 for Sunday Only</w:t>
      </w:r>
    </w:p>
    <w:p>
      <w:pPr>
        <w:pStyle w:val="Normal"/>
        <w:spacing w:lineRule="auto" w:line="360"/>
        <w:ind w:right="-1267" w:hanging="0"/>
        <w:rPr/>
      </w:pPr>
      <w:r>
        <w:rPr/>
        <w:t>Registration closes on April 2, 2019.  We do not accept walk-in/onsite registrations.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25</w:t>
        <w:tab/>
        <w:tab/>
        <w:tab/>
        <w:t xml:space="preserve">Paper Notebook for $45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41:00Z</dcterms:created>
  <dc:creator>Deepak Gupta OD</dc:creator>
  <dc:description/>
  <dc:language>en-US</dc:language>
  <cp:lastModifiedBy>Deepak</cp:lastModifiedBy>
  <cp:lastPrinted>2018-11-12T17:26:00Z</cp:lastPrinted>
  <dcterms:modified xsi:type="dcterms:W3CDTF">2019-03-25T21:13:00Z</dcterms:modified>
  <cp:revision>13</cp:revision>
  <dc:subject/>
  <dc:title>P  S  S    2  0  0  7</dc:title>
</cp:coreProperties>
</file>