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Conference on Comprehensive EyeCar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ugust 1 &amp; 2, 2020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Sheraton Hotel 300 Third Street Niagara Falls NY USA (716) 285-3361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July 1,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7/1/20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Have you attended a PSS EyeCare meeting before?</w:t>
      </w:r>
    </w:p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  Yes</w:t>
        <w:tab/>
        <w:tab/>
        <w:t>_______________  No</w:t>
        <w:tab/>
        <w:tab/>
        <w:t>_______________ Don't Know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 xml:space="preserve">$475 if we receive your registration with payment by July 25, 2020 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 xml:space="preserve">One Day Only:  $299 if received by 7/25/20.  Circle which day you will attend   SAT    SUN   </w:t>
      </w:r>
    </w:p>
    <w:p>
      <w:pPr>
        <w:pStyle w:val="Normal"/>
        <w:ind w:right="-1260" w:hanging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30</w:t>
        <w:tab/>
        <w:tab/>
        <w:tab/>
        <w:t xml:space="preserve">Paper Notebook for $50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SS TO BE PAI D ____________________</w:t>
      </w:r>
    </w:p>
    <w:p>
      <w:pPr>
        <w:pStyle w:val="Normal"/>
        <w:ind w:right="-12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Registration is not confirm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6:00Z</dcterms:created>
  <dc:creator>Deepak Gupta OD</dc:creator>
  <dc:description/>
  <dc:language>en-US</dc:language>
  <cp:lastModifiedBy>Deepak</cp:lastModifiedBy>
  <cp:lastPrinted>2018-11-12T17:26:00Z</cp:lastPrinted>
  <dcterms:modified xsi:type="dcterms:W3CDTF">2020-07-09T19:59:00Z</dcterms:modified>
  <cp:revision>11</cp:revision>
  <dc:subject/>
  <dc:title>P  S  S    2  0  0  7</dc:title>
</cp:coreProperties>
</file>