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PSS NEWS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 Series of Distance-Based Learning Courses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There are no cancellations or refunds once you have registered for a course.  NO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EXCEPTIONS.  By registering for the course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 of payment</w:t>
            </w:r>
            <w:r>
              <w:rPr>
                <w:bCs/>
                <w:iCs/>
              </w:rPr>
              <w:t xml:space="preserve"> will be EMAILED to you once payment has been processed.  Please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plac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 xml:space="preserve">on your safe list.  CE certificates will be mailed to you from 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UAB optometry school in 1-2 weeks.  Please make sure that we can read your handwriting below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12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ADDRESS ___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PHONE  _______________________________      FAX 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EMAIL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 xml:space="preserve">________________________________________________________   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E TRACKER NUMBER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COURSES: Please check the courses for which you are registering.  All courses must be taken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ab/>
        <w:tab/>
        <w:tab/>
        <w:tab/>
        <w:t>within 3 months of registration.  You will need to take a short MC quiz for each.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  A Guide to Ocular Allergies - 2hr</w:t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   A Short Course on Diabetes Mellitus - 2hr</w:t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   Contact Lens Options for the Presbyopic Astigmatic Patient - 2hr</w:t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   Diagnosis and Management of Keratoconus - 2hr</w:t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   The Role of Risk Assessment in Glaucoma - 2hr</w:t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_The Medical Management of Glaucoma - 2hr</w:t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   The Role of Punctal Plugs in Dry Eye Management - 2hr</w:t>
      </w:r>
    </w:p>
    <w:p>
      <w:pPr>
        <w:pStyle w:val="Normal"/>
        <w:spacing w:lineRule="auto" w:line="300"/>
        <w:ind w:left="360" w:right="-1267" w:hanging="0"/>
        <w:rPr/>
      </w:pPr>
      <w:r>
        <w:rPr/>
        <w:t>_________   Guidelines of Laser Surgery in Glaucoma - 2hr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bCs/>
        </w:rPr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40 for a single 2hr course  (Total of 2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99 for a group of four 2hr courses (Total of 8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 xml:space="preserve">_______  $160 for a group of eight 2hr courses (Total of 16 CE hours)  </w:t>
        <w:tab/>
        <w:tab/>
        <w:tab/>
        <w:tab/>
      </w:r>
    </w:p>
    <w:p>
      <w:pPr>
        <w:pStyle w:val="Normal"/>
        <w:ind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Courses will not be grad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  <w:r>
        <w:rPr>
          <w:sz w:val="20"/>
        </w:rPr>
        <w:t xml:space="preserve">. </w:t>
      </w:r>
    </w:p>
    <w:p>
      <w:pPr>
        <w:pStyle w:val="Normal"/>
        <w:ind w:right="-126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8:00Z</dcterms:created>
  <dc:creator>Deepak Gupta OD</dc:creator>
  <dc:description/>
  <dc:language>en-US</dc:language>
  <cp:lastModifiedBy>Deepak</cp:lastModifiedBy>
  <cp:lastPrinted>2020-05-04T15:54:00Z</cp:lastPrinted>
  <dcterms:modified xsi:type="dcterms:W3CDTF">2020-08-06T21:55:00Z</dcterms:modified>
  <cp:revision>13</cp:revision>
  <dc:subject/>
  <dc:title>P  S  S    2  0  0  7</dc:title>
</cp:coreProperties>
</file>