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Georgia" w:hAnsi="Georgia"/>
          <w:color w:val="000000"/>
          <w:sz w:val="30"/>
          <w:szCs w:val="30"/>
        </w:rPr>
        <w:t>Spring Planting Guide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    </w: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Twin Oaks Nursery 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2107 Hwy 691  Denison, Texas </w:t>
      </w:r>
    </w:p>
    <w:p>
      <w:pPr>
        <w:pStyle w:val="Normal"/>
        <w:shd w:fill="FFFFFF" w:val="clear"/>
        <w:spacing w:before="0" w:after="24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903-463-220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anuary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nion sets &amp; slips, Leeks -  Outsid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roccoli by seed –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russels sprouts by seed –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uliflower by seed –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llard greens by seed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le by seed –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ttuce by Seed –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matoes by Seed –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inach by seed – Inside or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wiss Chard – Inside or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an 15th - March 1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ggplant by seed - 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ppers by seed - In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eb. 1 - Feb 10: </w:t>
      </w:r>
      <w:r>
        <w:rPr>
          <w:rFonts w:cs="Century Gothic" w:ascii="Century Gothic" w:hAnsi="Century Gothic"/>
          <w:sz w:val="22"/>
          <w:szCs w:val="22"/>
        </w:rPr>
        <w:t xml:space="preserve">Peas -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eb 1 - March 1: </w:t>
      </w:r>
      <w:r>
        <w:rPr>
          <w:rFonts w:cs="Century Gothic" w:ascii="Century Gothic" w:hAnsi="Century Gothic"/>
          <w:sz w:val="22"/>
          <w:szCs w:val="22"/>
        </w:rPr>
        <w:t xml:space="preserve">Seed Potatoes –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eb. 1 – March 1: All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paragus crown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occoli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ussels Sprouts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bbage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uliflower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nese Cabbage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hlrabi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ttuce Transplant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eb. 1 – March 15: All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eets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rrots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llard Greens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le by seed – Inside or Outside 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hlrabi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ttuce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ustard greens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inach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wiss Chard by see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urnips by See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eb. 5 – May 1: </w:t>
      </w:r>
      <w:r>
        <w:rPr>
          <w:rFonts w:cs="Century Gothic" w:ascii="Century Gothic" w:hAnsi="Century Gothic"/>
          <w:sz w:val="22"/>
          <w:szCs w:val="22"/>
        </w:rPr>
        <w:t xml:space="preserve">Radish by seed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March 15 - April 20: All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sh by seed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ma Beans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le Beans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nap by seed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March 15 – May 1: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ntaloupe by seed  -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atermelon by seed –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March 15 – Mid-June: All – All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n by seed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cumbers by seed or transplant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pper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quash by seed or transplant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termelon by seed or transplant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ucchini by seed or transplant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arch 25 – April 30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umpkin by seed or transplant  -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pril 1 – Mid-June:  All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ggplant Transplant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a by seed or transplant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pril 15 – May 15: 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weet Potato slips – Outsid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ay 1 – May 15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omatoes by seed – Inside or Outside </w:t>
      </w:r>
    </w:p>
    <w:sectPr>
      <w:type w:val="nextPage"/>
      <w:pgSz w:w="12240" w:h="15840"/>
      <w:pgMar w:left="1440" w:right="1008" w:gutter="0" w:header="0" w:top="720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52:00Z</dcterms:created>
  <dc:creator>lindataube</dc:creator>
  <dc:description/>
  <cp:keywords/>
  <dc:language>en-US</dc:language>
  <cp:lastModifiedBy>lindataube</cp:lastModifiedBy>
  <cp:lastPrinted>2017-01-10T15:37:00Z</cp:lastPrinted>
  <dcterms:modified xsi:type="dcterms:W3CDTF">2017-01-10T21:52:00Z</dcterms:modified>
  <cp:revision>2</cp:revision>
  <dc:subject/>
  <dc:title>Spring Planting Guide                    Twin Oaks Nursery  2107 Hwy 691 ~ Denison, Texas </dc:title>
</cp:coreProperties>
</file>