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92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or Student Record Appl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Student________________________________ Date of birth ______/_____/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  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:  ________________________State _____________________Zip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ther’s Name:  _________________________Phone: (h)______________(w)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address:______________________________  Mothers or Fathers (please circ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her’s Name:  ________________________Phone: (h)_______________(w)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Contact:  _____________________Phone: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l Concerns:  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abilities: 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rgies:  _______________________________food allergies:  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r strong emphasis on safety, requires ALL students to wear boots, pants and ASTM approved helmets.  Call if you need a shop recommendation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l of riding experience:  (please circ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ner                        Intermediate                        Advanced                     Show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ber of years riding: 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desired session:  ______________________second choice: 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+++++++++++++++++++++++++++++++++++++++++++++++++++++++++++++++++++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USE ONL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: ____________              Paid: _______________                     Ck #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ability Form signed:      Y           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or Medical Authorization:    Y           N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6:00Z</dcterms:created>
  <dc:creator>od</dc:creator>
  <dc:description/>
  <cp:keywords/>
  <dc:language>en-US</dc:language>
  <cp:lastModifiedBy>Logan Herber</cp:lastModifiedBy>
  <dcterms:modified xsi:type="dcterms:W3CDTF">2018-02-04T1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