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  <w:lang w:val="en-US" w:eastAsia="en-US"/>
        </w:rPr>
      </w:pPr>
      <w:r>
        <w:rPr>
          <w:rFonts w:cs="Lucida Sans" w:ascii="Lucida Sans" w:hAnsi="Lucida San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638175</wp:posOffset>
            </wp:positionV>
            <wp:extent cx="193484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  <w:t>Wheaton Clean-up Da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ffort to help and encourage residents to improve the condition and appearance of their properties, the Wheaton City Council has designated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 xml:space="preserve">Tuesday, May 15, 2018 </w:t>
      </w:r>
      <w:r>
        <w:rPr>
          <w:rFonts w:cs="Lucida Sans" w:ascii="Lucida Sans" w:hAnsi="Lucida Sans"/>
        </w:rPr>
        <w:t>as Clean-Up Day for the City of Wheaton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rom 2 pm – 7 pm.</w:t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Demolition slips must be completed and brought with you on Clean-up day.  No material will be accepted without the appropriate documentation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stop by city hall or print the slip from our website www.cityofwheaton.co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sidential materials only; no contr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provide proof of Wheaton City residency, with a current driver’s license or utility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erials may be brought to the Demolition Site (East End of Falk Park) on Clean-Up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 GARBAGE WILL BE ACCEPTED.  Plastic Items are considered garb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ease be prepared to un-load your own material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Materials Accepted at Clean-Up Day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  <w:t>Please Check All that Apply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urnitur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lectronic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aves, Tree Trimmings, Grass Clippings, and Brush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resse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tal Goods (including appliances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ew Construction Remnant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ypsum boar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ofing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ulation materials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>Plastic Siding and metal building part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la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crete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 material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Renovation Debri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pe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treated wood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sonr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rick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c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tuminous concre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Materials Not Accepted on Clean-Up Day</w:t>
      </w:r>
    </w:p>
    <w:p>
      <w:pPr>
        <w:pStyle w:val="Normal"/>
        <w:rPr/>
      </w:pPr>
      <w:r>
        <w:rPr>
          <w:rFonts w:cs="Lucida Sans" w:ascii="Lucida Sans" w:hAnsi="Lucida Sans"/>
        </w:rPr>
        <w:t>Tires, Batteries, Paint, Chemicals, Pesticides, Plastic items, Garbage and Rubbish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Clean-Up Day Rul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goal of Clean-Up Day in the City of Wheaton is to encourage and help individual residents improve the appearance and condition of their properties.  In order to ensure that Clean-Up Day is a productive, effective, beneficial event, participating residents must follow these rule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of of Wheaton Residency is required – a current utility bill or driver’s license, that identifie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-Up Day is intended for residential waste; no contractor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en loading your vehicle or trailer, please sort materials into piles of furniture, appliances, brush/lawn clippings, tree limbs, and demolition/construction debri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ensure safety, no children will be allowed outside of personal vehicl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o protect public property and comply with Minnesota State regulations, no household hazardous waste, paint, pesticides, chemicals, motor oil, tires or batteries will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aff and volunteers may make an on-site determination that individual items will not be accepted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Please feel free to contact our office ahead of time, if you are uncertain whether a particular item can be brought to Clean-Up Day.  Review the </w:t>
      </w:r>
      <w:r>
        <w:rPr>
          <w:rFonts w:cs="Lucida Sans" w:ascii="Lucida Sans" w:hAnsi="Lucida Sans"/>
          <w:u w:val="single"/>
        </w:rPr>
        <w:t xml:space="preserve">List of Materials </w:t>
      </w:r>
      <w:r>
        <w:rPr>
          <w:rFonts w:cs="Lucida Sans" w:ascii="Lucida Sans" w:hAnsi="Lucida Sans"/>
        </w:rPr>
        <w:t>that will be accepted and denied.</w:t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pacing w:val="20"/>
          <w:kern w:val="2"/>
          <w:u w:val="single"/>
        </w:rPr>
      </w:pPr>
      <w:r>
        <w:rPr>
          <w:rFonts w:cs="Lucida Sans" w:ascii="Lucida Sans" w:hAnsi="Lucida Sans"/>
          <w:b/>
          <w:bCs/>
          <w:spacing w:val="20"/>
          <w:kern w:val="2"/>
          <w:u w:val="single"/>
        </w:rPr>
        <w:t>Frequently Ask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If I am unable to come to the Cleanup Day, will you let me bring </w:t>
      </w:r>
    </w:p>
    <w:p>
      <w:pPr>
        <w:pStyle w:val="Normal"/>
        <w:ind w:firstLine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tems at no charge on another day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</w:rPr>
        <w:t xml:space="preserve">No.  Wheaton residents may bring items to the Demolition Site during its regular hours or by appointment and the </w:t>
      </w:r>
      <w:r>
        <w:rPr>
          <w:rFonts w:cs="Lucida Sans" w:ascii="Lucida Sans" w:hAnsi="Lucida Sans"/>
          <w:u w:val="single"/>
        </w:rPr>
        <w:t>regular fees</w:t>
      </w:r>
      <w:r>
        <w:rPr>
          <w:rFonts w:cs="Lucida Sans" w:ascii="Lucida Sans" w:hAnsi="Lucida Sans"/>
        </w:rPr>
        <w:t xml:space="preserve"> will be charged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Is this event for City of Wheaton residents only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es, and proof of residency is required.  A current driver’s license or a utility bill, that shows your Wheaton city address, must be shown upon entering the cleanup day sit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Will you accept old paint or motor oil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, these items are collected by Traverse County, who coordinates their own pickup event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</w:r>
      <w:r>
        <w:rPr>
          <w:rFonts w:cs="Lucida Sans" w:ascii="Lucida Sans" w:hAnsi="Lucida Sans"/>
          <w:b/>
          <w:bCs/>
        </w:rPr>
        <w:t>We are remodeling our home; will you accept old carpeting, flooring, kitchen sinks, countertops, etc, at the cleanup event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es, the cleanup event is a city-wide beautification effort to encourage citizens to cleanup around their homes and bring us their hard-to-get-rid-of items, such as:  old carpet, appliances, scrap metal, whole tree limbs, old fence panels, old lawn mowers (please drain fuel), lumber, concrete, brick, and furnitu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5.</w:t>
        <w:tab/>
        <w:t>Will you recycle any of the items received at the cleanup event?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Cs/>
        </w:rPr>
        <w:t>Yes, with the help of Hormann’s Recycling, we will salvage as</w:t>
      </w:r>
      <w:r>
        <w:rPr>
          <w:rFonts w:cs="Lucida Sans" w:ascii="Lucida Sans" w:hAnsi="Lucida Sans"/>
        </w:rPr>
        <w:t xml:space="preserve"> much material as possib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6.</w:t>
        <w:tab/>
        <w:t>Where can I bring tree limbs and brush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ee trimmings and grass clippings can be deposited in the designated bunkers at the Demolition Site, free of charge, at any ti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720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7.</w:t>
        <w:tab/>
        <w:t xml:space="preserve">If it rains, will Clean-Up Day be rescheduled?  </w:t>
      </w:r>
    </w:p>
    <w:p>
      <w:pPr>
        <w:pStyle w:val="Normal"/>
        <w:ind w:left="720" w:hanging="720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/>
          <w:bCs/>
        </w:rPr>
        <w:tab/>
      </w:r>
      <w:r>
        <w:rPr>
          <w:rFonts w:cs="Lucida Sans" w:ascii="Lucida Sans" w:hAnsi="Lucida Sans"/>
          <w:bCs/>
          <w:sz w:val="22"/>
          <w:szCs w:val="22"/>
        </w:rPr>
        <w:t>No, the event will be held rain or shine.  We may have to limit what is taken up to the actual site, but we will issue vouchers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 have read and understand the abov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6:00Z</dcterms:created>
  <dc:creator>kkrenz</dc:creator>
  <dc:description/>
  <cp:keywords/>
  <dc:language>en-US</dc:language>
  <cp:lastModifiedBy>Utility Clerk</cp:lastModifiedBy>
  <cp:lastPrinted>2013-05-02T15:25:00Z</cp:lastPrinted>
  <dcterms:modified xsi:type="dcterms:W3CDTF">2018-04-23T15:46:00Z</dcterms:modified>
  <cp:revision>3</cp:revision>
  <dc:subject/>
  <dc:title>Materials Accepted at Clean-Up Day</dc:title>
</cp:coreProperties>
</file>