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4"/>
        <w:jc w:val="center"/>
        <w:rPr>
          <w:rFonts w:ascii="Century Gothic" w:hAnsi="Century Gothic" w:cs="Century Gothic"/>
          <w:b/>
          <w:b/>
          <w:bCs/>
          <w:color w:val="000080"/>
          <w:sz w:val="34"/>
          <w:szCs w:val="34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  <w:t xml:space="preserve">WHEATON SWIMMING </w:t>
      </w:r>
      <w:r>
        <w:rPr>
          <w:rFonts w:cs="Century Gothic" w:ascii="Century Gothic" w:hAnsi="Century Gothic"/>
          <w:b/>
          <w:bCs/>
          <w:color w:val="000080"/>
          <w:sz w:val="34"/>
          <w:szCs w:val="34"/>
          <w:lang w:bidi="he-IL"/>
        </w:rPr>
        <w:t>POOL 2021</w:t>
      </w:r>
    </w:p>
    <w:p>
      <w:pPr>
        <w:pStyle w:val="Style13"/>
        <w:spacing w:lineRule="exact" w:line="1" w:before="28" w:after="0"/>
        <w:ind w:left="3412" w:right="2856" w:hanging="0"/>
        <w:rPr>
          <w:rFonts w:ascii="Century Gothic" w:hAnsi="Century Gothic" w:cs="Century Gothic"/>
          <w:b/>
          <w:b/>
          <w:bCs/>
          <w:color w:val="000080"/>
          <w:sz w:val="35"/>
          <w:szCs w:val="35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w w:val="105"/>
          <w:sz w:val="8"/>
          <w:szCs w:val="8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1601 2nd Ave S - Wheaton, MN 56296 - 320/563-0649</w:t>
      </w:r>
    </w:p>
    <w:p>
      <w:pPr>
        <w:pStyle w:val="Style13"/>
        <w:spacing w:lineRule="exact" w:line="273" w:before="120" w:after="120"/>
        <w:ind w:right="1800" w:firstLine="1980"/>
        <w:jc w:val="center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148590</wp:posOffset>
            </wp:positionV>
            <wp:extent cx="18351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811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7</w:t>
      </w:r>
      <w:r>
        <w:rPr>
          <w:rFonts w:cs="Century Gothic" w:ascii="Century Gothic" w:hAnsi="Century Gothic"/>
          <w:w w:val="105"/>
          <w:sz w:val="23"/>
          <w:szCs w:val="23"/>
          <w:vertAlign w:val="superscript"/>
          <w:lang w:bidi="he-IL"/>
        </w:rPr>
        <w:t>th</w:t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 xml:space="preserve"> , 2020 – August 20</w:t>
      </w:r>
      <w:r>
        <w:rPr>
          <w:rFonts w:cs="Century Gothic" w:ascii="Century Gothic" w:hAnsi="Century Gothic"/>
          <w:w w:val="105"/>
          <w:sz w:val="23"/>
          <w:szCs w:val="23"/>
          <w:vertAlign w:val="superscript"/>
          <w:lang w:bidi="he-IL"/>
        </w:rPr>
        <w:t>th</w:t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 xml:space="preserve"> , 2021</w:t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i/>
          <w:i/>
          <w:i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OPEN SWIM HOURS:</w:t>
      </w:r>
    </w:p>
    <w:p>
      <w:pPr>
        <w:pStyle w:val="Style13"/>
        <w:spacing w:lineRule="exact" w:line="273"/>
        <w:ind w:left="2160" w:right="17" w:firstLine="72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&amp; JULY</w:t>
        <w:tab/>
        <w:tab/>
        <w:t>Day Swim:</w:t>
        <w:tab/>
        <w:tab/>
        <w:t>1:00 PM – 4:50 PM</w:t>
        <w:tab/>
      </w:r>
    </w:p>
    <w:p>
      <w:pPr>
        <w:pStyle w:val="Style13"/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7:00 PM – 8:50 PM</w:t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273"/>
        <w:ind w:left="2160" w:right="17" w:firstLine="72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AUGUST</w:t>
        <w:tab/>
        <w:tab/>
        <w:t>Day Swim:</w:t>
        <w:tab/>
        <w:tab/>
        <w:t>1:00 PM – 4:50 PM</w:t>
      </w:r>
    </w:p>
    <w:p>
      <w:pPr>
        <w:pStyle w:val="Style13"/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6:30 PM – 8:20 PM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w w:val="105"/>
          <w:sz w:val="17"/>
          <w:szCs w:val="17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w w:val="105"/>
          <w:sz w:val="17"/>
          <w:szCs w:val="17"/>
          <w:u w:val="single"/>
          <w:lang w:bidi="he-IL"/>
        </w:rPr>
        <w:t>Dates and Times are subject to weather, and the attendance of at least 5 patrons.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w w:val="105"/>
          <w:sz w:val="23"/>
          <w:szCs w:val="23"/>
          <w:u w:val="single"/>
          <w:lang w:bidi="he-IL"/>
        </w:rPr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NON-REFUNDABLE POOL FEES: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ay Swim Lap Pool, Splash Pool…………………………………………………………....$3.00,$2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Evening Swim Lap Pool, Splash Pool……………………………………………………....$2.00,$1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Season Pass</w:t>
        <w:tab/>
        <w:tab/>
        <w:t>$5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Season Pass</w:t>
        <w:tab/>
        <w:tab/>
        <w:t>$10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left="720" w:right="17" w:hanging="0"/>
        <w:rPr/>
      </w:pPr>
      <w:r>
        <w:rPr>
          <w:rFonts w:cs="Century Gothic" w:ascii="Century Gothic" w:hAnsi="Century Gothic"/>
          <w:i/>
          <w:iCs/>
          <w:w w:val="105"/>
          <w:sz w:val="22"/>
          <w:szCs w:val="22"/>
          <w:lang w:bidi="he-IL"/>
        </w:rPr>
        <w:t>The Wheaton Parks &amp; Recreation Board policy defines “family” as one or two parents or legal guardians, and their dependents (up to age 21) who live at the same household, and one sitter/childcare provider over the age of 15 years.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Week Pass</w:t>
        <w:tab/>
        <w:tab/>
        <w:t>$2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Week Pass</w:t>
        <w:tab/>
        <w:tab/>
        <w:t>$35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400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0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Group American Red Cross Swimming Lessons</w:t>
        <w:tab/>
        <w:tab/>
        <w:t xml:space="preserve">$25.00 First Child, $24.00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cond Child; $23.00, Third Child, etc.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rivate American Red Cross Swimming Lessons</w:t>
        <w:tab/>
        <w:tab/>
        <w:t xml:space="preserve">$125.00 Per Child,                                                                                     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ependent Upon Instructor Availability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left="6285" w:right="17" w:hanging="6285"/>
        <w:rPr>
          <w:rFonts w:ascii="Century Gothic" w:hAnsi="Century Gothic" w:cs="Century Gothic"/>
          <w:w w:val="105"/>
          <w:sz w:val="23"/>
          <w:szCs w:val="23"/>
          <w:lang w:val="en-US" w:eastAsia="en-US"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400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0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810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Aerobics</w:t>
        <w:tab/>
        <w:tab/>
        <w:t>$3.00 per Session</w:t>
      </w:r>
    </w:p>
    <w:p>
      <w:pPr>
        <w:pStyle w:val="Style13"/>
        <w:tabs>
          <w:tab w:val="clear" w:pos="720"/>
          <w:tab w:val="left" w:pos="66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ool Party</w:t>
        <w:tab/>
        <w:tab/>
        <w:t>$75.00 for 2 hrs, $37.50 for 1 hr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AMERICAN RED CROSS SWIMMING LESSON INFORMATION: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</w:t>
        <w:tab/>
        <w:t>Monday, June 21 – Friday, July 2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</w:t>
        <w:tab/>
        <w:t>Monday, July 12 – Friday, July 23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I</w:t>
        <w:tab/>
        <w:t>Monday, July 26 – Friday, August 6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2"/>
          <w:szCs w:val="22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</w:t>
        <w:tab/>
        <w:t>Introduction to Water Skills (Tadpoles), 4yrs or older</w:t>
        <w:tab/>
        <w:t>11:30 - Noon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</w:t>
        <w:tab/>
        <w:t>Fundamental/Aquatic Skills (Turtles)</w:t>
        <w:tab/>
        <w:t>11:00 – 11:3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I</w:t>
        <w:tab/>
        <w:t>Stroke Development (Sharks)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V</w:t>
        <w:tab/>
        <w:t>Stroke Improvement (Whales)</w:t>
        <w:tab/>
        <w:t>9:00 – 10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</w:t>
        <w:tab/>
        <w:t>Stroke Refinement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I</w:t>
        <w:tab/>
        <w:t>Skill Proficiency – Personal Water Safety</w:t>
        <w:tab/>
        <w:t>9:00 – 10:00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left" w:pos="308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LESSON REGISTRATION:</w:t>
        <w:tab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Lesson Registration should be brought to:  Wheaton Pool beginning </w:t>
      </w:r>
      <w:r>
        <w:rPr>
          <w:rFonts w:cs="Century Gothic" w:ascii="Century Gothic" w:hAnsi="Century Gothic"/>
          <w:b/>
          <w:w w:val="105"/>
          <w:sz w:val="22"/>
          <w:szCs w:val="22"/>
          <w:lang w:bidi="he-IL"/>
        </w:rPr>
        <w:t>June 7th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, to City Hall or mailed to Wheaton City Hall, PO Box 868 Wheaton, MN  56296; Registration form can be found online at </w:t>
      </w:r>
      <w:hyperlink r:id="rId3">
        <w:r>
          <w:rPr>
            <w:rStyle w:val="InternetLink"/>
            <w:rFonts w:cs="Century Gothic" w:ascii="Century Gothic" w:hAnsi="Century Gothic"/>
            <w:w w:val="105"/>
            <w:sz w:val="22"/>
            <w:szCs w:val="22"/>
            <w:lang w:bidi="he-IL"/>
          </w:rPr>
          <w:t>www.cityofwheaton.com</w:t>
        </w:r>
      </w:hyperlink>
      <w:r>
        <w:rPr>
          <w:rFonts w:cs="Century Gothic" w:ascii="Century Gothic" w:hAnsi="Century Gothic"/>
          <w:w w:val="105"/>
          <w:sz w:val="22"/>
          <w:szCs w:val="22"/>
          <w:lang w:bidi="he-I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ayment is due at the time of registration, or by the first day of lesson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2880" w:leader="dot"/>
        </w:tabs>
        <w:spacing w:lineRule="exact" w:line="273"/>
        <w:ind w:left="360" w:right="17" w:hanging="36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ssons must be taken in-sequence, and students may only take one class per session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w w:val="105"/>
          <w:sz w:val="24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4"/>
          <w:szCs w:val="23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61290</wp:posOffset>
                </wp:positionV>
                <wp:extent cx="4000500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CITY OF WHEA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O Box 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Wheaton, MN  5629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hone:  320/563-4110</w:t>
                              <w:tab/>
                              <w:t xml:space="preserve">           Fax:  320/563-482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2pt;mso-wrap-distance-left:9.05pt;mso-wrap-distance-right:9.05pt;mso-wrap-distance-top:0pt;mso-wrap-distance-bottom:0pt;margin-top:-12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CITY OF WHEAT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O Box 868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Wheaton, MN  56296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hone:  320/563-4110</w:t>
                        <w:tab/>
                        <w:t xml:space="preserve">           Fax:  320/563-4823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i/>
                          <w:i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402080</wp:posOffset>
            </wp:positionV>
            <wp:extent cx="1714500" cy="1171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pacing w:val="30"/>
          <w:sz w:val="24"/>
          <w:highlight w:val="yellow"/>
        </w:rPr>
        <w:t>2021 WHEATON SWIMMING POOL LESSON REGISTR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rPr>
          <w:rFonts w:cs="Arial" w:ascii="Arial" w:hAnsi="Arial"/>
          <w:b/>
          <w:bCs/>
          <w:color w:val="000080"/>
          <w:spacing w:val="3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60"/>
        <w:gridCol w:w="3060"/>
        <w:gridCol w:w="2780"/>
        <w:gridCol w:w="195"/>
        <w:gridCol w:w="717"/>
        <w:gridCol w:w="1168"/>
      </w:tblGrid>
      <w:tr>
        <w:trPr>
          <w:trHeight w:val="288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STUDENT INFORMATION</w:t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Name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ling 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P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nt’s Name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# to Reach Parent, in case of inclement weathe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FFFF"/>
                <w:spacing w:val="36"/>
              </w:rPr>
              <w:t>lesson information</w:t>
            </w:r>
          </w:p>
        </w:tc>
      </w:tr>
      <w:tr>
        <w:trPr>
          <w:trHeight w:val="2156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napToGrid w:val="false"/>
              <w:spacing w:lineRule="exact" w:line="273"/>
              <w:ind w:right="17" w:hanging="0"/>
              <w:rPr>
                <w:rFonts w:ascii="Century Gothic" w:hAnsi="Century Gothic" w:cs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008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008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>Session I</w:t>
              <w:tab/>
              <w:t>Monday, June 21 – Friday, July 2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FF0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FF0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>Session II</w:t>
              <w:tab/>
              <w:t>Monday, July 12 – Friday, July 23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8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8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>Session III</w:t>
              <w:tab/>
              <w:t>Monday, July 26 – Friday, August 6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color w:val="FF66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>Other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Private Lessons, upon availability.  Please provide parent’s email                     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address and parent will be contacted to schedule the lessons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___________________________________________________________________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</w:t>
              <w:tab/>
              <w:t>Intro. To Water Skills (Tadpoles), 4yrs or older</w:t>
              <w:tab/>
              <w:t>11:30 - Noon</w:t>
              <w:tab/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</w:t>
              <w:tab/>
              <w:t>Fundamental Aquatic Skills (Turtles)</w:t>
              <w:tab/>
              <w:t>11:00 – 11:3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I</w:t>
              <w:tab/>
              <w:t>Stroke Development (Sharks)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V</w:t>
              <w:tab/>
              <w:t>Stroke Improvement (Whales)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</w:t>
              <w:tab/>
              <w:t>Stroke Refinement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I</w:t>
              <w:tab/>
              <w:t>Skill Proficiency – Personal Water Safety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lang w:bidi="he-IL"/>
              </w:rPr>
              <w:t>If you are not sure which class your child should take, please contact the City Pool at 320/563-0649, or by email to cityhall@cityofwheaton.com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0"/>
                <w:szCs w:val="20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lesson fees</w:t>
            </w:r>
          </w:p>
        </w:tc>
      </w:tr>
      <w:tr>
        <w:trPr>
          <w:trHeight w:val="2031" w:hRule="exac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ayment is due at the time of registration, or by the first day of lessons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Group American Red Cross Swimming Lessons</w:t>
              <w:tab/>
              <w:tab/>
              <w:t xml:space="preserve">$25.00 </w:t>
              <w:tab/>
              <w:t>First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4.00</w:t>
              <w:tab/>
              <w:t>Second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3.00</w:t>
              <w:tab/>
              <w:t>Third Child, etc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left="6285" w:right="17" w:hanging="6285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rivate American Red Cross Swimming Lessons</w:t>
              <w:tab/>
              <w:tab/>
              <w:t>$100.00</w:t>
              <w:tab/>
              <w:t>Per Child, Dependent Upon Instructor Availability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lease return this form to:  Wheaton City Pool, PO Box 868, Wheaton, MN  56296</w:t>
      </w:r>
    </w:p>
    <w:sectPr>
      <w:footerReference w:type="default" r:id="rId5"/>
      <w:type w:val="nextPage"/>
      <w:pgSz w:w="12240" w:h="15840"/>
      <w:pgMar w:left="1080" w:right="108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The City of Wheaton is an Equal Opportunity Employer &amp; Service Prov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wheaton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1:00Z</dcterms:created>
  <dc:creator>Brittany</dc:creator>
  <dc:description/>
  <cp:keywords/>
  <dc:language>en-US</dc:language>
  <cp:lastModifiedBy>City Administrator</cp:lastModifiedBy>
  <cp:lastPrinted>2021-05-12T10:10:00Z</cp:lastPrinted>
  <dcterms:modified xsi:type="dcterms:W3CDTF">2021-05-12T16:51:00Z</dcterms:modified>
  <cp:revision>2</cp:revision>
  <dc:subject/>
  <dc:title>WHEATON SWIMMING POOL 2009</dc:title>
</cp:coreProperties>
</file>