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9"/>
        <w:gridCol w:w="3511"/>
        <w:gridCol w:w="3358"/>
        <w:gridCol w:w="134"/>
      </w:tblGrid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Order Form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Please fill out and email to us: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</w:p>
        </w:tc>
      </w:tr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bookmarkStart w:id="0" w:name="_1577822137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6pt" filled="f" o:ole="">
                  <v:imagedata r:id="rId5" o:title=""/>
                </v:shape>
                <o:OLEObject Type="Embed" ProgID="" ShapeID="ole_rId4" DrawAspect="Icon" ObjectID="_884123466" r:id="rId4"/>
              </w:object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vent </w:t>
            </w:r>
            <w:r>
              <w:rPr>
                <w:rFonts w:cs="Calibri Light" w:ascii="Calibri Light" w:hAnsi="Calibri Light"/>
                <w:lang w:eastAsia="ko-KR"/>
              </w:rPr>
              <w:t>Name</w:t>
            </w:r>
            <w:r>
              <w:rPr>
                <w:rFonts w:cs="Calibri Light" w:ascii="Calibri Light" w:hAnsi="Calibri Light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Number of Guests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the event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>Delivery address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tal amou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pos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lance Du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85"/>
              <w:gridCol w:w="630"/>
              <w:gridCol w:w="725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>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RIC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하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teamed white ri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" w:name="__Fieldmark__13_1974496578"/>
                  <w:bookmarkStart w:id="2" w:name="__Fieldmark__13_1974496578"/>
                  <w:bookmarkEnd w:id="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" w:name="__Fieldmark__14_1974496578"/>
                  <w:bookmarkStart w:id="4" w:name="__Fieldmark__14_1974496578"/>
                  <w:bookmarkEnd w:id="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" w:name="__Fieldmark__15_1974496578"/>
                  <w:bookmarkStart w:id="6" w:name="__Fieldmark__15_1974496578"/>
                  <w:bookmarkEnd w:id="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잡곡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mult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ain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" w:name="__Fieldmark__16_1974496578"/>
                  <w:bookmarkStart w:id="8" w:name="__Fieldmark__16_1974496578"/>
                  <w:bookmarkEnd w:id="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" w:name="__Fieldmark__17_1974496578"/>
                  <w:bookmarkStart w:id="10" w:name="__Fieldmark__17_1974496578"/>
                  <w:bookmarkEnd w:id="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" w:name="__Fieldmark__18_1974496578"/>
                  <w:bookmarkStart w:id="12" w:name="__Fieldmark__18_1974496578"/>
                  <w:bookmarkEnd w:id="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김치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kimch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" w:name="__Fieldmark__19_1974496578"/>
                  <w:bookmarkStart w:id="14" w:name="__Fieldmark__19_1974496578"/>
                  <w:bookmarkEnd w:id="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" w:name="__Fieldmark__20_1974496578"/>
                  <w:bookmarkStart w:id="16" w:name="__Fieldmark__20_1974496578"/>
                  <w:bookmarkEnd w:id="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" w:name="__Fieldmark__21_1974496578"/>
                  <w:bookmarkStart w:id="18" w:name="__Fieldmark__21_1974496578"/>
                  <w:bookmarkEnd w:id="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쏘세지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a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" w:name="__Fieldmark__22_1974496578"/>
                  <w:bookmarkStart w:id="20" w:name="__Fieldmark__22_1974496578"/>
                  <w:bookmarkEnd w:id="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" w:name="__Fieldmark__23_1974496578"/>
                  <w:bookmarkStart w:id="22" w:name="__Fieldmark__23_1974496578"/>
                  <w:bookmarkEnd w:id="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" w:name="__Fieldmark__24_1974496578"/>
                  <w:bookmarkStart w:id="24" w:name="__Fieldmark__24_1974496578"/>
                  <w:bookmarkEnd w:id="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새우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hrim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" w:name="__Fieldmark__25_1974496578"/>
                  <w:bookmarkStart w:id="26" w:name="__Fieldmark__25_1974496578"/>
                  <w:bookmarkEnd w:id="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" w:name="__Fieldmark__26_1974496578"/>
                  <w:bookmarkStart w:id="28" w:name="__Fieldmark__26_1974496578"/>
                  <w:bookmarkEnd w:id="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" w:name="__Fieldmark__27_1974496578"/>
                  <w:bookmarkStart w:id="30" w:name="__Fieldmark__27_1974496578"/>
                  <w:bookmarkEnd w:id="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뎅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cake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" w:name="__Fieldmark__28_1974496578"/>
                  <w:bookmarkStart w:id="32" w:name="__Fieldmark__28_1974496578"/>
                  <w:bookmarkEnd w:id="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" w:name="__Fieldmark__29_1974496578"/>
                  <w:bookmarkStart w:id="34" w:name="__Fieldmark__29_1974496578"/>
                  <w:bookmarkEnd w:id="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" w:name="__Fieldmark__30_1974496578"/>
                  <w:bookmarkStart w:id="36" w:name="__Fieldmark__30_1974496578"/>
                  <w:bookmarkEnd w:id="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" w:name="__Fieldmark__31_1974496578"/>
                  <w:bookmarkStart w:id="38" w:name="__Fieldmark__31_1974496578"/>
                  <w:bookmarkEnd w:id="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" w:name="__Fieldmark__32_1974496578"/>
                  <w:bookmarkStart w:id="40" w:name="__Fieldmark__32_1974496578"/>
                  <w:bookmarkEnd w:id="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" w:name="__Fieldmark__33_1974496578"/>
                  <w:bookmarkStart w:id="42" w:name="__Fieldmark__33_1974496578"/>
                  <w:bookmarkEnd w:id="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고기 김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 kimb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" w:name="__Fieldmark__34_1974496578"/>
                  <w:bookmarkStart w:id="44" w:name="__Fieldmark__34_1974496578"/>
                  <w:bookmarkEnd w:id="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" w:name="__Fieldmark__35_1974496578"/>
                  <w:bookmarkStart w:id="46" w:name="__Fieldmark__35_1974496578"/>
                  <w:bookmarkEnd w:id="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" w:name="__Fieldmark__36_1974496578"/>
                  <w:bookmarkStart w:id="48" w:name="__Fieldmark__36_1974496578"/>
                  <w:bookmarkEnd w:id="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 김밥 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</w:rPr>
                    <w:t>imitation crab meat kimb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" w:name="__Fieldmark__37_1974496578"/>
                  <w:bookmarkStart w:id="50" w:name="__Fieldmark__37_1974496578"/>
                  <w:bookmarkEnd w:id="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" w:name="__Fieldmark__38_1974496578"/>
                  <w:bookmarkStart w:id="52" w:name="__Fieldmark__38_1974496578"/>
                  <w:bookmarkEnd w:id="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" w:name="__Fieldmark__39_1974496578"/>
                  <w:bookmarkStart w:id="54" w:name="__Fieldmark__39_1974496578"/>
                  <w:bookmarkEnd w:id="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캘리포니아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alifornia rol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" w:name="__Fieldmark__40_1974496578"/>
                  <w:bookmarkStart w:id="56" w:name="__Fieldmark__40_1974496578"/>
                  <w:bookmarkEnd w:id="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" w:name="__Fieldmark__41_1974496578"/>
                  <w:bookmarkStart w:id="58" w:name="__Fieldmark__41_1974496578"/>
                  <w:bookmarkEnd w:id="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" w:name="__Fieldmark__42_1974496578"/>
                  <w:bookmarkStart w:id="60" w:name="__Fieldmark__42_1974496578"/>
                  <w:bookmarkEnd w:id="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유부초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(inari sushi) fried bean curd steam rice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" w:name="__Fieldmark__43_1974496578"/>
                  <w:bookmarkStart w:id="62" w:name="__Fieldmark__43_1974496578"/>
                  <w:bookmarkEnd w:id="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" w:name="__Fieldmark__44_1974496578"/>
                  <w:bookmarkStart w:id="64" w:name="__Fieldmark__44_1974496578"/>
                  <w:bookmarkEnd w:id="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" w:name="__Fieldmark__45_1974496578"/>
                  <w:bookmarkStart w:id="66" w:name="__Fieldmark__45_1974496578"/>
                  <w:bookmarkEnd w:id="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초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ushi Combinati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" w:name="__Fieldmark__46_1974496578"/>
                  <w:bookmarkStart w:id="68" w:name="__Fieldmark__46_1974496578"/>
                  <w:bookmarkEnd w:id="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" w:name="__Fieldmark__47_1974496578"/>
                  <w:bookmarkStart w:id="70" w:name="__Fieldmark__47_1974496578"/>
                  <w:bookmarkEnd w:id="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" w:name="__Fieldmark__48_1974496578"/>
                  <w:bookmarkStart w:id="72" w:name="__Fieldmark__48_1974496578"/>
                  <w:bookmarkEnd w:id="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고기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MEA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갈비찜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" w:name="__Fieldmark__50_1974496578"/>
                  <w:bookmarkStart w:id="74" w:name="__Fieldmark__50_1974496578"/>
                  <w:bookmarkEnd w:id="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" w:name="__Fieldmark__51_1974496578"/>
                  <w:bookmarkStart w:id="76" w:name="__Fieldmark__51_1974496578"/>
                  <w:bookmarkEnd w:id="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7" w:name="__Fieldmark__52_1974496578"/>
                  <w:bookmarkStart w:id="78" w:name="__Fieldmark__52_1974496578"/>
                  <w:bookmarkEnd w:id="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썬갈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.B.Q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9" w:name="__Fieldmark__53_1974496578"/>
                  <w:bookmarkStart w:id="80" w:name="__Fieldmark__53_1974496578"/>
                  <w:bookmarkEnd w:id="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1" w:name="__Fieldmark__54_1974496578"/>
                  <w:bookmarkStart w:id="82" w:name="__Fieldmark__54_1974496578"/>
                  <w:bookmarkEnd w:id="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3" w:name="__Fieldmark__55_1974496578"/>
                  <w:bookmarkStart w:id="84" w:name="__Fieldmark__55_1974496578"/>
                  <w:bookmarkEnd w:id="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5" w:name="__Fieldmark__56_1974496578"/>
                  <w:bookmarkStart w:id="86" w:name="__Fieldmark__56_1974496578"/>
                  <w:bookmarkEnd w:id="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7" w:name="__Fieldmark__57_1974496578"/>
                  <w:bookmarkStart w:id="88" w:name="__Fieldmark__57_1974496578"/>
                  <w:bookmarkEnd w:id="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9" w:name="__Fieldmark__58_1974496578"/>
                  <w:bookmarkStart w:id="90" w:name="__Fieldmark__58_1974496578"/>
                  <w:bookmarkEnd w:id="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브로커리 비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broccoli beef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1" w:name="__Fieldmark__59_1974496578"/>
                  <w:bookmarkStart w:id="92" w:name="__Fieldmark__59_1974496578"/>
                  <w:bookmarkEnd w:id="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3" w:name="__Fieldmark__60_1974496578"/>
                  <w:bookmarkStart w:id="94" w:name="__Fieldmark__60_1974496578"/>
                  <w:bookmarkEnd w:id="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5" w:name="__Fieldmark__61_1974496578"/>
                  <w:bookmarkStart w:id="96" w:name="__Fieldmark__61_1974496578"/>
                  <w:bookmarkEnd w:id="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쇠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기 버섯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autéed beef with mu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7" w:name="__Fieldmark__62_1974496578"/>
                  <w:bookmarkStart w:id="98" w:name="__Fieldmark__62_1974496578"/>
                  <w:bookmarkEnd w:id="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9" w:name="__Fieldmark__63_1974496578"/>
                  <w:bookmarkStart w:id="100" w:name="__Fieldmark__63_1974496578"/>
                  <w:bookmarkEnd w:id="1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1" w:name="__Fieldmark__64_1974496578"/>
                  <w:bookmarkStart w:id="102" w:name="__Fieldmark__64_1974496578"/>
                  <w:bookmarkEnd w:id="1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돼지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Korean barbequ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pork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3" w:name="__Fieldmark__65_1974496578"/>
                  <w:bookmarkStart w:id="104" w:name="__Fieldmark__65_1974496578"/>
                  <w:bookmarkEnd w:id="1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5" w:name="__Fieldmark__66_1974496578"/>
                  <w:bookmarkStart w:id="106" w:name="__Fieldmark__66_1974496578"/>
                  <w:bookmarkEnd w:id="1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7" w:name="__Fieldmark__67_1974496578"/>
                  <w:bookmarkStart w:id="108" w:name="__Fieldmark__67_1974496578"/>
                  <w:bookmarkEnd w:id="1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불고기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icken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109" w:name="__Fieldmark__68_1974496578"/>
                  <w:bookmarkStart w:id="110" w:name="__Fieldmark__68_1974496578"/>
                  <w:bookmarkEnd w:id="110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111" w:name="__Fieldmark__69_1974496578"/>
                  <w:bookmarkStart w:id="112" w:name="__Fieldmark__69_1974496578"/>
                  <w:bookmarkEnd w:id="112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3" w:name="__Fieldmark__70_1974496578"/>
                  <w:bookmarkStart w:id="114" w:name="__Fieldmark__70_1974496578"/>
                  <w:bookmarkEnd w:id="1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5" w:name="__Fieldmark__71_1974496578"/>
                  <w:bookmarkStart w:id="116" w:name="__Fieldmark__71_1974496578"/>
                  <w:bookmarkEnd w:id="1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7" w:name="__Fieldmark__72_1974496578"/>
                  <w:bookmarkStart w:id="118" w:name="__Fieldmark__72_1974496578"/>
                  <w:bookmarkEnd w:id="1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테리야키 치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eriyaki chicke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9" w:name="__Fieldmark__73_1974496578"/>
                  <w:bookmarkStart w:id="120" w:name="__Fieldmark__73_1974496578"/>
                  <w:bookmarkEnd w:id="1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1" w:name="__Fieldmark__74_1974496578"/>
                  <w:bookmarkStart w:id="122" w:name="__Fieldmark__74_1974496578"/>
                  <w:bookmarkEnd w:id="1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3" w:name="__Fieldmark__75_1974496578"/>
                  <w:bookmarkStart w:id="124" w:name="__Fieldmark__75_1974496578"/>
                  <w:bookmarkEnd w:id="1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돈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e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fried pork cut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e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5" w:name="__Fieldmark__76_1974496578"/>
                  <w:bookmarkStart w:id="126" w:name="__Fieldmark__76_1974496578"/>
                  <w:bookmarkEnd w:id="1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7" w:name="__Fieldmark__77_1974496578"/>
                  <w:bookmarkStart w:id="128" w:name="__Fieldmark__77_1974496578"/>
                  <w:bookmarkEnd w:id="1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9" w:name="__Fieldmark__78_1974496578"/>
                  <w:bookmarkStart w:id="130" w:name="__Fieldmark__78_1974496578"/>
                  <w:bookmarkEnd w:id="1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갈비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pork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1" w:name="__Fieldmark__79_1974496578"/>
                  <w:bookmarkStart w:id="132" w:name="__Fieldmark__79_1974496578"/>
                  <w:bookmarkEnd w:id="1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3" w:name="__Fieldmark__80_1974496578"/>
                  <w:bookmarkStart w:id="134" w:name="__Fieldmark__80_1974496578"/>
                  <w:bookmarkEnd w:id="1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5" w:name="__Fieldmark__81_1974496578"/>
                  <w:bookmarkStart w:id="136" w:name="__Fieldmark__81_1974496578"/>
                  <w:bookmarkEnd w:id="1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8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C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전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quash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7" w:name="__Fieldmark__83_1974496578"/>
                  <w:bookmarkStart w:id="138" w:name="__Fieldmark__83_1974496578"/>
                  <w:bookmarkEnd w:id="1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9" w:name="__Fieldmark__84_1974496578"/>
                  <w:bookmarkStart w:id="140" w:name="__Fieldmark__84_1974496578"/>
                  <w:bookmarkEnd w:id="1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1" w:name="__Fieldmark__85_1974496578"/>
                  <w:bookmarkStart w:id="142" w:name="__Fieldmark__85_1974496578"/>
                  <w:bookmarkEnd w:id="1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생선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3" w:name="__Fieldmark__86_1974496578"/>
                  <w:bookmarkStart w:id="144" w:name="__Fieldmark__86_1974496578"/>
                  <w:bookmarkEnd w:id="1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5" w:name="__Fieldmark__87_1974496578"/>
                  <w:bookmarkStart w:id="146" w:name="__Fieldmark__87_1974496578"/>
                  <w:bookmarkEnd w:id="1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7" w:name="__Fieldmark__88_1974496578"/>
                  <w:bookmarkStart w:id="148" w:name="__Fieldmark__88_1974496578"/>
                  <w:bookmarkEnd w:id="1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rab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9" w:name="__Fieldmark__89_1974496578"/>
                  <w:bookmarkStart w:id="150" w:name="__Fieldmark__89_1974496578"/>
                  <w:bookmarkEnd w:id="1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1" w:name="__Fieldmark__90_1974496578"/>
                  <w:bookmarkStart w:id="152" w:name="__Fieldmark__90_1974496578"/>
                  <w:bookmarkEnd w:id="1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3" w:name="__Fieldmark__91_1974496578"/>
                  <w:bookmarkStart w:id="154" w:name="__Fieldmark__91_1974496578"/>
                  <w:bookmarkEnd w:id="1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녹두빈대떡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bean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5" w:name="__Fieldmark__92_1974496578"/>
                  <w:bookmarkStart w:id="156" w:name="__Fieldmark__92_1974496578"/>
                  <w:bookmarkEnd w:id="1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7" w:name="__Fieldmark__93_1974496578"/>
                  <w:bookmarkStart w:id="158" w:name="__Fieldmark__93_1974496578"/>
                  <w:bookmarkEnd w:id="1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9" w:name="__Fieldmark__94_1974496578"/>
                  <w:bookmarkStart w:id="160" w:name="__Fieldmark__94_1974496578"/>
                  <w:bookmarkEnd w:id="1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물파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foo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1" w:name="__Fieldmark__95_1974496578"/>
                  <w:bookmarkStart w:id="162" w:name="__Fieldmark__95_1974496578"/>
                  <w:bookmarkEnd w:id="1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3" w:name="__Fieldmark__96_1974496578"/>
                  <w:bookmarkStart w:id="164" w:name="__Fieldmark__96_1974496578"/>
                  <w:bookmarkEnd w:id="1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5" w:name="__Fieldmark__97_1974496578"/>
                  <w:bookmarkStart w:id="166" w:name="__Fieldmark__97_1974496578"/>
                  <w:bookmarkEnd w:id="1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파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vegetable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7" w:name="__Fieldmark__98_1974496578"/>
                  <w:bookmarkStart w:id="168" w:name="__Fieldmark__98_1974496578"/>
                  <w:bookmarkEnd w:id="1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9" w:name="__Fieldmark__99_1974496578"/>
                  <w:bookmarkStart w:id="170" w:name="__Fieldmark__99_1974496578"/>
                  <w:bookmarkEnd w:id="1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1" w:name="__Fieldmark__100_1974496578"/>
                  <w:bookmarkStart w:id="172" w:name="__Fieldmark__100_1974496578"/>
                  <w:bookmarkEnd w:id="1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동그랑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땡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beef or pork)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3" w:name="__Fieldmark__101_1974496578"/>
                  <w:bookmarkStart w:id="174" w:name="__Fieldmark__101_1974496578"/>
                  <w:bookmarkEnd w:id="1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5" w:name="__Fieldmark__102_1974496578"/>
                  <w:bookmarkStart w:id="176" w:name="__Fieldmark__102_1974496578"/>
                  <w:bookmarkEnd w:id="1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7" w:name="__Fieldmark__103_1974496578"/>
                  <w:bookmarkStart w:id="178" w:name="__Fieldmark__103_1974496578"/>
                  <w:bookmarkEnd w:id="1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두부 부침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ofu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9" w:name="__Fieldmark__104_1974496578"/>
                  <w:bookmarkStart w:id="180" w:name="__Fieldmark__104_1974496578"/>
                  <w:bookmarkEnd w:id="1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1" w:name="__Fieldmark__105_1974496578"/>
                  <w:bookmarkStart w:id="182" w:name="__Fieldmark__105_1974496578"/>
                  <w:bookmarkEnd w:id="1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3" w:name="__Fieldmark__106_1974496578"/>
                  <w:bookmarkStart w:id="184" w:name="__Fieldmark__106_1974496578"/>
                  <w:bookmarkEnd w:id="1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꼬치 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v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egetable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5" w:name="__Fieldmark__107_1974496578"/>
                  <w:bookmarkStart w:id="186" w:name="__Fieldmark__107_1974496578"/>
                  <w:bookmarkEnd w:id="1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7" w:name="__Fieldmark__108_1974496578"/>
                  <w:bookmarkStart w:id="188" w:name="__Fieldmark__108_1974496578"/>
                  <w:bookmarkEnd w:id="1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9" w:name="__Fieldmark__109_1974496578"/>
                  <w:bookmarkStart w:id="190" w:name="__Fieldmark__109_1974496578"/>
                  <w:bookmarkEnd w:id="1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기꼬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eat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1" w:name="__Fieldmark__110_1974496578"/>
                  <w:bookmarkStart w:id="192" w:name="__Fieldmark__110_1974496578"/>
                  <w:bookmarkEnd w:id="1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3" w:name="__Fieldmark__111_1974496578"/>
                  <w:bookmarkStart w:id="194" w:name="__Fieldmark__111_1974496578"/>
                  <w:bookmarkEnd w:id="1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5" w:name="__Fieldmark__112_1974496578"/>
                  <w:bookmarkStart w:id="196" w:name="__Fieldmark__112_1974496578"/>
                  <w:bookmarkEnd w:id="1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ombination pancak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choose 3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items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om c1 through c8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7" w:name="__Fieldmark__113_1974496578"/>
                  <w:bookmarkStart w:id="198" w:name="__Fieldmark__113_1974496578"/>
                  <w:bookmarkEnd w:id="1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9" w:name="__Fieldmark__114_1974496578"/>
                  <w:bookmarkStart w:id="200" w:name="__Fieldmark__114_1974496578"/>
                  <w:bookmarkEnd w:id="2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1" w:name="__Fieldmark__115_1974496578"/>
                  <w:bookmarkStart w:id="202" w:name="__Fieldmark__115_1974496578"/>
                  <w:bookmarkEnd w:id="2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Gulim;굴림"/>
                      <w:b/>
                      <w:sz w:val="16"/>
                      <w:szCs w:val="16"/>
                    </w:rPr>
                    <w:t>요리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NTRE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잡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style potato starch nood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3" w:name="__Fieldmark__117_1974496578"/>
                  <w:bookmarkStart w:id="204" w:name="__Fieldmark__117_1974496578"/>
                  <w:bookmarkEnd w:id="2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5" w:name="__Fieldmark__118_1974496578"/>
                  <w:bookmarkStart w:id="206" w:name="__Fieldmark__118_1974496578"/>
                  <w:bookmarkEnd w:id="2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7" w:name="__Fieldmark__119_1974496578"/>
                  <w:bookmarkStart w:id="208" w:name="__Fieldmark__119_1974496578"/>
                  <w:bookmarkEnd w:id="2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청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green bean gelatin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9" w:name="__Fieldmark__120_1974496578"/>
                  <w:bookmarkStart w:id="210" w:name="__Fieldmark__120_1974496578"/>
                  <w:bookmarkEnd w:id="2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1" w:name="__Fieldmark__121_1974496578"/>
                  <w:bookmarkStart w:id="212" w:name="__Fieldmark__121_1974496578"/>
                  <w:bookmarkEnd w:id="2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3" w:name="__Fieldmark__122_1974496578"/>
                  <w:bookmarkStart w:id="214" w:name="__Fieldmark__122_1974496578"/>
                  <w:bookmarkEnd w:id="2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토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corn flour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5" w:name="__Fieldmark__123_1974496578"/>
                  <w:bookmarkStart w:id="216" w:name="__Fieldmark__123_1974496578"/>
                  <w:bookmarkEnd w:id="2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7" w:name="__Fieldmark__124_1974496578"/>
                  <w:bookmarkStart w:id="218" w:name="__Fieldmark__124_1974496578"/>
                  <w:bookmarkEnd w:id="2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9" w:name="__Fieldmark__125_1974496578"/>
                  <w:bookmarkStart w:id="220" w:name="__Fieldmark__125_1974496578"/>
                  <w:bookmarkEnd w:id="2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조선무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radish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1" w:name="__Fieldmark__126_1974496578"/>
                  <w:bookmarkStart w:id="222" w:name="__Fieldmark__126_1974496578"/>
                  <w:bookmarkEnd w:id="2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3" w:name="__Fieldmark__127_1974496578"/>
                  <w:bookmarkStart w:id="224" w:name="__Fieldmark__127_1974496578"/>
                  <w:bookmarkEnd w:id="2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5" w:name="__Fieldmark__128_1974496578"/>
                  <w:bookmarkStart w:id="226" w:name="__Fieldmark__128_1974496578"/>
                  <w:bookmarkEnd w:id="2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강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chicken w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special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7" w:name="__Fieldmark__129_1974496578"/>
                  <w:bookmarkStart w:id="228" w:name="__Fieldmark__129_1974496578"/>
                  <w:bookmarkEnd w:id="2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9" w:name="__Fieldmark__130_1974496578"/>
                  <w:bookmarkStart w:id="230" w:name="__Fieldmark__130_1974496578"/>
                  <w:bookmarkEnd w:id="2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1" w:name="__Fieldmark__131_1974496578"/>
                  <w:bookmarkStart w:id="232" w:name="__Fieldmark__131_1974496578"/>
                  <w:bookmarkEnd w:id="2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볶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picy Korean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3" w:name="__Fieldmark__132_1974496578"/>
                  <w:bookmarkStart w:id="234" w:name="__Fieldmark__132_1974496578"/>
                  <w:bookmarkEnd w:id="2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5" w:name="__Fieldmark__133_1974496578"/>
                  <w:bookmarkStart w:id="236" w:name="__Fieldmark__133_1974496578"/>
                  <w:bookmarkEnd w:id="2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7" w:name="__Fieldmark__134_1974496578"/>
                  <w:bookmarkStart w:id="238" w:name="__Fieldmark__134_1974496578"/>
                  <w:bookmarkEnd w:id="2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 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easoned squid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9" w:name="__Fieldmark__135_1974496578"/>
                  <w:bookmarkStart w:id="240" w:name="__Fieldmark__135_1974496578"/>
                  <w:bookmarkEnd w:id="2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1" w:name="__Fieldmark__136_1974496578"/>
                  <w:bookmarkStart w:id="242" w:name="__Fieldmark__136_1974496578"/>
                  <w:bookmarkEnd w:id="2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3" w:name="__Fieldmark__137_1974496578"/>
                  <w:bookmarkStart w:id="244" w:name="__Fieldmark__137_1974496578"/>
                  <w:bookmarkEnd w:id="2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두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가지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autéed tofu&amp;eggplant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5" w:name="__Fieldmark__138_1974496578"/>
                  <w:bookmarkStart w:id="246" w:name="__Fieldmark__138_1974496578"/>
                  <w:bookmarkEnd w:id="2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7" w:name="__Fieldmark__139_1974496578"/>
                  <w:bookmarkStart w:id="248" w:name="__Fieldmark__139_1974496578"/>
                  <w:bookmarkEnd w:id="2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9" w:name="__Fieldmark__140_1974496578"/>
                  <w:bookmarkStart w:id="250" w:name="__Fieldmark__140_1974496578"/>
                  <w:bookmarkEnd w:id="2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새송이버섯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auté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mu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1" w:name="__Fieldmark__141_1974496578"/>
                  <w:bookmarkStart w:id="252" w:name="__Fieldmark__141_1974496578"/>
                  <w:bookmarkEnd w:id="2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3" w:name="__Fieldmark__142_1974496578"/>
                  <w:bookmarkStart w:id="254" w:name="__Fieldmark__142_1974496578"/>
                  <w:bookmarkEnd w:id="2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5" w:name="__Fieldmark__143_1974496578"/>
                  <w:bookmarkStart w:id="256" w:name="__Fieldmark__143_1974496578"/>
                  <w:bookmarkEnd w:id="2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무침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easoned raw cra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7" w:name="__Fieldmark__144_1974496578"/>
                  <w:bookmarkStart w:id="258" w:name="__Fieldmark__144_1974496578"/>
                  <w:bookmarkEnd w:id="2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9" w:name="__Fieldmark__145_1974496578"/>
                  <w:bookmarkStart w:id="260" w:name="__Fieldmark__145_1974496578"/>
                  <w:bookmarkEnd w:id="2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1" w:name="__Fieldmark__146_1974496578"/>
                  <w:bookmarkStart w:id="262" w:name="__Fieldmark__146_1974496578"/>
                  <w:bookmarkEnd w:id="2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squid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3" w:name="__Fieldmark__147_1974496578"/>
                  <w:bookmarkStart w:id="264" w:name="__Fieldmark__147_1974496578"/>
                  <w:bookmarkEnd w:id="2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5" w:name="__Fieldmark__148_1974496578"/>
                  <w:bookmarkStart w:id="266" w:name="__Fieldmark__148_1974496578"/>
                  <w:bookmarkEnd w:id="2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7" w:name="__Fieldmark__149_1974496578"/>
                  <w:bookmarkStart w:id="268" w:name="__Fieldmark__149_1974496578"/>
                  <w:bookmarkEnd w:id="2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낙지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mall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octopu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9" w:name="__Fieldmark__150_1974496578"/>
                  <w:bookmarkStart w:id="270" w:name="__Fieldmark__150_1974496578"/>
                  <w:bookmarkEnd w:id="2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1" w:name="__Fieldmark__151_1974496578"/>
                  <w:bookmarkStart w:id="272" w:name="__Fieldmark__151_1974496578"/>
                  <w:bookmarkEnd w:id="2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3" w:name="__Fieldmark__152_1974496578"/>
                  <w:bookmarkStart w:id="274" w:name="__Fieldmark__152_1974496578"/>
                  <w:bookmarkEnd w:id="2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골뱅이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easoned ba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y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top shel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5" w:name="__Fieldmark__153_1974496578"/>
                  <w:bookmarkStart w:id="276" w:name="__Fieldmark__153_1974496578"/>
                  <w:bookmarkEnd w:id="2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7" w:name="__Fieldmark__154_1974496578"/>
                  <w:bookmarkStart w:id="278" w:name="__Fieldmark__154_1974496578"/>
                  <w:bookmarkEnd w:id="2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9" w:name="__Fieldmark__155_1974496578"/>
                  <w:bookmarkStart w:id="280" w:name="__Fieldmark__155_1974496578"/>
                  <w:bookmarkEnd w:id="2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홍합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마요네즈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baked green mussel w/ may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1" w:name="__Fieldmark__156_1974496578"/>
                  <w:bookmarkStart w:id="282" w:name="__Fieldmark__156_1974496578"/>
                  <w:bookmarkEnd w:id="2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3" w:name="__Fieldmark__157_1974496578"/>
                  <w:bookmarkStart w:id="284" w:name="__Fieldmark__157_1974496578"/>
                  <w:bookmarkEnd w:id="2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5" w:name="__Fieldmark__158_1974496578"/>
                  <w:bookmarkStart w:id="286" w:name="__Fieldmark__158_1974496578"/>
                  <w:bookmarkEnd w:id="2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편육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liced pork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7" w:name="__Fieldmark__159_1974496578"/>
                  <w:bookmarkStart w:id="288" w:name="__Fieldmark__159_1974496578"/>
                  <w:bookmarkEnd w:id="2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9" w:name="__Fieldmark__160_1974496578"/>
                  <w:bookmarkStart w:id="290" w:name="__Fieldmark__160_1974496578"/>
                  <w:bookmarkEnd w:id="2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1" w:name="__Fieldmark__161_1974496578"/>
                  <w:bookmarkStart w:id="292" w:name="__Fieldmark__161_1974496578"/>
                  <w:bookmarkEnd w:id="2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족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laz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ho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3" w:name="__Fieldmark__162_1974496578"/>
                  <w:bookmarkStart w:id="294" w:name="__Fieldmark__162_1974496578"/>
                  <w:bookmarkEnd w:id="2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5" w:name="__Fieldmark__163_1974496578"/>
                  <w:bookmarkStart w:id="296" w:name="__Fieldmark__163_1974496578"/>
                  <w:bookmarkEnd w:id="2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7" w:name="__Fieldmark__164_1974496578"/>
                  <w:bookmarkStart w:id="298" w:name="__Fieldmark__164_1974496578"/>
                  <w:bookmarkEnd w:id="2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제육보쌈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oil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seasoned 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9" w:name="__Fieldmark__165_1974496578"/>
                  <w:bookmarkStart w:id="300" w:name="__Fieldmark__165_1974496578"/>
                  <w:bookmarkEnd w:id="3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1" w:name="__Fieldmark__166_1974496578"/>
                  <w:bookmarkStart w:id="302" w:name="__Fieldmark__166_1974496578"/>
                  <w:bookmarkEnd w:id="3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순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rk sausag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3" w:name="__Fieldmark__167_1974496578"/>
                  <w:bookmarkStart w:id="304" w:name="__Fieldmark__167_1974496578"/>
                  <w:bookmarkEnd w:id="3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5" w:name="__Fieldmark__168_1974496578"/>
                  <w:bookmarkStart w:id="306" w:name="__Fieldmark__168_1974496578"/>
                  <w:bookmarkEnd w:id="3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7" w:name="__Fieldmark__169_1974496578"/>
                  <w:bookmarkStart w:id="308" w:name="__Fieldmark__169_1974496578"/>
                  <w:bookmarkEnd w:id="3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갑오징어초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team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ttlefish w/spic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9" w:name="__Fieldmark__170_1974496578"/>
                  <w:bookmarkStart w:id="310" w:name="__Fieldmark__170_1974496578"/>
                  <w:bookmarkEnd w:id="3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1" w:name="__Fieldmark__171_1974496578"/>
                  <w:bookmarkStart w:id="312" w:name="__Fieldmark__171_1974496578"/>
                  <w:bookmarkEnd w:id="3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3" w:name="__Fieldmark__172_1974496578"/>
                  <w:bookmarkStart w:id="314" w:name="__Fieldmark__172_1974496578"/>
                  <w:bookmarkEnd w:id="3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양념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soned Pollack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5" w:name="__Fieldmark__173_1974496578"/>
                  <w:bookmarkStart w:id="316" w:name="__Fieldmark__173_1974496578"/>
                  <w:bookmarkEnd w:id="3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7" w:name="__Fieldmark__174_1974496578"/>
                  <w:bookmarkStart w:id="318" w:name="__Fieldmark__174_1974496578"/>
                  <w:bookmarkEnd w:id="3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9" w:name="__Fieldmark__175_1974496578"/>
                  <w:bookmarkStart w:id="320" w:name="__Fieldmark__175_1974496578"/>
                  <w:bookmarkEnd w:id="3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도리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picy chicken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1" w:name="__Fieldmark__176_1974496578"/>
                  <w:bookmarkStart w:id="322" w:name="__Fieldmark__176_1974496578"/>
                  <w:bookmarkEnd w:id="3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3" w:name="__Fieldmark__177_1974496578"/>
                  <w:bookmarkStart w:id="324" w:name="__Fieldmark__177_1974496578"/>
                  <w:bookmarkEnd w:id="3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5" w:name="__Fieldmark__178_1974496578"/>
                  <w:bookmarkStart w:id="326" w:name="__Fieldmark__178_1974496578"/>
                  <w:bookmarkEnd w:id="3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등어조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ackerel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7" w:name="__Fieldmark__179_1974496578"/>
                  <w:bookmarkStart w:id="328" w:name="__Fieldmark__179_1974496578"/>
                  <w:bookmarkEnd w:id="3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9" w:name="__Fieldmark__180_1974496578"/>
                  <w:bookmarkStart w:id="330" w:name="__Fieldmark__180_1974496578"/>
                  <w:bookmarkEnd w:id="3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1" w:name="__Fieldmark__181_1974496578"/>
                  <w:bookmarkStart w:id="332" w:name="__Fieldmark__181_1974496578"/>
                  <w:bookmarkEnd w:id="3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짜장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black bean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3" w:name="__Fieldmark__182_1974496578"/>
                  <w:bookmarkStart w:id="334" w:name="__Fieldmark__182_1974496578"/>
                  <w:bookmarkEnd w:id="3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5" w:name="__Fieldmark__183_1974496578"/>
                  <w:bookmarkStart w:id="336" w:name="__Fieldmark__183_1974496578"/>
                  <w:bookmarkEnd w:id="3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7" w:name="__Fieldmark__184_1974496578"/>
                  <w:bookmarkStart w:id="338" w:name="__Fieldmark__184_1974496578"/>
                  <w:bookmarkEnd w:id="3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카레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llow curr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9" w:name="__Fieldmark__185_1974496578"/>
                  <w:bookmarkStart w:id="340" w:name="__Fieldmark__185_1974496578"/>
                  <w:bookmarkEnd w:id="3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1" w:name="__Fieldmark__186_1974496578"/>
                  <w:bookmarkStart w:id="342" w:name="__Fieldmark__186_1974496578"/>
                  <w:bookmarkEnd w:id="3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3" w:name="__Fieldmark__187_1974496578"/>
                  <w:bookmarkStart w:id="344" w:name="__Fieldmark__187_1974496578"/>
                  <w:bookmarkEnd w:id="3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튀김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생선구이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TEMPURA &amp; FRIED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왕새우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awn shrimp (pcs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5" w:name="__Fieldmark__189_1974496578"/>
                  <w:bookmarkStart w:id="346" w:name="__Fieldmark__189_1974496578"/>
                  <w:bookmarkEnd w:id="3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7" w:name="__Fieldmark__190_1974496578"/>
                  <w:bookmarkStart w:id="348" w:name="__Fieldmark__190_1974496578"/>
                  <w:bookmarkEnd w:id="3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9" w:name="__Fieldmark__191_1974496578"/>
                  <w:bookmarkStart w:id="350" w:name="__Fieldmark__191_1974496578"/>
                  <w:bookmarkEnd w:id="3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에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그롤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gg rol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1" w:name="__Fieldmark__192_1974496578"/>
                  <w:bookmarkStart w:id="352" w:name="__Fieldmark__192_1974496578"/>
                  <w:bookmarkEnd w:id="3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3" w:name="__Fieldmark__193_1974496578"/>
                  <w:bookmarkStart w:id="354" w:name="__Fieldmark__193_1974496578"/>
                  <w:bookmarkEnd w:id="3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5" w:name="__Fieldmark__194_1974496578"/>
                  <w:bookmarkStart w:id="356" w:name="__Fieldmark__194_1974496578"/>
                  <w:bookmarkEnd w:id="3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야채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7" w:name="__Fieldmark__195_1974496578"/>
                  <w:bookmarkStart w:id="358" w:name="__Fieldmark__195_1974496578"/>
                  <w:bookmarkEnd w:id="3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9" w:name="__Fieldmark__196_1974496578"/>
                  <w:bookmarkStart w:id="360" w:name="__Fieldmark__196_1974496578"/>
                  <w:bookmarkEnd w:id="3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1" w:name="__Fieldmark__197_1974496578"/>
                  <w:bookmarkStart w:id="362" w:name="__Fieldmark__197_1974496578"/>
                  <w:bookmarkEnd w:id="3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quid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3" w:name="__Fieldmark__198_1974496578"/>
                  <w:bookmarkStart w:id="364" w:name="__Fieldmark__198_1974496578"/>
                  <w:bookmarkEnd w:id="3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5" w:name="__Fieldmark__199_1974496578"/>
                  <w:bookmarkStart w:id="366" w:name="__Fieldmark__199_1974496578"/>
                  <w:bookmarkEnd w:id="3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7" w:name="__Fieldmark__200_1974496578"/>
                  <w:bookmarkStart w:id="368" w:name="__Fieldmark__200_1974496578"/>
                  <w:bookmarkEnd w:id="3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군만두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ried dumplings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separate"/>
                  </w:r>
                  <w:bookmarkStart w:id="369" w:name="__Fieldmark__201_1974496578"/>
                  <w:bookmarkStart w:id="370" w:name="__Fieldmark__201_1974496578"/>
                  <w:bookmarkEnd w:id="3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end"/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고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ea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separate"/>
                  </w:r>
                  <w:bookmarkStart w:id="371" w:name="__Fieldmark__202_1974496578"/>
                  <w:bookmarkStart w:id="372" w:name="__Fieldmark__202_1974496578"/>
                  <w:bookmarkEnd w:id="3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end"/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야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3" w:name="__Fieldmark__203_1974496578"/>
                  <w:bookmarkStart w:id="374" w:name="__Fieldmark__203_1974496578"/>
                  <w:bookmarkEnd w:id="3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5" w:name="__Fieldmark__204_1974496578"/>
                  <w:bookmarkStart w:id="376" w:name="__Fieldmark__204_1974496578"/>
                  <w:bookmarkEnd w:id="3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7" w:name="__Fieldmark__205_1974496578"/>
                  <w:bookmarkStart w:id="378" w:name="__Fieldmark__205_1974496578"/>
                  <w:bookmarkEnd w:id="3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구마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potato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9" w:name="__Fieldmark__206_1974496578"/>
                  <w:bookmarkStart w:id="380" w:name="__Fieldmark__206_1974496578"/>
                  <w:bookmarkEnd w:id="3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1" w:name="__Fieldmark__207_1974496578"/>
                  <w:bookmarkStart w:id="382" w:name="__Fieldmark__207_1974496578"/>
                  <w:bookmarkEnd w:id="3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3" w:name="__Fieldmark__208_1974496578"/>
                  <w:bookmarkStart w:id="384" w:name="__Fieldmark__208_1974496578"/>
                  <w:bookmarkEnd w:id="3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꽁치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mackerel p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5" w:name="__Fieldmark__209_1974496578"/>
                  <w:bookmarkStart w:id="386" w:name="__Fieldmark__209_1974496578"/>
                  <w:bookmarkEnd w:id="3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7" w:name="__Fieldmark__210_1974496578"/>
                  <w:bookmarkStart w:id="388" w:name="__Fieldmark__210_1974496578"/>
                  <w:bookmarkEnd w:id="3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9" w:name="__Fieldmark__211_1974496578"/>
                  <w:bookmarkStart w:id="390" w:name="__Fieldmark__211_1974496578"/>
                  <w:bookmarkEnd w:id="3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가재미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lat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1" w:name="__Fieldmark__212_1974496578"/>
                  <w:bookmarkStart w:id="392" w:name="__Fieldmark__212_1974496578"/>
                  <w:bookmarkEnd w:id="3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3" w:name="__Fieldmark__213_1974496578"/>
                  <w:bookmarkStart w:id="394" w:name="__Fieldmark__213_1974496578"/>
                  <w:bookmarkEnd w:id="3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5" w:name="__Fieldmark__214_1974496578"/>
                  <w:bookmarkStart w:id="396" w:name="__Fieldmark__214_1974496578"/>
                  <w:bookmarkEnd w:id="3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조기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roak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7" w:name="__Fieldmark__215_1974496578"/>
                  <w:bookmarkStart w:id="398" w:name="__Fieldmark__215_1974496578"/>
                  <w:bookmarkEnd w:id="3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9" w:name="__Fieldmark__216_1974496578"/>
                  <w:bookmarkStart w:id="400" w:name="__Fieldmark__216_1974496578"/>
                  <w:bookmarkEnd w:id="4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1" w:name="__Fieldmark__217_1974496578"/>
                  <w:bookmarkStart w:id="402" w:name="__Fieldmark__217_1974496578"/>
                  <w:bookmarkEnd w:id="4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194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0"/>
              <w:gridCol w:w="630"/>
              <w:gridCol w:w="63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김치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KIM 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이 김치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kimchi with raw oyst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3" w:name="__Fieldmark__219_1974496578"/>
                  <w:bookmarkStart w:id="404" w:name="__Fieldmark__219_1974496578"/>
                  <w:bookmarkEnd w:id="4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5" w:name="__Fieldmark__220_1974496578"/>
                  <w:bookmarkStart w:id="406" w:name="__Fieldmark__220_1974496578"/>
                  <w:bookmarkEnd w:id="4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7" w:name="__Fieldmark__221_1974496578"/>
                  <w:bookmarkStart w:id="408" w:name="__Fieldmark__221_1974496578"/>
                  <w:bookmarkEnd w:id="4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썬김치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liced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9" w:name="__Fieldmark__222_1974496578"/>
                  <w:bookmarkStart w:id="410" w:name="__Fieldmark__222_1974496578"/>
                  <w:bookmarkEnd w:id="4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1" w:name="__Fieldmark__223_1974496578"/>
                  <w:bookmarkStart w:id="412" w:name="__Fieldmark__223_1974496578"/>
                  <w:bookmarkEnd w:id="4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3" w:name="__Fieldmark__224_1974496578"/>
                  <w:bookmarkStart w:id="414" w:name="__Fieldmark__224_1974496578"/>
                  <w:bookmarkEnd w:id="4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통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ole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5" w:name="__Fieldmark__225_1974496578"/>
                  <w:bookmarkStart w:id="416" w:name="__Fieldmark__225_1974496578"/>
                  <w:bookmarkEnd w:id="4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7" w:name="__Fieldmark__226_1974496578"/>
                  <w:bookmarkStart w:id="418" w:name="__Fieldmark__226_1974496578"/>
                  <w:bookmarkEnd w:id="4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9" w:name="__Fieldmark__227_1974496578"/>
                  <w:bookmarkStart w:id="420" w:name="__Fieldmark__227_1974496578"/>
                  <w:bookmarkEnd w:id="4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총각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ig 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1" w:name="__Fieldmark__228_1974496578"/>
                  <w:bookmarkStart w:id="422" w:name="__Fieldmark__228_1974496578"/>
                  <w:bookmarkEnd w:id="4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깍두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radish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3" w:name="__Fieldmark__229_1974496578"/>
                  <w:bookmarkStart w:id="424" w:name="__Fieldmark__229_1974496578"/>
                  <w:bookmarkEnd w:id="4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파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onion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5" w:name="__Fieldmark__230_1974496578"/>
                  <w:bookmarkStart w:id="426" w:name="__Fieldmark__230_1974496578"/>
                  <w:bookmarkEnd w:id="4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열무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7" w:name="__Fieldmark__231_1974496578"/>
                  <w:bookmarkStart w:id="428" w:name="__Fieldmark__231_1974496578"/>
                  <w:bookmarkEnd w:id="4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부추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hives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9" w:name="__Fieldmark__232_1974496578"/>
                  <w:bookmarkStart w:id="430" w:name="__Fieldmark__232_1974496578"/>
                  <w:bookmarkEnd w:id="4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소배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1" w:name="__Fieldmark__233_1974496578"/>
                  <w:bookmarkStart w:id="432" w:name="__Fieldmark__233_1974496578"/>
                  <w:bookmarkEnd w:id="4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백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it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3" w:name="__Fieldmark__234_1974496578"/>
                  <w:bookmarkStart w:id="434" w:name="__Fieldmark__234_1974496578"/>
                  <w:bookmarkEnd w:id="4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나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 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5" w:name="__Fieldmark__236_1974496578"/>
                  <w:bookmarkStart w:id="436" w:name="__Fieldmark__236_1974496578"/>
                  <w:bookmarkEnd w:id="4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7" w:name="__Fieldmark__237_1974496578"/>
                  <w:bookmarkStart w:id="438" w:name="__Fieldmark__237_1974496578"/>
                  <w:bookmarkEnd w:id="4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9" w:name="__Fieldmark__238_1974496578"/>
                  <w:bookmarkStart w:id="440" w:name="__Fieldmark__238_1974496578"/>
                  <w:bookmarkEnd w:id="4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9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+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 with 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1" w:name="__Fieldmark__239_1974496578"/>
                  <w:bookmarkStart w:id="442" w:name="__Fieldmark__239_1974496578"/>
                  <w:bookmarkEnd w:id="4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3" w:name="__Fieldmark__240_1974496578"/>
                  <w:bookmarkStart w:id="444" w:name="__Fieldmark__240_1974496578"/>
                  <w:bookmarkEnd w:id="4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5" w:name="__Fieldmark__241_1974496578"/>
                  <w:bookmarkStart w:id="446" w:name="__Fieldmark__241_1974496578"/>
                  <w:bookmarkEnd w:id="4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시금치 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pinac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7" w:name="__Fieldmark__242_1974496578"/>
                  <w:bookmarkStart w:id="448" w:name="__Fieldmark__242_1974496578"/>
                  <w:bookmarkEnd w:id="4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9" w:name="__Fieldmark__243_1974496578"/>
                  <w:bookmarkStart w:id="450" w:name="__Fieldmark__243_1974496578"/>
                  <w:bookmarkEnd w:id="4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1" w:name="__Fieldmark__244_1974496578"/>
                  <w:bookmarkStart w:id="452" w:name="__Fieldmark__244_1974496578"/>
                  <w:bookmarkEnd w:id="4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유채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anola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3" w:name="__Fieldmark__245_1974496578"/>
                  <w:bookmarkStart w:id="454" w:name="__Fieldmark__245_1974496578"/>
                  <w:bookmarkEnd w:id="4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5" w:name="__Fieldmark__246_1974496578"/>
                  <w:bookmarkStart w:id="456" w:name="__Fieldmark__246_1974496578"/>
                  <w:bookmarkEnd w:id="4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7" w:name="__Fieldmark__247_1974496578"/>
                  <w:bookmarkStart w:id="458" w:name="__Fieldmark__247_1974496578"/>
                  <w:bookmarkEnd w:id="4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취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herb salad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9" w:name="__Fieldmark__248_1974496578"/>
                  <w:bookmarkStart w:id="460" w:name="__Fieldmark__248_1974496578"/>
                  <w:bookmarkEnd w:id="4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1" w:name="__Fieldmark__249_1974496578"/>
                  <w:bookmarkStart w:id="462" w:name="__Fieldmark__249_1974496578"/>
                  <w:bookmarkEnd w:id="4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3" w:name="__Fieldmark__250_1974496578"/>
                  <w:bookmarkStart w:id="464" w:name="__Fieldmark__250_1974496578"/>
                  <w:bookmarkEnd w:id="4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비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사리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easoned bra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5" w:name="__Fieldmark__251_1974496578"/>
                  <w:bookmarkStart w:id="466" w:name="__Fieldmark__251_1974496578"/>
                  <w:bookmarkEnd w:id="4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7" w:name="__Fieldmark__252_1974496578"/>
                  <w:bookmarkStart w:id="468" w:name="__Fieldmark__252_1974496578"/>
                  <w:bookmarkEnd w:id="4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9" w:name="__Fieldmark__253_1974496578"/>
                  <w:bookmarkStart w:id="470" w:name="__Fieldmark__253_1974496578"/>
                  <w:bookmarkEnd w:id="4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cook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oybean sprou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71" w:name="__Fieldmark__254_1974496578"/>
                  <w:bookmarkStart w:id="472" w:name="__Fieldmark__254_1974496578"/>
                  <w:bookmarkEnd w:id="472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73" w:name="__Fieldmark__255_1974496578"/>
                  <w:bookmarkStart w:id="474" w:name="__Fieldmark__255_1974496578"/>
                  <w:bookmarkEnd w:id="474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5" w:name="__Fieldmark__256_1974496578"/>
                  <w:bookmarkStart w:id="476" w:name="__Fieldmark__256_1974496578"/>
                  <w:bookmarkEnd w:id="4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7" w:name="__Fieldmark__257_1974496578"/>
                  <w:bookmarkStart w:id="478" w:name="__Fieldmark__257_1974496578"/>
                  <w:bookmarkEnd w:id="4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9" w:name="__Fieldmark__258_1974496578"/>
                  <w:bookmarkStart w:id="480" w:name="__Fieldmark__258_1974496578"/>
                  <w:bookmarkEnd w:id="4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생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81" w:name="__Fieldmark__259_1974496578"/>
                  <w:bookmarkStart w:id="482" w:name="__Fieldmark__259_1974496578"/>
                  <w:bookmarkEnd w:id="482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83" w:name="__Fieldmark__260_1974496578"/>
                  <w:bookmarkStart w:id="484" w:name="__Fieldmark__260_1974496578"/>
                  <w:bookmarkEnd w:id="484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5" w:name="__Fieldmark__261_1974496578"/>
                  <w:bookmarkStart w:id="486" w:name="__Fieldmark__261_1974496578"/>
                  <w:bookmarkEnd w:id="4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7" w:name="__Fieldmark__262_1974496578"/>
                  <w:bookmarkStart w:id="488" w:name="__Fieldmark__262_1974496578"/>
                  <w:bookmarkEnd w:id="4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9" w:name="__Fieldmark__263_1974496578"/>
                  <w:bookmarkStart w:id="490" w:name="__Fieldmark__263_1974496578"/>
                  <w:bookmarkEnd w:id="4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나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1" w:name="__Fieldmark__264_1974496578"/>
                  <w:bookmarkStart w:id="492" w:name="__Fieldmark__264_1974496578"/>
                  <w:bookmarkEnd w:id="4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3" w:name="__Fieldmark__265_1974496578"/>
                  <w:bookmarkStart w:id="494" w:name="__Fieldmark__265_1974496578"/>
                  <w:bookmarkEnd w:id="4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5" w:name="__Fieldmark__266_1974496578"/>
                  <w:bookmarkStart w:id="496" w:name="__Fieldmark__266_1974496578"/>
                  <w:bookmarkEnd w:id="4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숙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주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oked mung-bean sprout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7" w:name="__Fieldmark__267_1974496578"/>
                  <w:bookmarkStart w:id="498" w:name="__Fieldmark__267_1974496578"/>
                  <w:bookmarkEnd w:id="4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9" w:name="__Fieldmark__268_1974496578"/>
                  <w:bookmarkStart w:id="500" w:name="__Fieldmark__268_1974496578"/>
                  <w:bookmarkEnd w:id="5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1" w:name="__Fieldmark__269_1974496578"/>
                  <w:bookmarkStart w:id="502" w:name="__Fieldmark__269_1974496578"/>
                  <w:bookmarkEnd w:id="5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Italian squa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3" w:name="__Fieldmark__270_1974496578"/>
                  <w:bookmarkStart w:id="504" w:name="__Fieldmark__270_1974496578"/>
                  <w:bookmarkEnd w:id="5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5" w:name="__Fieldmark__271_1974496578"/>
                  <w:bookmarkStart w:id="506" w:name="__Fieldmark__271_1974496578"/>
                  <w:bookmarkEnd w:id="5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7" w:name="__Fieldmark__272_1974496578"/>
                  <w:bookmarkStart w:id="508" w:name="__Fieldmark__272_1974496578"/>
                  <w:bookmarkEnd w:id="5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미역줄기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salted seawe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9" w:name="__Fieldmark__273_1974496578"/>
                  <w:bookmarkStart w:id="510" w:name="__Fieldmark__273_1974496578"/>
                  <w:bookmarkEnd w:id="5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1" w:name="__Fieldmark__274_1974496578"/>
                  <w:bookmarkStart w:id="512" w:name="__Fieldmark__274_1974496578"/>
                  <w:bookmarkEnd w:id="5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3" w:name="__Fieldmark__275_1974496578"/>
                  <w:bookmarkStart w:id="514" w:name="__Fieldmark__275_1974496578"/>
                  <w:bookmarkEnd w:id="5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이 무침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weed w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5" w:name="__Fieldmark__276_1974496578"/>
                  <w:bookmarkStart w:id="516" w:name="__Fieldmark__276_1974496578"/>
                  <w:bookmarkEnd w:id="5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7" w:name="__Fieldmark__277_1974496578"/>
                  <w:bookmarkStart w:id="518" w:name="__Fieldmark__277_1974496578"/>
                  <w:bookmarkEnd w:id="5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9" w:name="__Fieldmark__278_1974496578"/>
                  <w:bookmarkStart w:id="520" w:name="__Fieldmark__278_1974496578"/>
                  <w:bookmarkEnd w:id="5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ombination of 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  <w:br/>
                    <w:t>(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oose 3 items from E1 through E14 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1" w:name="__Fieldmark__279_1974496578"/>
                  <w:bookmarkStart w:id="522" w:name="__Fieldmark__279_1974496578"/>
                  <w:bookmarkEnd w:id="5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3" w:name="__Fieldmark__280_1974496578"/>
                  <w:bookmarkStart w:id="524" w:name="__Fieldmark__280_1974496578"/>
                  <w:bookmarkEnd w:id="5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5" w:name="__Fieldmark__281_1974496578"/>
                  <w:bookmarkStart w:id="526" w:name="__Fieldmark__281_1974496578"/>
                  <w:bookmarkEnd w:id="5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9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파리냉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l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jelly fis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7" w:name="__Fieldmark__282_1974496578"/>
                  <w:bookmarkStart w:id="528" w:name="__Fieldmark__282_1974496578"/>
                  <w:bookmarkEnd w:id="5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9" w:name="__Fieldmark__283_1974496578"/>
                  <w:bookmarkStart w:id="530" w:name="__Fieldmark__283_1974496578"/>
                  <w:bookmarkEnd w:id="5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1" w:name="__Fieldmark__284_1974496578"/>
                  <w:bookmarkStart w:id="532" w:name="__Fieldmark__284_1974496578"/>
                  <w:bookmarkEnd w:id="5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해초오이 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akame sa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3" w:name="__Fieldmark__285_1974496578"/>
                  <w:bookmarkStart w:id="534" w:name="__Fieldmark__285_1974496578"/>
                  <w:bookmarkEnd w:id="5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5" w:name="__Fieldmark__286_1974496578"/>
                  <w:bookmarkStart w:id="536" w:name="__Fieldmark__286_1974496578"/>
                  <w:bookmarkEnd w:id="5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7" w:name="__Fieldmark__287_1974496578"/>
                  <w:bookmarkStart w:id="538" w:name="__Fieldmark__287_1974496578"/>
                  <w:bookmarkEnd w:id="5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치킨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hi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9" w:name="__Fieldmark__288_1974496578"/>
                  <w:bookmarkStart w:id="540" w:name="__Fieldmark__288_1974496578"/>
                  <w:bookmarkEnd w:id="5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1" w:name="__Fieldmark__289_1974496578"/>
                  <w:bookmarkStart w:id="542" w:name="__Fieldmark__289_1974496578"/>
                  <w:bookmarkEnd w:id="5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3" w:name="__Fieldmark__290_1974496578"/>
                  <w:bookmarkStart w:id="544" w:name="__Fieldmark__290_1974496578"/>
                  <w:bookmarkEnd w:id="5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과일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uit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5" w:name="__Fieldmark__291_1974496578"/>
                  <w:bookmarkStart w:id="546" w:name="__Fieldmark__291_1974496578"/>
                  <w:bookmarkEnd w:id="5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7" w:name="__Fieldmark__292_1974496578"/>
                  <w:bookmarkStart w:id="548" w:name="__Fieldmark__292_1974496578"/>
                  <w:bookmarkEnd w:id="5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9" w:name="__Fieldmark__293_1974496578"/>
                  <w:bookmarkStart w:id="550" w:name="__Fieldmark__293_1974496578"/>
                  <w:bookmarkEnd w:id="5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각종야채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ied mixed 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1" w:name="__Fieldmark__294_1974496578"/>
                  <w:bookmarkStart w:id="552" w:name="__Fieldmark__294_1974496578"/>
                  <w:bookmarkEnd w:id="5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3" w:name="__Fieldmark__295_1974496578"/>
                  <w:bookmarkStart w:id="554" w:name="__Fieldmark__295_1974496578"/>
                  <w:bookmarkEnd w:id="5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5" w:name="__Fieldmark__296_1974496578"/>
                  <w:bookmarkStart w:id="556" w:name="__Fieldmark__296_1974496578"/>
                  <w:bookmarkEnd w:id="5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각종야채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xed vegetable with hot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7" w:name="__Fieldmark__297_1974496578"/>
                  <w:bookmarkStart w:id="558" w:name="__Fieldmark__297_1974496578"/>
                  <w:bookmarkEnd w:id="5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9" w:name="__Fieldmark__298_1974496578"/>
                  <w:bookmarkStart w:id="560" w:name="__Fieldmark__298_1974496578"/>
                  <w:bookmarkEnd w:id="5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1" w:name="__Fieldmark__299_1974496578"/>
                  <w:bookmarkStart w:id="562" w:name="__Fieldmark__299_1974496578"/>
                  <w:bookmarkEnd w:id="5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J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음료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EVERAG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½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식 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ore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weet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rin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3" w:name="__Fieldmark__301_1974496578"/>
                  <w:bookmarkStart w:id="564" w:name="__Fieldmark__301_1974496578"/>
                  <w:bookmarkEnd w:id="5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5" w:name="__Fieldmark__302_1974496578"/>
                  <w:bookmarkStart w:id="566" w:name="__Fieldmark__302_1974496578"/>
                  <w:bookmarkEnd w:id="5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7" w:name="__Fieldmark__303_1974496578"/>
                  <w:bookmarkStart w:id="568" w:name="__Fieldmark__303_1974496578"/>
                  <w:bookmarkEnd w:id="5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수정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Korean cinnamon punc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9" w:name="__Fieldmark__304_1974496578"/>
                  <w:bookmarkStart w:id="570" w:name="__Fieldmark__304_1974496578"/>
                  <w:bookmarkEnd w:id="5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1" w:name="__Fieldmark__305_1974496578"/>
                  <w:bookmarkStart w:id="572" w:name="__Fieldmark__305_1974496578"/>
                  <w:bookmarkEnd w:id="5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3" w:name="__Fieldmark__306_1974496578"/>
                  <w:bookmarkStart w:id="574" w:name="__Fieldmark__306_1974496578"/>
                  <w:bookmarkEnd w:id="5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ater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Cok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Sprit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ISCELLENEOU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5" w:name="__Fieldmark__314_1974496578"/>
                  <w:bookmarkStart w:id="576" w:name="__Fieldmark__314_1974496578"/>
                  <w:bookmarkEnd w:id="5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armer Rental $15/each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7" w:name="__Fieldmark__317_1974496578"/>
                  <w:bookmarkStart w:id="578" w:name="__Fieldmark__317_1974496578"/>
                  <w:bookmarkEnd w:id="5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late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9" w:name="__Fieldmark__320_1974496578"/>
                  <w:bookmarkStart w:id="580" w:name="__Fieldmark__320_1974496578"/>
                  <w:bookmarkEnd w:id="5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Chopstick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1" w:name="__Fieldmark__323_1974496578"/>
                  <w:bookmarkStart w:id="582" w:name="__Fieldmark__323_1974496578"/>
                  <w:bookmarkEnd w:id="5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poons, forks (plastic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3" w:name="__Fieldmark__326_1974496578"/>
                  <w:bookmarkStart w:id="584" w:name="__Fieldmark__326_1974496578"/>
                  <w:bookmarkEnd w:id="5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Napkin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5" w:name="__Fieldmark__329_1974496578"/>
                  <w:bookmarkStart w:id="586" w:name="__Fieldmark__329_1974496578"/>
                  <w:bookmarkEnd w:id="5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ol-go-im &amp; banner 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rental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$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H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국 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찌개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우거지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/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7" w:name="__Fieldmark__332_1974496578"/>
                  <w:bookmarkStart w:id="588" w:name="__Fieldmark__332_1974496578"/>
                  <w:bookmarkEnd w:id="5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9" w:name="__Fieldmark__333_1974496578"/>
                  <w:bookmarkStart w:id="590" w:name="__Fieldmark__333_1974496578"/>
                  <w:bookmarkEnd w:id="5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1" w:name="__Fieldmark__334_1974496578"/>
                  <w:bookmarkStart w:id="592" w:name="__Fieldmark__334_1974496578"/>
                  <w:bookmarkEnd w:id="5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우거지 갈비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egetable &amp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eef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3" w:name="__Fieldmark__335_1974496578"/>
                  <w:bookmarkStart w:id="594" w:name="__Fieldmark__335_1974496578"/>
                  <w:bookmarkEnd w:id="5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5" w:name="__Fieldmark__336_1974496578"/>
                  <w:bookmarkStart w:id="596" w:name="__Fieldmark__336_1974496578"/>
                  <w:bookmarkEnd w:id="5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7" w:name="__Fieldmark__337_1974496578"/>
                  <w:bookmarkStart w:id="598" w:name="__Fieldmark__337_1974496578"/>
                  <w:bookmarkEnd w:id="5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미소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so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9" w:name="__Fieldmark__338_1974496578"/>
                  <w:bookmarkStart w:id="600" w:name="__Fieldmark__338_1974496578"/>
                  <w:bookmarkEnd w:id="6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1" w:name="__Fieldmark__339_1974496578"/>
                  <w:bookmarkStart w:id="602" w:name="__Fieldmark__339_1974496578"/>
                  <w:bookmarkEnd w:id="6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3" w:name="__Fieldmark__340_1974496578"/>
                  <w:bookmarkStart w:id="604" w:name="__Fieldmark__340_1974496578"/>
                  <w:bookmarkEnd w:id="6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개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picy beef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tew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5" w:name="__Fieldmark__341_1974496578"/>
                  <w:bookmarkStart w:id="606" w:name="__Fieldmark__341_1974496578"/>
                  <w:bookmarkEnd w:id="6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7" w:name="__Fieldmark__342_1974496578"/>
                  <w:bookmarkStart w:id="608" w:name="__Fieldmark__342_1974496578"/>
                  <w:bookmarkEnd w:id="6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9" w:name="__Fieldmark__343_1974496578"/>
                  <w:bookmarkStart w:id="610" w:name="__Fieldmark__343_1974496578"/>
                  <w:bookmarkEnd w:id="6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사골곰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 kinds of beef bone soup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1" w:name="__Fieldmark__344_1974496578"/>
                  <w:bookmarkStart w:id="612" w:name="__Fieldmark__344_1974496578"/>
                  <w:bookmarkEnd w:id="6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3" w:name="__Fieldmark__345_1974496578"/>
                  <w:bookmarkStart w:id="614" w:name="__Fieldmark__345_1974496578"/>
                  <w:bookmarkEnd w:id="6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5" w:name="__Fieldmark__346_1974496578"/>
                  <w:bookmarkStart w:id="616" w:name="__Fieldmark__346_1974496578"/>
                  <w:bookmarkEnd w:id="6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뎅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 with fish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7" w:name="__Fieldmark__347_1974496578"/>
                  <w:bookmarkStart w:id="618" w:name="__Fieldmark__347_1974496578"/>
                  <w:bookmarkEnd w:id="6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9" w:name="__Fieldmark__348_1974496578"/>
                  <w:bookmarkStart w:id="620" w:name="__Fieldmark__348_1974496578"/>
                  <w:bookmarkEnd w:id="6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1" w:name="__Fieldmark__349_1974496578"/>
                  <w:bookmarkStart w:id="622" w:name="__Fieldmark__349_1974496578"/>
                  <w:bookmarkEnd w:id="6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3" w:name="__Fieldmark__350_1974496578"/>
                  <w:bookmarkStart w:id="624" w:name="__Fieldmark__350_1974496578"/>
                  <w:bookmarkEnd w:id="6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5" w:name="__Fieldmark__351_1974496578"/>
                  <w:bookmarkStart w:id="626" w:name="__Fieldmark__351_1974496578"/>
                  <w:bookmarkEnd w:id="6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7" w:name="__Fieldmark__352_1974496578"/>
                  <w:bookmarkStart w:id="628" w:name="__Fieldmark__352_1974496578"/>
                  <w:bookmarkEnd w:id="6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무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polla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9" w:name="__Fieldmark__353_1974496578"/>
                  <w:bookmarkStart w:id="630" w:name="__Fieldmark__353_1974496578"/>
                  <w:bookmarkEnd w:id="6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1" w:name="__Fieldmark__354_1974496578"/>
                  <w:bookmarkStart w:id="632" w:name="__Fieldmark__354_1974496578"/>
                  <w:bookmarkEnd w:id="6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3" w:name="__Fieldmark__355_1974496578"/>
                  <w:bookmarkStart w:id="634" w:name="__Fieldmark__355_1974496578"/>
                  <w:bookmarkEnd w:id="6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llack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5" w:name="__Fieldmark__356_1974496578"/>
                  <w:bookmarkStart w:id="636" w:name="__Fieldmark__356_1974496578"/>
                  <w:bookmarkEnd w:id="6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7" w:name="__Fieldmark__357_1974496578"/>
                  <w:bookmarkStart w:id="638" w:name="__Fieldmark__357_1974496578"/>
                  <w:bookmarkEnd w:id="6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9" w:name="__Fieldmark__358_1974496578"/>
                  <w:bookmarkStart w:id="640" w:name="__Fieldmark__358_1974496578"/>
                  <w:bookmarkEnd w:id="6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1" w:name="__Fieldmark__359_1974496578"/>
                  <w:bookmarkStart w:id="642" w:name="__Fieldmark__359_1974496578"/>
                  <w:bookmarkEnd w:id="6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3" w:name="__Fieldmark__360_1974496578"/>
                  <w:bookmarkStart w:id="644" w:name="__Fieldmark__360_1974496578"/>
                  <w:bookmarkEnd w:id="6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5" w:name="__Fieldmark__361_1974496578"/>
                  <w:bookmarkStart w:id="646" w:name="__Fieldmark__361_1974496578"/>
                  <w:bookmarkEnd w:id="6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홍합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eawe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oup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musse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7" w:name="__Fieldmark__362_1974496578"/>
                  <w:bookmarkStart w:id="648" w:name="__Fieldmark__362_1974496578"/>
                  <w:bookmarkEnd w:id="6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9" w:name="__Fieldmark__363_1974496578"/>
                  <w:bookmarkStart w:id="650" w:name="__Fieldmark__363_1974496578"/>
                  <w:bookmarkEnd w:id="6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1" w:name="__Fieldmark__364_1974496578"/>
                  <w:bookmarkStart w:id="652" w:name="__Fieldmark__364_1974496578"/>
                  <w:bookmarkEnd w:id="6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소고기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eef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3" w:name="__Fieldmark__365_1974496578"/>
                  <w:bookmarkStart w:id="654" w:name="__Fieldmark__365_1974496578"/>
                  <w:bookmarkEnd w:id="6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5" w:name="__Fieldmark__366_1974496578"/>
                  <w:bookmarkStart w:id="656" w:name="__Fieldmark__366_1974496578"/>
                  <w:bookmarkEnd w:id="6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7" w:name="__Fieldmark__367_1974496578"/>
                  <w:bookmarkStart w:id="658" w:name="__Fieldmark__367_1974496578"/>
                  <w:bookmarkEnd w:id="6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9" w:name="__Fieldmark__368_1974496578"/>
                  <w:bookmarkStart w:id="660" w:name="__Fieldmark__368_1974496578"/>
                  <w:bookmarkEnd w:id="6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1" w:name="__Fieldmark__369_1974496578"/>
                  <w:bookmarkStart w:id="662" w:name="__Fieldmark__369_1974496578"/>
                  <w:bookmarkEnd w:id="6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3" w:name="__Fieldmark__370_1974496578"/>
                  <w:bookmarkStart w:id="664" w:name="__Fieldmark__370_1974496578"/>
                  <w:bookmarkEnd w:id="6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김치콩나물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5" w:name="__Fieldmark__371_1974496578"/>
                  <w:bookmarkStart w:id="666" w:name="__Fieldmark__371_1974496578"/>
                  <w:bookmarkEnd w:id="6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7" w:name="__Fieldmark__372_1974496578"/>
                  <w:bookmarkStart w:id="668" w:name="__Fieldmark__372_1974496578"/>
                  <w:bookmarkEnd w:id="6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9" w:name="__Fieldmark__373_1974496578"/>
                  <w:bookmarkStart w:id="670" w:name="__Fieldmark__373_1974496578"/>
                  <w:bookmarkEnd w:id="6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I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지개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inbow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1" w:name="__Fieldmark__375_1974496578"/>
                  <w:bookmarkStart w:id="672" w:name="__Fieldmark__375_1974496578"/>
                  <w:bookmarkEnd w:id="672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3" w:name="__Fieldmark__376_1974496578"/>
                  <w:bookmarkStart w:id="674" w:name="__Fieldmark__376_1974496578"/>
                  <w:bookmarkEnd w:id="674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5" w:name="__Fieldmark__377_1974496578"/>
                  <w:bookmarkStart w:id="676" w:name="__Fieldmark__377_1974496578"/>
                  <w:bookmarkEnd w:id="676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백설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white rice cak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Add $10 for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검은깨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,mung bean,blk.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a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7" w:name="__Fieldmark__378_1974496578"/>
                  <w:bookmarkStart w:id="678" w:name="__Fieldmark__378_1974496578"/>
                  <w:bookmarkEnd w:id="6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9" w:name="__Fieldmark__379_1974496578"/>
                  <w:bookmarkStart w:id="680" w:name="__Fieldmark__379_1974496578"/>
                  <w:bookmarkEnd w:id="6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찹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brow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1" w:name="__Fieldmark__380_1974496578"/>
                  <w:bookmarkStart w:id="682" w:name="__Fieldmark__380_1974496578"/>
                  <w:bookmarkEnd w:id="6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콩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ixed bea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3" w:name="__Fieldmark__381_1974496578"/>
                  <w:bookmarkStart w:id="684" w:name="__Fieldmark__381_1974496578"/>
                  <w:bookmarkEnd w:id="6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건포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aisi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5" w:name="__Fieldmark__382_1974496578"/>
                  <w:bookmarkStart w:id="686" w:name="__Fieldmark__382_1974496578"/>
                  <w:bookmarkEnd w:id="6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hestnu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7" w:name="__Fieldmark__383_1974496578"/>
                  <w:bookmarkStart w:id="688" w:name="__Fieldmark__383_1974496578"/>
                  <w:bookmarkEnd w:id="6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대추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 dat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9" w:name="__Fieldmark__384_1974496578"/>
                  <w:bookmarkStart w:id="690" w:name="__Fieldmark__384_1974496578"/>
                  <w:bookmarkEnd w:id="6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1" w:name="__Fieldmark__385_1974496578"/>
                  <w:bookmarkStart w:id="692" w:name="__Fieldmark__385_1974496578"/>
                  <w:bookmarkEnd w:id="6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3" w:name="__Fieldmark__386_1974496578"/>
                  <w:bookmarkStart w:id="694" w:name="__Fieldmark__386_1974496578"/>
                  <w:bookmarkEnd w:id="6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5" w:name="__Fieldmark__387_1974496578"/>
                  <w:bookmarkStart w:id="696" w:name="__Fieldmark__387_1974496578"/>
                  <w:bookmarkEnd w:id="6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7" w:name="__Fieldmark__388_1974496578"/>
                  <w:bookmarkStart w:id="698" w:name="__Fieldmark__388_1974496578"/>
                  <w:bookmarkEnd w:id="6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9" w:name="__Fieldmark__389_1974496578"/>
                  <w:bookmarkStart w:id="700" w:name="__Fieldmark__389_1974496578"/>
                  <w:bookmarkEnd w:id="700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1" w:name="__Fieldmark__390_1974496578"/>
                  <w:bookmarkStart w:id="702" w:name="__Fieldmark__390_1974496578"/>
                  <w:bookmarkEnd w:id="7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인절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3" w:name="__Fieldmark__391_1974496578"/>
                  <w:bookmarkStart w:id="704" w:name="__Fieldmark__391_1974496578"/>
                  <w:bookmarkEnd w:id="7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5" w:name="__Fieldmark__392_1974496578"/>
                  <w:bookmarkStart w:id="706" w:name="__Fieldmark__392_1974496578"/>
                  <w:bookmarkEnd w:id="7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7" w:name="__Fieldmark__393_1974496578"/>
                  <w:bookmarkStart w:id="708" w:name="__Fieldmark__393_1974496578"/>
                  <w:bookmarkEnd w:id="7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콩고물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oybean powder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9" w:name="__Fieldmark__394_1974496578"/>
                  <w:bookmarkStart w:id="710" w:name="__Fieldmark__394_1974496578"/>
                  <w:bookmarkEnd w:id="7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고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 powd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1" w:name="__Fieldmark__395_1974496578"/>
                  <w:bookmarkStart w:id="712" w:name="__Fieldmark__395_1974496578"/>
                  <w:bookmarkEnd w:id="7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3" w:name="__Fieldmark__396_1974496578"/>
                  <w:bookmarkStart w:id="714" w:name="__Fieldmark__396_1974496578"/>
                  <w:bookmarkEnd w:id="7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5" w:name="__Fieldmark__397_1974496578"/>
                  <w:bookmarkStart w:id="716" w:name="__Fieldmark__397_1974496578"/>
                  <w:bookmarkEnd w:id="7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7" w:name="__Fieldmark__398_1974496578"/>
                  <w:bookmarkStart w:id="718" w:name="__Fieldmark__398_1974496578"/>
                  <w:bookmarkEnd w:id="7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수수경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9" w:name="__Fieldmark__399_1974496578"/>
                  <w:bookmarkStart w:id="720" w:name="__Fieldmark__399_1974496578"/>
                  <w:bookmarkEnd w:id="7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1" w:name="__Fieldmark__400_1974496578"/>
                  <w:bookmarkStart w:id="722" w:name="__Fieldmark__400_1974496578"/>
                  <w:bookmarkEnd w:id="7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고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y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3" w:name="__Fieldmark__401_1974496578"/>
                  <w:bookmarkStart w:id="724" w:name="__Fieldmark__401_1974496578"/>
                  <w:bookmarkEnd w:id="7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5" w:name="__Fieldmark__402_1974496578"/>
                  <w:bookmarkStart w:id="726" w:name="__Fieldmark__402_1974496578"/>
                  <w:bookmarkEnd w:id="7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7" w:name="__Fieldmark__403_1974496578"/>
                  <w:bookmarkStart w:id="728" w:name="__Fieldmark__403_1974496578"/>
                  <w:bookmarkEnd w:id="7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9" w:name="__Fieldmark__404_1974496578"/>
                  <w:bookmarkStart w:id="730" w:name="__Fieldmark__404_1974496578"/>
                  <w:bookmarkEnd w:id="7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약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rice cake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/nuts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at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1" w:name="__Fieldmark__405_1974496578"/>
                  <w:bookmarkStart w:id="732" w:name="__Fieldmark__405_1974496578"/>
                  <w:bookmarkEnd w:id="7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3" w:name="__Fieldmark__406_1974496578"/>
                  <w:bookmarkStart w:id="734" w:name="__Fieldmark__406_1974496578"/>
                  <w:bookmarkEnd w:id="7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5" w:name="__Fieldmark__407_1974496578"/>
                  <w:bookmarkStart w:id="736" w:name="__Fieldmark__407_1974496578"/>
                  <w:bookmarkEnd w:id="7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pound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7" w:name="__Fieldmark__408_1974496578"/>
                  <w:bookmarkStart w:id="738" w:name="__Fieldmark__408_1974496578"/>
                  <w:bookmarkEnd w:id="7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9" w:name="__Fieldmark__409_1974496578"/>
                  <w:bookmarkStart w:id="740" w:name="__Fieldmark__409_1974496578"/>
                  <w:bookmarkEnd w:id="7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1" w:name="__Fieldmark__410_1974496578"/>
                  <w:bookmarkStart w:id="742" w:name="__Fieldmark__410_1974496578"/>
                  <w:bookmarkEnd w:id="7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5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꿀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ith honey insid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3" w:name="__Fieldmark__411_1974496578"/>
                  <w:bookmarkStart w:id="744" w:name="__Fieldmark__411_1974496578"/>
                  <w:bookmarkEnd w:id="7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5" w:name="__Fieldmark__412_1974496578"/>
                  <w:bookmarkStart w:id="746" w:name="__Fieldmark__412_1974496578"/>
                  <w:bookmarkEnd w:id="7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7" w:name="__Fieldmark__413_1974496578"/>
                  <w:bookmarkStart w:id="748" w:name="__Fieldmark__413_1974496578"/>
                  <w:bookmarkEnd w:id="7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계피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cak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ith cinnam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9" w:name="__Fieldmark__414_1974496578"/>
                  <w:bookmarkStart w:id="750" w:name="__Fieldmark__414_1974496578"/>
                  <w:bookmarkEnd w:id="7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1" w:name="__Fieldmark__415_1974496578"/>
                  <w:bookmarkStart w:id="752" w:name="__Fieldmark__415_1974496578"/>
                  <w:bookmarkEnd w:id="7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3" w:name="__Fieldmark__416_1974496578"/>
                  <w:bookmarkStart w:id="754" w:name="__Fieldmark__416_1974496578"/>
                  <w:bookmarkEnd w:id="7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앙꼬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 with red bean pas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5" w:name="__Fieldmark__417_1974496578"/>
                  <w:bookmarkStart w:id="756" w:name="__Fieldmark__417_1974496578"/>
                  <w:bookmarkEnd w:id="7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7" w:name="__Fieldmark__418_1974496578"/>
                  <w:bookmarkStart w:id="758" w:name="__Fieldmark__418_1974496578"/>
                  <w:bookmarkEnd w:id="7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9" w:name="__Fieldmark__419_1974496578"/>
                  <w:bookmarkStart w:id="760" w:name="__Fieldmark__419_1974496578"/>
                  <w:bookmarkEnd w:id="7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* Serving tray 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S = half size medium,  M = full siz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hallow,  L = full size d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footerReference w:type="default" r:id="rId6"/>
      <w:type w:val="continuous"/>
      <w:pgSz w:w="12240" w:h="15840"/>
      <w:pgMar w:left="576" w:right="450" w:gutter="0" w:header="0" w:top="576" w:footer="18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900" w:hanging="0"/>
      <w:jc w:val="center"/>
      <w:rPr/>
    </w:pPr>
    <w:r>
      <w:rPr>
        <w:rFonts w:cs="Calibri"/>
        <w:b/>
        <w:color w:val="000000"/>
        <w:sz w:val="18"/>
        <w:szCs w:val="18"/>
      </w:rPr>
      <w:t>EM DELI &amp; CATERING</w:t>
    </w:r>
    <w:r>
      <w:rPr>
        <w:rFonts w:cs="Calibri"/>
        <w:b/>
        <w:color w:val="000000"/>
        <w:sz w:val="18"/>
        <w:szCs w:val="18"/>
        <w:lang w:eastAsia="ko-KR"/>
      </w:rPr>
      <w:t xml:space="preserve">   </w:t>
    </w:r>
    <w:hyperlink r:id="rId1">
      <w:r>
        <w:rPr>
          <w:rStyle w:val="InternetLink"/>
          <w:rFonts w:cs="Calibri"/>
          <w:b/>
          <w:sz w:val="18"/>
          <w:szCs w:val="18"/>
          <w:lang w:eastAsia="ko-KR"/>
        </w:rPr>
        <w:t>www.emdelicatering.com</w:t>
      </w:r>
    </w:hyperlink>
    <w:r>
      <w:rPr>
        <w:rFonts w:cs="Calibri"/>
        <w:b/>
        <w:color w:val="000000"/>
        <w:sz w:val="18"/>
        <w:szCs w:val="18"/>
        <w:lang w:eastAsia="ko-KR"/>
      </w:rPr>
      <w:br/>
    </w:r>
    <w:r>
      <w:rPr>
        <w:rFonts w:cs="Calibri"/>
        <w:color w:val="000000"/>
        <w:sz w:val="18"/>
        <w:szCs w:val="18"/>
        <w:lang w:eastAsia="ko-KR"/>
      </w:rPr>
      <w:t>329 14</w:t>
    </w:r>
    <w:r>
      <w:rPr>
        <w:rFonts w:cs="Calibri"/>
        <w:color w:val="000000"/>
        <w:sz w:val="18"/>
        <w:szCs w:val="18"/>
        <w:vertAlign w:val="superscript"/>
        <w:lang w:eastAsia="ko-KR"/>
      </w:rPr>
      <w:t>th</w:t>
    </w:r>
    <w:r>
      <w:rPr>
        <w:rFonts w:cs="Calibri"/>
        <w:color w:val="000000"/>
        <w:sz w:val="18"/>
        <w:szCs w:val="18"/>
        <w:lang w:eastAsia="ko-KR"/>
      </w:rPr>
      <w:t xml:space="preserve"> Street, Oakland, CA94612    </w:t>
    </w:r>
    <w:r>
      <w:rPr>
        <w:rFonts w:cs="Calibri"/>
        <w:color w:val="000000"/>
        <w:sz w:val="14"/>
        <w:szCs w:val="14"/>
      </w:rPr>
      <w:t>●</w:t>
    </w:r>
    <w:r>
      <w:rPr>
        <w:rFonts w:cs="Calibri"/>
        <w:color w:val="000000"/>
        <w:sz w:val="18"/>
        <w:szCs w:val="18"/>
        <w:lang w:eastAsia="ko-KR"/>
      </w:rPr>
      <w:t xml:space="preserve">     Phone: 510. 834.3651     </w:t>
    </w:r>
    <w:r>
      <w:rPr>
        <w:rFonts w:cs="Calibri"/>
        <w:color w:val="000000"/>
        <w:sz w:val="14"/>
        <w:szCs w:val="14"/>
      </w:rPr>
      <w:t>●</w:t>
    </w:r>
    <w:r>
      <w:rPr>
        <w:rFonts w:cs="Calibri"/>
        <w:color w:val="000000"/>
        <w:sz w:val="18"/>
        <w:szCs w:val="18"/>
        <w:lang w:eastAsia="ko-KR"/>
      </w:rPr>
      <w:t xml:space="preserve">     Email: </w:t>
    </w:r>
    <w:hyperlink r:id="rId2">
      <w:r>
        <w:rPr>
          <w:rStyle w:val="InternetLink"/>
          <w:rFonts w:cs="Calibri"/>
          <w:color w:val="000000"/>
          <w:sz w:val="18"/>
          <w:szCs w:val="18"/>
        </w:rPr>
        <w:t>emdelicatering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04:00Z</dcterms:created>
  <dc:creator>Chong</dc:creator>
  <dc:description/>
  <cp:keywords/>
  <dc:language>en-US</dc:language>
  <cp:lastModifiedBy>HP</cp:lastModifiedBy>
  <cp:lastPrinted>2014-03-30T02:09:00Z</cp:lastPrinted>
  <dcterms:modified xsi:type="dcterms:W3CDTF">2018-01-21T06:12:00Z</dcterms:modified>
  <cp:revision>23</cp:revision>
  <dc:subject/>
  <dc:title/>
</cp:coreProperties>
</file>