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HALL REGULATIONS FOR USE</w:t>
      </w:r>
    </w:p>
    <w:p>
      <w:pPr>
        <w:pStyle w:val="Subtitle"/>
        <w:rPr/>
      </w:pPr>
      <w:r>
        <w:rPr/>
        <w:t>GRANT VALLEY TOWNSHIP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THE SERVING AND CONSUMPTION OF ALCOHOLIC BEVERAGES INSIDE OR OUTSIDE ON THE TOWN HALL GROUNDS IS PROHIBITED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SMOKING INSIDE THE TOWN HALL IS PROHIBITED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SMOKING ON THE GROUNDS REQUIRES DISPOSAL IN CONTAINER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ALL TRASH, INCLUDING BATHROOM GARBAGES, MUST BE REMOVED BY THE USERS AT THE CONCLUSION OF THE EVENT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OUTSIDE LITTER MUST BE PICKED UP AND REMOVED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TABLES AND CHAIRS MUST BE RETURNED TO THEIR ORIGINAL PLACES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TOWN HALL FURNITURE MUST NOT LEAVE THE BUILDING AND CANNOT BE LOANED TO INDIVIDUALS OR GROUPS FOR USE ELSEWHERE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NO AMPLIFIED MUSIC MAY BE USED ON THE PREMISE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THE FLOOR MUST BE SWEPT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NO OVERNIGHT EVENTS, AND ALL EVENTS MUST CONCLUDE BY 11:00 P.M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CAMPERS AND TENTS ARE NOT ALLOWED.</w:t>
      </w:r>
    </w:p>
    <w:p>
      <w:pPr>
        <w:pStyle w:val="Subtitle"/>
        <w:numPr>
          <w:ilvl w:val="0"/>
          <w:numId w:val="1"/>
        </w:numPr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O PINS, NAILS OR TAPE SHALL BE PUT IN/ON THE WALL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GROUPS ARE RESPONSIBLE FOR THE CLOSE SUPERVISION OF CHILDREN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>AT THE END OF THE EVENT, ALL TOILETS MUST BE FLUSHED, LIGHTS OFF, WINDOWS AND DOORS CLOSED AND LOCKED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/>
        <w:t xml:space="preserve">NO PETS ARE ALLOWED IN THE TOWN HALL OR ON THE GROUNDS. SERVICE DOGS ARE AN EXPECTION.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Cs w:val="false"/>
        </w:rPr>
        <w:t>NO GARAGE SALES OR AUCTION SAL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6:00Z</dcterms:created>
  <dc:creator>Dick's Plumbing and Heating of Bemidji, Inc.</dc:creator>
  <dc:description/>
  <cp:keywords/>
  <dc:language>en-US</dc:language>
  <cp:lastModifiedBy>Kayley Hannem</cp:lastModifiedBy>
  <cp:lastPrinted>2017-08-02T12:56:00Z</cp:lastPrinted>
  <dcterms:modified xsi:type="dcterms:W3CDTF">2022-09-27T23:28:00Z</dcterms:modified>
  <cp:revision>4</cp:revision>
  <dc:subject/>
  <dc:title>TOWN HALL REGULATIONS FOR USE</dc:title>
</cp:coreProperties>
</file>