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Sassoon Infant Std" w:ascii="Sassoon Infant Std" w:hAnsi="Sassoon Infant Std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jc w:val="center"/>
        <w:rPr/>
      </w:pPr>
      <w:r>
        <w:rPr>
          <w:rFonts w:cs="Sassoon Infant Std" w:ascii="Sassoon Infant Std" w:hAnsi="Sassoon Infant Std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Session: 2021-2022                                                              Class:  P1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Term: 2                         Topic: Space                 Teacher:  Ms Ross/Mrs McMaster</w:t>
            </w:r>
          </w:p>
        </w:tc>
      </w:tr>
      <w:tr>
        <w:trPr>
          <w:trHeight w:val="49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assoon Infant Std" w:hAnsi="Sassoon Infant Std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Sassoon Infant Std" w:hAnsi="Sassoon Infant Std"/>
                <w:b/>
                <w:sz w:val="24"/>
                <w:szCs w:val="24"/>
                <w:lang w:eastAsia="en-GB"/>
              </w:rPr>
              <w:t>Dates for your Diary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 xml:space="preserve">th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>M&amp;M Productions – Wizard of Oz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KHS/Cash for Kids Halloween Fundraiser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 xml:space="preserve">November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4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  Outdoor Classroom Day (pm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0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arent Council Meeting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1/2 Class assembly (Remembrance)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5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arent workshop – Curriculum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Wk beg 15th – Anti-bullying week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Children in Need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Assembly led by Pupil Groups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2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Parent/carer consultations.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(virtual or face to face tbc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P3/4 Class assembly (St Andrew’s Day)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 xml:space="preserve">December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7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Performance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(virtual or face to face tbc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0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Jumper Day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13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Parties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>-Nursery new start visits.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Christmas Lunch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School closes for Christmas holiday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eastAsia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Join us weekly, Friday at 11am, for assemblies on Google Meet using the code AviemoreAssembly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Spacing"/>
              <w:jc w:val="center"/>
              <w:rPr>
                <w:rFonts w:ascii="Sassoon Infant Std" w:hAnsi="Sassoon Infant Std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Sassoon Infant Std" w:hAnsi="Sassoon Infant Std"/>
                <w:b/>
                <w:sz w:val="24"/>
                <w:szCs w:val="24"/>
                <w:lang w:eastAsia="en-GB"/>
              </w:rPr>
            </w:r>
          </w:p>
          <w:p>
            <w:pPr>
              <w:pStyle w:val="NoSpacing"/>
              <w:jc w:val="center"/>
              <w:rPr>
                <w:rFonts w:ascii="Sassoon Infant Std" w:hAnsi="Sassoon Infant Std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Sassoon Infant Std" w:hAnsi="Sassoon Infant Std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Sassoon Infant Std" w:hAnsi="Sassoon Infant Std" w:eastAsia="Comic Sans MS" w:cs="Comic Sans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omic Sans MS" w:cs="Comic Sans MS" w:ascii="Sassoon Infant Std" w:hAnsi="Sassoon Infant Std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eastAsia="Comic Sans MS" w:cs="Sassoon Infant Std"/>
                <w:b/>
                <w:b/>
                <w:sz w:val="22"/>
                <w:szCs w:val="22"/>
              </w:rPr>
            </w:pPr>
            <w:r>
              <w:rPr>
                <w:rFonts w:eastAsia="Comic Sans MS"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 Infant Std" w:cs="Sassoon Infant Std" w:ascii="Sassoon Infant Std" w:hAnsi="Sassoon Infant Std"/>
              </w:rPr>
              <w:t xml:space="preserve">  </w:t>
            </w: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Litera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istening &amp; Talking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tories, shoulder partners, listening games, learning to take turns to speak, put hand up, story mapping and verbal retel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riting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Opportunities to write every day – diary, games, free writing jotters, formation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ocus on story mapping through ‘Talk for Writing’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telling a story in order and using pictures then coming up with own ver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ading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tory corner open to select texts for enjoyment/information, daily stories</w:t>
            </w:r>
            <w:r>
              <w:rPr>
                <w:rFonts w:cs="Sassoon Infant Std" w:ascii="Sassoon Infant Std" w:hAnsi="Sassoon Infant Std"/>
              </w:rPr>
              <w:t xml:space="preserve">, </w:t>
            </w:r>
            <w:r>
              <w:rPr>
                <w:rFonts w:cs="Sassoon Infant Std" w:ascii="Sassoon Infant Std" w:hAnsi="Sassoon Infant Std"/>
                <w:sz w:val="19"/>
                <w:szCs w:val="19"/>
              </w:rPr>
              <w:t>reading environmental print – signs and labels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Visits to the library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ordless books – oral language development and retelling stories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nsolidation of key words for Stage 1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ecodable books – beginning to decode words using sounds learned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telling st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 xml:space="preserve">Handwriting 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encil control activities, directionality, writing name, fine motor activities to develop pencil grip, continue formation of letters and nu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honics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6"/>
                <w:szCs w:val="16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Introducing 2 sounds a week from e, u, r, h, b, f, ff, l, ll, ss plus consolidation week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earning letter sounds using actions, recognition, building and reading cvc word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pelling</w:t>
            </w:r>
          </w:p>
          <w:p>
            <w:pPr>
              <w:pStyle w:val="ListParagraph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Use of wraparound phonics and tricky ‘high frequency words’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hyme</w:t>
            </w:r>
          </w:p>
          <w:p>
            <w:pPr>
              <w:pStyle w:val="ListParagraph"/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Games, stories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Mathematics &amp; Numeracy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ntinue counting/ordering numbers, within 20 then beyond – begin place value (10s &amp; 1s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Addition &amp; subtraction within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Telling the time (o’cloc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oney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Health &amp; Wellbe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lass charter – linked to UN rights of the chil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Expressing emotions – check 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ircle time, listening games/feel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oad/dark safe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.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istening game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afety in P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anc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Ball skills – dribbling, kicking, throwing, catching, bouncing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Scie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o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Vibrations/Sound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Social Stud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Global Goals for Sustainable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limate change/COP26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Technolog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Use interactive white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Use of chromebooks, orientation of the key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hoice of materials and design when junk model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Building models through play/outside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Expressive Ar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usic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hythm and clapping games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hristmas p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Ar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lated to seasons/Christmas/0ther key events (Halloween, Bonfire night, Remembra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rama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hristmas Production, Makaton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ole play area – house then shop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R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color w:val="000000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hristian celebration – Christmas – how it is celebrated around the wor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color w:val="000000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color w:val="000000"/>
                <w:sz w:val="19"/>
                <w:szCs w:val="19"/>
              </w:rPr>
              <w:t>World religions/festivals – Diwali/Hannukah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French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assoon Infant Std" w:hAnsi="Sassoon Infant Std" w:cs="Sassoon Infant Std"/>
                <w:color w:val="000000"/>
                <w:sz w:val="20"/>
                <w:szCs w:val="20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Greetings and introductions, numbers to 10, Christma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20"/>
                <w:szCs w:val="19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Opportunities to earn house points across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20"/>
                <w:szCs w:val="19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Star of the week certific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20"/>
                <w:szCs w:val="19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Postcards h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20"/>
                <w:szCs w:val="19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Star assembly certificates from head teacher and house capta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20"/>
                <w:szCs w:val="19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Playground certific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Profile Folders</w:t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89505" cy="31597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913" t="26452" r="34658" b="20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 Infant St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11:00Z</dcterms:created>
  <dc:creator>Installer</dc:creator>
  <dc:description/>
  <cp:keywords/>
  <dc:language>en-US</dc:language>
  <cp:lastModifiedBy>Emma MacCallum (Education)</cp:lastModifiedBy>
  <cp:lastPrinted>2020-11-05T15:57:00Z</cp:lastPrinted>
  <dcterms:modified xsi:type="dcterms:W3CDTF">2021-11-05T14:16:00Z</dcterms:modified>
  <cp:revision>5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A50B0AEA50A408B1CCE59390A0063</vt:lpwstr>
  </property>
  <property fmtid="{D5CDD505-2E9C-101B-9397-08002B2CF9AE}" pid="3" name="_AdHocReviewCycleID">
    <vt:r8>-485910124</vt:r8>
  </property>
  <property fmtid="{D5CDD505-2E9C-101B-9397-08002B2CF9AE}" pid="4" name="_AuthorEmail">
    <vt:lpwstr>Margaret.Barclay@highland.gov.uk</vt:lpwstr>
  </property>
  <property fmtid="{D5CDD505-2E9C-101B-9397-08002B2CF9AE}" pid="5" name="_AuthorEmailDisplayName">
    <vt:lpwstr>Margaret Barclay</vt:lpwstr>
  </property>
  <property fmtid="{D5CDD505-2E9C-101B-9397-08002B2CF9AE}" pid="6" name="_EmailSubject">
    <vt:lpwstr>Termly Plans</vt:lpwstr>
  </property>
  <property fmtid="{D5CDD505-2E9C-101B-9397-08002B2CF9AE}" pid="7" name="_ReviewingToolsShownOnce">
    <vt:lpwstr/>
  </property>
</Properties>
</file>