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viemore Primary School/ELC</w:t>
      </w:r>
    </w:p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lanning the Outcomes of Learning – </w:t>
      </w:r>
      <w:r>
        <w:rPr/>
        <w:t>Termly Organise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ession: 2021-22                                Term: 4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s: P1                                          Teacher: Ms Ross/Mrs McMast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pic: Cultural Diversity then Renewable Energy</w:t>
            </w:r>
          </w:p>
        </w:tc>
      </w:tr>
      <w:tr>
        <w:trPr>
          <w:trHeight w:val="6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ates for the dia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pril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Return to school/nurser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2nd     Assembly – Miss MacCallum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Mrs McMast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(Guide Dog Awareness Day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May Day bank holi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(school and nursery closed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Inset 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(school and nursery closed to pupils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upil Group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Nursery Sports Day (back-up 1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Mental Health Week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P1 – Cultural Diversity 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Parent/Carer open ev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chool Sports (back-up 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June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New P1 Parent/Carers Information Sess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tar Assembly including Music Festival showcas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un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Queen’s Jubile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(school and nursery closed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New P1 Parents/Carers Coffee morn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Assembly – Nursery sharing learning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tar Assembly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Reports issued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>-2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P7 Move up days to KH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>-2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Move up mornings for rest of school and nursery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Nursery Leavers’ Assembl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chool Leavers’ Assembly 11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chool and nursery close at 12pm for summer holidays returning Tuesday 1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ugust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semblies will be held weekly  Friday at 11am. We will let you know when parents/carers are invited to attend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rricular Areas</w:t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19"/>
                <w:szCs w:val="19"/>
                <w:u w:val="single"/>
              </w:rPr>
            </w:pPr>
            <w:r>
              <w:rPr>
                <w:rFonts w:cs="Sassoon Infant Std" w:ascii="Sassoon Infant Std" w:hAnsi="Sassoon Infant Std"/>
                <w:b/>
                <w:sz w:val="19"/>
                <w:szCs w:val="19"/>
                <w:u w:val="single"/>
              </w:rPr>
              <w:t>Literacy: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Listening &amp; Tal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Visualising, summari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Sharing learning/pl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Reflecting on our lear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Explaining/justifying our thin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Sharing stories or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Listening to daily stories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Wri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Opportunities to write every day – diary, games, free writing jotters, whiteboards, chalkboard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Focus on story mapping through ‘Talk for Writing’</w:t>
            </w:r>
          </w:p>
          <w:p>
            <w:pPr>
              <w:pStyle w:val="Normal"/>
              <w:ind w:left="720" w:hanging="0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(Retelling a story in order and using pictures then coming up with own versio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Writing sentences using our ‘Sentence Toolbox’ – more independent now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Using our ‘Spelling Toolbox’ to ‘hear it, stretch it, count it, say it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Looking at different genres of writing, fiction vs non fiction – creating animal fact files linked to cultural diversity learning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Read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Story corner to select texts for enjoyment/inform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Reading environmental print – signs and labe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Visits to the libra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Consolidation of common words and key words for Stage 1, introduce some Stage 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Decodable books sent home – continuing to decode words using sounds learn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Retelling stor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Reading comprehension strategies – focus on visualising, summarizing and monito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More non fiction – link to writing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 xml:space="preserve">Handwrit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Daily fine motor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Size, shape and dire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Writing on the l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Formation of letters/numbers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Phonic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Recap all sounds so f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Introducing sounds igh, oa, oo, ow, oi, oy, ar, or, ur, 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Capital letters and small, names of letters and soun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Building and reading wor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Rhyme work through games/stor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 xml:space="preserve">Tricky words </w:t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19"/>
                <w:szCs w:val="19"/>
                <w:u w:val="single"/>
              </w:rPr>
            </w:pPr>
            <w:r>
              <w:rPr>
                <w:rFonts w:cs="Sassoon Infant Std" w:ascii="Sassoon Infant Std" w:hAnsi="Sassoon Infant Std"/>
                <w:b/>
                <w:sz w:val="19"/>
                <w:szCs w:val="19"/>
                <w:u w:val="single"/>
              </w:rPr>
              <w:t>Mathematics &amp; Numeracy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Estimating/rounding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Number fact famili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Dividing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Halves/double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Measure (weight, length, capacity)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Information Handling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Consolidate learning from throughout the year</w:t>
            </w:r>
          </w:p>
          <w:p>
            <w:pPr>
              <w:pStyle w:val="ListParagraph"/>
              <w:ind w:left="0" w:hanging="0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b/>
                <w:sz w:val="19"/>
                <w:szCs w:val="19"/>
                <w:u w:val="single"/>
              </w:rPr>
              <w:t>Health &amp; Wellbeing: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Mental, Emotional, Social and Physical wellbe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Exploring the wellbeing indicators – SHANARR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Road safe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Substance misuse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Physical Education, Physical Activity and Sport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Athletic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Agility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Sports Day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Food and Healt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Food groups – linked to the body/being health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Hygienic practices linked to foo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Cultural foods/fairtrade</w:t>
            </w:r>
          </w:p>
          <w:p>
            <w:pPr>
              <w:pStyle w:val="Normal"/>
              <w:rPr/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Planning for Choices and Chang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Tree of Knowledge online modul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Skills for learning, life and 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Target setting for our future (P2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Reflecting on achievements so far</w:t>
            </w:r>
          </w:p>
          <w:p>
            <w:pPr>
              <w:pStyle w:val="Normal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Relationships, Sexual Health and Parenthoo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Showing respect/values/how to work togeth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Pants are private (NSPCC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How a new life is formed</w:t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19"/>
                <w:szCs w:val="19"/>
                <w:u w:val="single"/>
              </w:rPr>
            </w:pPr>
            <w:r>
              <w:rPr>
                <w:rFonts w:cs="Sassoon Infant Std" w:ascii="Sassoon Infant Std" w:hAnsi="Sassoon Infant Std"/>
                <w:b/>
                <w:sz w:val="19"/>
                <w:szCs w:val="19"/>
                <w:u w:val="single"/>
              </w:rPr>
              <w:t>Scienc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Living vs non-living thing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Pla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Energy sources (focus on renewables. Linked to books ‘Michael Recycle’ and ‘The Boy who Harnessed the Wind’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Materials (linked to Technology)</w:t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19"/>
                <w:szCs w:val="19"/>
                <w:u w:val="single"/>
              </w:rPr>
            </w:pPr>
            <w:r>
              <w:rPr>
                <w:rFonts w:cs="Sassoon Infant Std" w:ascii="Sassoon Infant Std" w:hAnsi="Sassoon Infant Std"/>
                <w:b/>
                <w:sz w:val="19"/>
                <w:szCs w:val="19"/>
                <w:u w:val="single"/>
              </w:rPr>
              <w:t>Social Studi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UNCRC rights of the child/Global Goals for Sustainable Develo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Garden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Cultural divers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Weather</w:t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19"/>
                <w:szCs w:val="19"/>
                <w:u w:val="single"/>
              </w:rPr>
            </w:pPr>
            <w:r>
              <w:rPr>
                <w:rFonts w:cs="Sassoon Infant Std" w:ascii="Sassoon Infant Std" w:hAnsi="Sassoon Infant Std"/>
                <w:b/>
                <w:sz w:val="19"/>
                <w:szCs w:val="19"/>
                <w:u w:val="single"/>
              </w:rPr>
              <w:t>Technologi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Communicate and collaborate using digital technology (pen pals in France, use of Padlet/Google Classroo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Materials/texti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Reduce/reuse/recyc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Logging on to the chromebook</w:t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19"/>
                <w:szCs w:val="19"/>
                <w:u w:val="single"/>
              </w:rPr>
            </w:pPr>
            <w:r>
              <w:rPr>
                <w:rFonts w:cs="Sassoon Infant Std" w:ascii="Sassoon Infant Std" w:hAnsi="Sassoon Infant Std"/>
                <w:b/>
                <w:sz w:val="19"/>
                <w:szCs w:val="19"/>
                <w:u w:val="single"/>
              </w:rPr>
              <w:t>Expressive Art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Music – Sessions with Mrs Wright exploring pitch, rhythm, beat, instruments. Also music from around the world linked to cultural diversit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Dance – linked to cultural diversity, dance styles from around the worl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Drama - Expression and movement, gam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Art – linked to cultural diversity and creating art from recycled materials</w:t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19"/>
                <w:szCs w:val="19"/>
                <w:u w:val="single"/>
              </w:rPr>
            </w:pPr>
            <w:r>
              <w:rPr>
                <w:rFonts w:cs="Sassoon Infant Std" w:ascii="Sassoon Infant Std" w:hAnsi="Sassoon Infant Std"/>
                <w:b/>
                <w:sz w:val="19"/>
                <w:szCs w:val="19"/>
                <w:u w:val="single"/>
              </w:rPr>
              <w:t>RM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Values/Respect</w:t>
            </w:r>
          </w:p>
          <w:p>
            <w:pPr>
              <w:pStyle w:val="Normal"/>
              <w:rPr>
                <w:rFonts w:ascii="Sassoon Infant Std" w:hAnsi="Sassoon Infant Std" w:cs="Sassoon Infant Std"/>
                <w:b/>
                <w:b/>
                <w:sz w:val="19"/>
                <w:szCs w:val="19"/>
                <w:u w:val="single"/>
              </w:rPr>
            </w:pPr>
            <w:r>
              <w:rPr>
                <w:rFonts w:cs="Sassoon Infant Std" w:ascii="Sassoon Infant Std" w:hAnsi="Sassoon Infant Std"/>
                <w:b/>
                <w:sz w:val="19"/>
                <w:szCs w:val="19"/>
                <w:u w:val="single"/>
              </w:rPr>
              <w:t>French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Sassoon Infant Std" w:hAnsi="Sassoon Infant Std" w:cs="Sassoon Infant Std"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Consolidate numbers/colour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Foo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Sassoon Infant Std" w:ascii="Sassoon Infant Std" w:hAnsi="Sassoon Infant Std"/>
                <w:sz w:val="19"/>
                <w:szCs w:val="19"/>
              </w:rPr>
              <w:t>Share learning with French pen pals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portunities for Personal Achievement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cs="Sassoon Infant Std" w:ascii="Sassoon Infant Std" w:hAnsi="Sassoon Infant Std"/>
                <w:bCs/>
                <w:sz w:val="19"/>
                <w:szCs w:val="19"/>
              </w:rPr>
              <w:t>Opportunities to earn house points across the school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Sassoon Infant Std" w:hAnsi="Sassoon Infant Std" w:cs="Sassoon Infant Std"/>
                <w:bCs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bCs/>
                <w:sz w:val="19"/>
                <w:szCs w:val="19"/>
              </w:rPr>
              <w:t>Star of the week certificates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Sassoon Infant Std" w:hAnsi="Sassoon Infant Std" w:cs="Sassoon Infant Std"/>
                <w:bCs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bCs/>
                <w:sz w:val="19"/>
                <w:szCs w:val="19"/>
              </w:rPr>
              <w:t>Postcards home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Sassoon Infant Std" w:hAnsi="Sassoon Infant Std" w:cs="Sassoon Infant Std"/>
                <w:bCs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bCs/>
                <w:sz w:val="19"/>
                <w:szCs w:val="19"/>
              </w:rPr>
              <w:t>Star assembly certificates from head teacher and house captains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Sassoon Infant Std" w:hAnsi="Sassoon Infant Std" w:cs="Sassoon Infant Std"/>
                <w:bCs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bCs/>
                <w:sz w:val="19"/>
                <w:szCs w:val="19"/>
              </w:rPr>
              <w:t>Playground certificates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Sassoon Infant Std" w:hAnsi="Sassoon Infant Std" w:cs="Sassoon Infant Std"/>
                <w:bCs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bCs/>
                <w:sz w:val="19"/>
                <w:szCs w:val="19"/>
              </w:rPr>
              <w:t>Profile Folders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Sassoon Infant Std" w:hAnsi="Sassoon Infant Std" w:cs="Sassoon Infant Std"/>
                <w:bCs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bCs/>
                <w:sz w:val="19"/>
                <w:szCs w:val="19"/>
              </w:rPr>
              <w:t>Choosing own projects and play – sharing with class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Sassoon Infant Std" w:hAnsi="Sassoon Infant Std" w:cs="Sassoon Infant Std"/>
                <w:bCs/>
                <w:sz w:val="19"/>
                <w:szCs w:val="19"/>
              </w:rPr>
            </w:pPr>
            <w:r>
              <w:rPr>
                <w:rFonts w:cs="Sassoon Infant Std" w:ascii="Sassoon Infant Std" w:hAnsi="Sassoon Infant Std"/>
                <w:bCs/>
                <w:sz w:val="19"/>
                <w:szCs w:val="19"/>
              </w:rPr>
              <w:t>Sharing work on Google Classroom</w:t>
            </w:r>
          </w:p>
        </w:tc>
      </w:tr>
      <w:tr>
        <w:trPr>
          <w:trHeight w:val="159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s Char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389505" cy="315976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4913" t="26452" r="34658" b="20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 Infan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55:00Z</dcterms:created>
  <dc:creator>Installer</dc:creator>
  <dc:description/>
  <cp:keywords/>
  <dc:language>en-US</dc:language>
  <cp:lastModifiedBy>Emma MacCallum (Education)</cp:lastModifiedBy>
  <cp:lastPrinted>2019-08-14T12:51:00Z</cp:lastPrinted>
  <dcterms:modified xsi:type="dcterms:W3CDTF">2022-04-29T11:55:00Z</dcterms:modified>
  <cp:revision>2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910124</vt:r8>
  </property>
  <property fmtid="{D5CDD505-2E9C-101B-9397-08002B2CF9AE}" pid="3" name="_AuthorEmail">
    <vt:lpwstr>Margaret.Barclay@highland.gov.uk</vt:lpwstr>
  </property>
  <property fmtid="{D5CDD505-2E9C-101B-9397-08002B2CF9AE}" pid="4" name="_AuthorEmailDisplayName">
    <vt:lpwstr>Margaret Barclay</vt:lpwstr>
  </property>
  <property fmtid="{D5CDD505-2E9C-101B-9397-08002B2CF9AE}" pid="5" name="_EmailSubject">
    <vt:lpwstr>Termly Plans</vt:lpwstr>
  </property>
  <property fmtid="{D5CDD505-2E9C-101B-9397-08002B2CF9AE}" pid="6" name="_ReviewingToolsShownOnce">
    <vt:lpwstr/>
  </property>
</Properties>
</file>