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1                                          Teacher: Ms Ross/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Scotland then Our Local Community</w:t>
            </w:r>
          </w:p>
        </w:tc>
      </w:tr>
      <w:tr>
        <w:trPr>
          <w:trHeight w:val="6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 – Chinese New Ye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port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Sport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Literacy: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&amp; T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sking questions/making predi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cots/Gaelic poems/so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ing learning/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ing stories or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to daily stori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Opportunities to write every day – diary, games, free writing jotters, whiteboards, chalkboa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cus on story mapping through ‘Talk for Writing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(Retelling a story in order and using pictures then coming up with own vers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 sentences using our ‘Sentence Toolbox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ing our ‘Spelling Toolbox’ to ‘hear it, stretch it, count it, say it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ooking at different genres of writing, fiction vs non fiction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y corner to select texts for enjoyment/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 environmental print – signs and lab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isits to the libr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ion of key words for Stage 1, introduce some Stag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ecodable books – continuing to decode words using sounds lear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telling sto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 comprehension strategies – focus on predicting, making connections, asking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e non fiction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Handwri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ily fine moto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ize, shape and di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 on the line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hon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ing 2 sounds a week from j, v, w, x, y, z, zz, qu, ch, sh, th plus consolidation weeks (possibly more to follow once we evaluate thes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cognition of written letters and oral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Building and reading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me work through games/sto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Tricky words 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Mathematics &amp; Numeracy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tinue counting/ordering numbers, now beyond 20 – more work on place value (10s &amp; 1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e addition and subtrac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Number word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unting in 2s, 5s, 10s (grouping – introduction to multiplic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tinue time (digit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ymmetry/Patt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osition, direction and movement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Health &amp; Wellbeing: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motional Litera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xploring the wellbeing indicators - SHANAR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xpressing emotions – colour monst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Hocke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tball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enni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d and Heal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d groups – linked to the body/being heal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here food comes from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lanning for Choices and Chan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ree of Knowledge online modu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kills for learning, life an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oal setting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lationshi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riendships/what is a good frie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owing respect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Scie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he human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ater in different forms (solid, liguid, gas)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Social Stud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lass charter – linked to UNCRC rights of the ch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lobal Goals for Sustainable Development/Explo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cotland/Our local commun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alks around the local area (if restrictions allo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ardening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Technolog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mmunicate and collaborate using digital technology (pen pals in France, use of Padlet/Google Classro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equence instructions on electronic Beebot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Expressive Art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usic - Scots and Gaelic so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nce - Scottish D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rama - Expression and mov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rt - Patterns/Textures, creative area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R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orld religions/festiv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aster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Frenc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e greetings, introductions, numb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lou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e learning with French pen pal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Opportunities to earn house points across the school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tar of the week certificat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ostcards hom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tar assembly certificates from head teacher and house captain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rofile Folder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Choosing own projects and play – sharing with clas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haring work on Google Classroom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9505" cy="31597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13" t="26452" r="34658" b="2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4:00Z</dcterms:created>
  <dc:creator>Installer</dc:creator>
  <dc:description/>
  <cp:keywords/>
  <dc:language>en-US</dc:language>
  <cp:lastModifiedBy>Eilidh Ross (Education)</cp:lastModifiedBy>
  <cp:lastPrinted>2019-08-14T12:51:00Z</cp:lastPrinted>
  <dcterms:modified xsi:type="dcterms:W3CDTF">2022-01-14T13:04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</Properties>
</file>