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4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 2/3                                      Teacher: Mrs Lewis/Mrs Johnst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: Changes in my Local Community &amp; Looking After our Environment</w:t>
            </w:r>
          </w:p>
        </w:tc>
      </w:tr>
      <w:tr>
        <w:trPr>
          <w:trHeight w:val="63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2nd     Assembly – Miss MacCallu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Guide Dog Awareness Day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May Day bank hol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set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 to pupil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ursery Sports Day (back-up 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ental Health Wee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1 – Cultural Diversity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Parent/Carer open ev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Sports (back-up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un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New P1 Parent/Carers Information Ses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including Music Festival showca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Queen’s Jubile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ew P1 Parents/Carers Coffee mor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Nursery sharing learn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ports issue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7 Move up days to KH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ove up mornings for rest of school and nursery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ursery Leavers’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Leavers’ Assembly 11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at 12pm for summer holidays returning Tuesday 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gus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emblies will be held weekly  Friday at 11am. We will let you know when parents/carers are invited to attend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iterac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eading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Reading for information – short storie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eading for enjoyment (library visits)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Writing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Talk for Writing (nonfiction)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nstructions and recipe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ransitional letter for new teacher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Wraparound Spelling –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focus on prefix/suffix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ramma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vowels/consonants recap, adverbs, conjunctions, commas in lists, contractions and recognize and categorize collective noun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andwriting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– correct letter formation/baseline join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Listening and Talking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verbal book review, Talking box news round, discuss Right of the Fortnight and relevant Global Goals, formation of questions for parents ‘meet’ about jobs in our community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Numerac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ddition/subtracti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ractions, money,/number symbol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hs – measure (length, capacity and weight), 2D shape, area of a shape, tim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ealth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reeh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oad Safet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nts are Priv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ood preparation and tasting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lever Never Goe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rienteering, revision of previous sports this sessi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itness and improving stamin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ports day build up (athletics)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ocial Studies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Local Community Study (outdoor learning Milton Woods) community walks, litter pick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lobal Goal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cienc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ardening – potatoes and carrot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CT/Technolog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e Chromebooks to find informati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Food Preparation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French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evision of term 1/2/3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Expressive Art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r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till life – daffodils and sunflower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bservational drawings in communit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usic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Kodal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Singing with Makat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erm Buster (great handwashing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in Drop on Class Pe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e Poin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ar and RRS Certifica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lebration of Home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rts Day Particip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ar Writer Wall Display</w:t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u w:val="single"/>
                <w:lang w:val="en-GB"/>
              </w:rPr>
              <w:t>P2/3 Class Char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  <w:t xml:space="preserve">Listen to each other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  <w:t xml:space="preserve">Take care of resources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  <w:t>Have fun and play!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  <w:t>Try our best always in everything we do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  <w:t>Tidy up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OpenDyslexic;Arial" w:hAnsi="OpenDyslexic;Arial" w:eastAsia="Calibri" w:cs="OpenDyslexic;Arial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OpenDyslexic;Arial" w:ascii="OpenDyslexic;Arial" w:hAnsi="OpenDyslexic;Arial"/>
                <w:b/>
                <w:sz w:val="36"/>
                <w:szCs w:val="36"/>
                <w:lang w:val="en-GB"/>
              </w:rPr>
              <w:t xml:space="preserve">Be respectful to others 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Dyslexic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56:00Z</dcterms:created>
  <dc:creator>Installer</dc:creator>
  <dc:description/>
  <cp:keywords/>
  <dc:language>en-US</dc:language>
  <cp:lastModifiedBy>Tracy Lewis (Education)</cp:lastModifiedBy>
  <cp:lastPrinted>2019-08-14T12:51:00Z</cp:lastPrinted>
  <dcterms:modified xsi:type="dcterms:W3CDTF">2022-04-26T20:37:00Z</dcterms:modified>
  <cp:revision>5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