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21 - 2022                                     Class:  P2/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3      Topic: Scotland and Space              Teacher: Mrs Lewis/ Mrs Johnstone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 – Chinese New Ye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port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Sport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rit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functional – letters, instructions, menu.  Imaginative – planning and writing a simple plot.  Use of time connectives, conjunctions and use of commas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adin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– reading for enjoyment with weekly visits to the library.  Class sessions will focus on reading with expression and fluency.  Scots language using classic stori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andwriting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continue to work on correct letter formations and some use of baseline join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pelling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– weekly spelling words.  Revise and grow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mpass points/ directions, grid references,3D Shape and measure -leng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ental and written addition and subtraction to 100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ltiplication and Divis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ealth and Well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ontinue with Resilient K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ry Scottish food in a social situatio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e of Internet and computer programs for research about Sp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ke 3D Loch Ness Monster using paper ma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xpressive A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Art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wing in the style of Scot’s artists, design and build models of plan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P.E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dminton, football, bench ball and uniho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French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ather, seasons, greetings and colou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R.M.E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aster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cial Stud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mparing how we live with people in the p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udy a significant Scottish individual (Robert Burns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ly Class Star Certific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r Assembl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k displayed on Star Writers w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k displayed in profile folder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OpenDyslexic;Arial" w:ascii="OpenDyslexic;Arial" w:hAnsi="OpenDyslexic;Arial"/>
          <w:b/>
          <w:sz w:val="36"/>
          <w:szCs w:val="36"/>
          <w:u w:val="single"/>
          <w:lang w:val="en-GB"/>
        </w:rPr>
        <w:t>P2/3 Class Charte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 xml:space="preserve">Listen to each other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 xml:space="preserve">Take care of resources </w:t>
      </w:r>
    </w:p>
    <w:p>
      <w:pPr>
        <w:pStyle w:val="Normal"/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Have fun and play!</w:t>
      </w:r>
    </w:p>
    <w:p>
      <w:pPr>
        <w:pStyle w:val="Normal"/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Try our best always in everything we do</w:t>
      </w:r>
    </w:p>
    <w:p>
      <w:pPr>
        <w:pStyle w:val="Normal"/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Tidy up</w:t>
      </w:r>
    </w:p>
    <w:p>
      <w:pPr>
        <w:pStyle w:val="Normal"/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 xml:space="preserve">Be respectful to others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FF0000"/>
          <w:sz w:val="36"/>
          <w:szCs w:val="36"/>
          <w:lang w:val="en-GB"/>
        </w:rPr>
      </w:pPr>
      <w:r>
        <w:rPr>
          <w:rFonts w:eastAsia="Calibri" w:cs="Comic Sans MS" w:ascii="Comic Sans MS" w:hAnsi="Comic Sans MS"/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Installer</dc:creator>
  <dc:description/>
  <cp:keywords/>
  <dc:language>en-US</dc:language>
  <cp:lastModifiedBy>Anona Johnstone (Education)</cp:lastModifiedBy>
  <cp:lastPrinted>2022-01-11T16:09:00Z</cp:lastPrinted>
  <dcterms:modified xsi:type="dcterms:W3CDTF">2022-01-11T16:47:00Z</dcterms:modified>
  <cp:revision>1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