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3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 3/4                                      Teacher: Mrs McInty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pic: Scotland and Technology</w:t>
            </w:r>
          </w:p>
        </w:tc>
      </w:tr>
      <w:tr>
        <w:trPr>
          <w:trHeight w:val="63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upil Group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Mrs McMaster (Scotland/Burn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4 – Chinese New Yea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terim Reports issued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Reflecti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Holi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Inse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7 – Gender Equali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World Book Da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2/3 – World Book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Comic Relief (Ptarmigan Enterprise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5/6 – Sport Relief/Lots of Soc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Lots of Socks (Down’s Syndrome Awareness Day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4/5 – Autism Awareness We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st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aster Assembly and end of ter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eturn to school/nurser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in us weekly, Friday at 11am, for assemblies on Google Meet using the code Aviemore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 dates such as Open events TBC depending on Covid guidance nearer the tim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icular Area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</w:r>
            <w:r>
              <w:rPr>
                <w:rFonts w:cs="Comic Sans MS" w:ascii="Comic Sans MS" w:hAnsi="Comic Sans MS"/>
                <w:b/>
                <w:sz w:val="20"/>
                <w:szCs w:val="22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Writing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 Diaries – Imaginative Writing -Talk for Writing (creating new texts in format of a given story)  - Functional writing  (eg instructions – posters) Focus on using grammar – verbs, adverbs, nouns and adjectives. Bullet poin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Handwriting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 presentation  – base line and top line joins (if read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Listening/Talking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 class novel (Matilda) questioning, expression in reading  - speaking in front of class – showing respect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2"/>
              </w:rPr>
              <w:t>Reading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ORT/library books reading for enjoyment – opinions and reasoning – using computers to find information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Wraparound Spelling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including extending words and rhy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Mathematics and Numera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Ordering – sequencing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Division – shar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r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Data Handl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Grid References -  directions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Health and Wellbe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aging Risk – keeping sa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ealthy foods - bene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ind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PE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 Badminton / Unihoc /Fitne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Expressive Art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Music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– Scottish music  - Kodaly singing – feel good and kindness songs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Art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related to topic – designing and creatin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Drama –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topic relat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Social Studies  / Technolo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Research and presentation  of facts about Scottish animals/Scottish famous peop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Computing science – instructions, predictions, problem solv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Food Technology – food preparation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French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ys/months,/ numbers/weather/family members  / animals / colour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 Table Points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House Points/Dojos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ssembly Stars</w:t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lass Chart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Class Char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rimary 3/4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e as a class have agreed to:-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be kind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be helpful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to show good manner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to use indoor voic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to be good listener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to work hard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</w:t>
            </w:r>
            <w:r>
              <w:rPr>
                <w:rFonts w:cs="Comic Sans MS" w:ascii="Comic Sans MS" w:hAnsi="Comic Sans MS"/>
                <w:sz w:val="44"/>
                <w:szCs w:val="44"/>
              </w:rPr>
              <w:t>to try our bes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o be patien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o include other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to have fu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8:00Z</dcterms:created>
  <dc:creator>Installer</dc:creator>
  <dc:description/>
  <cp:keywords/>
  <dc:language>en-US</dc:language>
  <cp:lastModifiedBy>Sandra McIntyre (Education)</cp:lastModifiedBy>
  <cp:lastPrinted>2019-08-14T12:51:00Z</cp:lastPrinted>
  <dcterms:modified xsi:type="dcterms:W3CDTF">2022-01-12T13:48:00Z</dcterms:modified>
  <cp:revision>2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A50B0AEA50A408B1CCE59390A0063</vt:lpwstr>
  </property>
  <property fmtid="{D5CDD505-2E9C-101B-9397-08002B2CF9AE}" pid="3" name="_AdHocReviewCycleID">
    <vt:r8>-485910124</vt:r8>
  </property>
  <property fmtid="{D5CDD505-2E9C-101B-9397-08002B2CF9AE}" pid="4" name="_AuthorEmail">
    <vt:lpwstr>Margaret.Barclay@highland.gov.uk</vt:lpwstr>
  </property>
  <property fmtid="{D5CDD505-2E9C-101B-9397-08002B2CF9AE}" pid="5" name="_AuthorEmailDisplayName">
    <vt:lpwstr>Margaret Barclay</vt:lpwstr>
  </property>
  <property fmtid="{D5CDD505-2E9C-101B-9397-08002B2CF9AE}" pid="6" name="_EmailSubject">
    <vt:lpwstr>Termly Plans</vt:lpwstr>
  </property>
  <property fmtid="{D5CDD505-2E9C-101B-9397-08002B2CF9AE}" pid="7" name="_ReviewingToolsShownOnce">
    <vt:lpwstr/>
  </property>
</Properties>
</file>