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2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3/4                                       Teacher: Mrs McInty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Space and Scotland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  <w:t>Dates for your Diary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M&amp;M Productions – Wizard of Oz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KHS/Cash for Kids Halloween Fundrais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4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  Outdoor Classroom Day (pm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1/2 Class assembly (Remembrance)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workshop – Curriculum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Wk beg 15th – Anti-bullying week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Children in Nee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Assembly led by Pupil Groups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Parent/carer consultation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P3/4 Class assembly (St Andrew’s Day)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7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erformanc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Jumper Da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13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arties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-Nursery new start visit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Christmas Lunch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School closes for Christmas holiday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eastAsia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Diaries – Imaginative Writing -Talk for Writing (creating new texts in format of a given story)  - Letter writing . Focus on using capital letters and full stops adjectives and adverbs in wri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and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presentation  – base line jo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istening/Talk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questioning, speaking in front of class – showing respect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>Read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ORT/library books reading for enjoyment – difference between fact and opin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aparound Spell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long vowel soun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ddition and Subtraction – number bonds revision, mental math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quencing – including describing rule u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Shape – 2D / 3D shape &amp; Symme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tern/Ti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cial Skills – Listening &amp; Talking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u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ositive relationships/Friendships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E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Dance and Movement  Gymnastics/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tories from different relig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ristm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usic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Songs for St Andrews Day Assembly/Christmas    Kodaly visiting speciali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Art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related to topic – designing and creating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Dance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– dance from different cultur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asonal, Festivals &amp; Celebrations – Halloween,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Guy Fawkes, Remembrance Day, Christm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ys/months,/ numbers/weather/family members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Table Point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s/Dojo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y Star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imary 3/4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e as a class have agreed to:-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kin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helpfu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show good mann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use indoor voic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be good listen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work har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try our bes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be patien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include oth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to have fun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2:00Z</dcterms:created>
  <dc:creator>Installer</dc:creator>
  <dc:description/>
  <cp:keywords/>
  <dc:language>en-US</dc:language>
  <cp:lastModifiedBy>Emma MacCallum (Education)</cp:lastModifiedBy>
  <cp:lastPrinted>2021-10-27T14:40:00Z</cp:lastPrinted>
  <dcterms:modified xsi:type="dcterms:W3CDTF">2021-11-05T14:13:00Z</dcterms:modified>
  <cp:revision>3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</Properties>
</file>