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4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3/4                                          Teacher: Mrs McInty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 My Local Community</w:t>
            </w:r>
          </w:p>
        </w:tc>
      </w:tr>
      <w:tr>
        <w:trPr>
          <w:trHeight w:val="63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iss MacCallu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Guide Dog Awareness Da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May Day bank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set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 to pupil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ursery Sports Day (back-up 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ental Health Wee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1 – Cultural Diversity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/Carer open ev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Sports (back-up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un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New P1 Parent/Carers Information Ses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including Music Festival showc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Queen’s Jubile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ew P1 Parents/Carers Coffee mor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Nursery sharing learn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ports issue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7 Move up days to KH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ove up mornings for rest of school and nursery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ursery Leavers’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Leavers’ Assembly 11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at 12pm for summer holidays returning Tuesday 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gus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emblies will be held weekly  Friday at 11am. We will let you know when parents/carers are invited to attend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Writ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Diaries – Imaginative Writing -Talk for Writing /  Functional writing  (eg instructions – posters) Report writing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Grammar –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verbs, adverbs, nouns and adjectives - conjunctions, interesting and varied sentence starters, paragrap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andwrit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recap and use of all jo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istening/Talk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class novel (finish Matilda) questioning, expression in reading   - questioning - reaso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2"/>
              </w:rPr>
              <w:t>Read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ORT / non-fiction books/key comprehension passages / library books using computers to find information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Wraparound Spell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including extending words and rhy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thematics and Nume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lace Val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alculations / 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ey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asure – length, weight, volume and ar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ealth and Wellbe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ealthy Mind/healthy body/healthy fo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E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Athletics / Fitness / touch rugby/ rounders/(possibly orienteering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usic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local musicians / Kodaly singing / music making with natural materials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Art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related to topic – landscapes of local area, natural materials, class freeze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Drama –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tory making (old/ new local tales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Social Studies  / Tech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Housing in local area – types – changes -  meeting needs of society  eg for families, supported accommodation, touri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2"/>
              </w:rPr>
              <w:t xml:space="preserve">Leisure in Aviemore – past / present and wishes for future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2"/>
              </w:rPr>
              <w:t>Model making of houses – Photograp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2"/>
              </w:rPr>
              <w:t>Outdoor visits to observe build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2"/>
              </w:rPr>
              <w:t xml:space="preserve">Possible trips to the wood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ys/months,/ numbers/weather/family members  / animals / colours / feeling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Table Point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e Points/Dojo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mbly St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lass Ch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rimary 3/4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e as a class have agreed to:-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be kin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be helpfu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show good mann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use indoor voic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be good listen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work har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try our bes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 be pati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 include oth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 have fu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23:00Z</dcterms:created>
  <dc:creator>Installer</dc:creator>
  <dc:description/>
  <cp:keywords/>
  <dc:language>en-US</dc:language>
  <cp:lastModifiedBy>Emma MacCallum (Education)</cp:lastModifiedBy>
  <cp:lastPrinted>2022-04-19T16:22:00Z</cp:lastPrinted>
  <dcterms:modified xsi:type="dcterms:W3CDTF">2022-04-21T09:38:00Z</dcterms:modified>
  <cp:revision>3</cp:revision>
  <dc:subject/>
  <dc:title>Inshes Primary School</dc:title>
</cp:coreProperties>
</file>