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3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2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 4/5                                      Teacher: Mrs Pentland and Mr. Wilki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</w:t>
            </w:r>
            <w:r>
              <w:rPr>
                <w:rFonts w:cs="Comic Sans MS" w:ascii="Comic Sans MS" w:hAnsi="Comic Sans MS"/>
              </w:rPr>
              <w:t>Inventions and Improvements</w:t>
            </w:r>
          </w:p>
        </w:tc>
      </w:tr>
      <w:tr>
        <w:trPr>
          <w:trHeight w:val="19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  <w:t>Dates for your Diary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M&amp;M Productions – Wizard of Oz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KHS/Cash for Kids Halloween Fundrais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4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  Outdoor Classroom Day (pm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1/2 Class assembly (Remembrance)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workshop – Curriculum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Wk beg 15th – Anti-bullying week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Children in Nee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Assembly led by Pupil Groups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Parent/carer consultation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P3/4 Class assembly (St Andrew’s Day)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7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erformanc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Jumper Da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13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arties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-Nursery new start visit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Christmas Lunch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School closes for Christmas holiday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eastAsia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Writ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oetry, focus on organising and using descriptive words, editing and punctu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Wraparound Spelling – please see information in our Google classroo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alking and Listen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aired and Group work, discussing fact and opin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comprehension strategies; making connections to the text, predicting the story, inferring meaning from clues, finding the main ideas of the tex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Grammar - Mr. Wilki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vocabulary for classroom furniture, pencil case equipment and positions (on, under, in, behin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Colours/ Number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adding and subtracting using different mental strategies and written strategies, rounding and estimat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olving word probl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aths : Reading scales – Mr. Wilki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5: Mental &amp; Emotional Health: Bounce Ba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4: Food and Health, Substance abu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: Gymnastics and danc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ocial Studies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Hi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Looking at important inventions through history; flight, communication, computers/ toys, and how they changed daily lif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esearching an invent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Timeline of the different inven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edicting future inventio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How things in society have changed through the 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igital Literacy for researching inventors with Mr. Wilki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Continued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usic: Mr Wilkins/Feis Spe –traditional Scottish music and Gaelic cultur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Ar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Using topic as an inspiration and art through the ages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Drama: reflecting on the experience of performance 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M&amp;M productions, Christmas Performance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ance: from other cultures &amp; Scottish danci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Dojos (house points) for going “over and above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class compli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weekly class star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star assembly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homework </w:t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P4/5 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respectful to everyone and everyth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saf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help each other to feel good about ourselv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are kind and helpful to every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6:00Z</dcterms:created>
  <dc:creator>Installer</dc:creator>
  <dc:description/>
  <cp:keywords/>
  <dc:language>en-US</dc:language>
  <cp:lastModifiedBy>Emma MacCallum (Education)</cp:lastModifiedBy>
  <cp:lastPrinted>2019-08-14T12:51:00Z</cp:lastPrinted>
  <dcterms:modified xsi:type="dcterms:W3CDTF">2021-11-05T14:14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