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4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5/6                                      Teacher: Mrs Hull and Mr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Lighthouses/electricity </w:t>
            </w:r>
          </w:p>
        </w:tc>
      </w:tr>
      <w:tr>
        <w:trPr>
          <w:trHeight w:val="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2nd     Assembly – Miss MacCallu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Guide Dog Awareness Da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May Day bank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se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 to pupil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ursery Sports Day (back-up 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ental Health We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1 – Cultural Diversity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/Carer open ev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Sports (back-up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u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New P1 Parent/Carers Information Ses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including Music Festival showc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Queen’s Jubile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ew P1 Parents/Carers Coffee mor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Nursery sharing learn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ports issue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7 Move up days to K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ove up mornings for rest of school and nursery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ursery Leavers’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Leavers’ Assembly 11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at 12pm for summer holidays returning Tuesday 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gus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emblies will be held weekly  Friday at 11am. We will let you know when parents/carers are invited to attend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nguages and Litera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riting; learner’s statement, 50 word stories, storyboard sequenc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Wraparound spelling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– please see information in our Google classroom and homework shee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Talking and listening – Flannan Isle poem, choosing texts we enjoy listening 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ading – lighthouse research, choosing and reviewing books from the library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ammar- with Mr Wilki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French-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vision of school vocabul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Spanish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athe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thematics and Numera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Number – measuring weight, length, volum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ea and perimeter with Mr Wilki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aths- properties of 2D and 3D shapes, angles, symmetry (up to 4 lines), coordinates and compass points,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Health and Wellbeing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ionships and Puber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E: Athletics, fitness stations and training for sports day (team games)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ocial stud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istory of lighthouse develo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search a Scottish lighthou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he job and the life of the lighthouse keeper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lectricity and circuits – using components, fixing problems, circuit diagra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terials with Mr Wilkin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xpressive Ar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ama- the stories of Flannan Isle and Grace Dar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t- paintings of lighthouses, waves, and seascap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usic- create a sound story illustrating the Lighthouse keeper’s lunch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M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ey figures; Buddha and the Prophet Mohammad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 jobs and responsibilities to develop interpersonal skil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work displayed on wall in class and weekly celebration of homework on Google class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 want our class to be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SMAR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 want to be a class where everyone feels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Specia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Motivate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ims for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Awesome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Ready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o lear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nd is terrifically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oughtfu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</w:rPr>
              <w:t>We developed our charter using our right to express our views on issues which affect us –UNCRC article 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58:00Z</dcterms:created>
  <dc:creator>Installer</dc:creator>
  <dc:description/>
  <cp:keywords/>
  <dc:language>en-US</dc:language>
  <cp:lastModifiedBy>Aileen Hull (Education)</cp:lastModifiedBy>
  <cp:lastPrinted>2019-08-14T12:51:00Z</cp:lastPrinted>
  <dcterms:modified xsi:type="dcterms:W3CDTF">2022-04-26T16:02:00Z</dcterms:modified>
  <cp:revision>4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