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3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    5/6                                       Teacher: Mrs Hull and Mr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Scotland (Aviemore) / Space 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 (Scotland/Burn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 – Chinese New Ye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terim Reports issue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Holi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Ins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7 – Gender Equa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World Book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2/3 –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Comic Relief (Ptarmigan Enterpris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5/6 – Comic Relief/Lots of Soc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Lots of Socks (Down’s Syndrome Awareness Day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/5 – Autism Awareness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st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aster Assembly and end of ter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turn to school/nurser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riting –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persuasive descriptions and adverts, letters, scripts. Story writing; the Journ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raparound Spelling – please see information in our Google classroom and homework she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Talking and Listen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Paired and Group work, presentation about Aviem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ad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ing comprehension strategies, book group discussions, showing evidence from the text, reading with fluency and express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Grammar - sentences – Mr Wilk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vocabulary for the local area </w:t>
            </w: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>(link to a primary school in France)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Spanish: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ays of the week, months and d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Number – times tables,  multiplying and dividing using different strategies, written methods and with decimal fractions,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Maths : Data handling and money – Mr.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Mental &amp; Emotional Health: Bounce Bac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 xml:space="preserve">Outdoor learning - resilience and managing risks: Wild Things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E: Throwing and Catching, rugb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ocial stud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Housing, travel, work and leisure in our local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Presenting Aviemore and Scotland to the wider worl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Space – the Solar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Energy – conserving energy, wasting l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2"/>
              </w:rPr>
              <w:t>Living things and the environment –Wild Things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igital Literacy for research with Mr.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usic: Mr Wilkins/Feis Spe –traditional Scottish music and Gaelic cultur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Art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texture and line, perspective and landscape,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Drama: class assembly (March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Religious and Moral Educa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Key figures: Moses (Judaism, Christianity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 jobs and responsibilities to develop interpersonal skil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wspaper clippings of achievements and activities outside school on display in cla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sz w:val="22"/>
                <w:szCs w:val="22"/>
              </w:rPr>
              <w:t>Who’s on Target’ board –recognition for keeping our class ch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 want our class to b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MAR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 want to be a class where everyone feels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Specia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Motiva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ims for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Awesome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Ready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o lear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nd is terrifically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oughtfu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</w:rPr>
              <w:t>We developed our charter using our right to express our views on issues which affect us –UNCRC article 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6:00Z</dcterms:created>
  <dc:creator>Installer</dc:creator>
  <dc:description/>
  <cp:keywords/>
  <dc:language>en-US</dc:language>
  <cp:lastModifiedBy>Aileen Hull (Education)</cp:lastModifiedBy>
  <cp:lastPrinted>2019-08-14T12:51:00Z</cp:lastPrinted>
  <dcterms:modified xsi:type="dcterms:W3CDTF">2022-01-12T16:45:00Z</dcterms:modified>
  <cp:revision>10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