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viemore Primary School/ELC</w:t>
      </w:r>
    </w:p>
    <w:p>
      <w:pPr>
        <w:pStyle w:val="Normal"/>
        <w:ind w:left="-720" w:hanging="0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lanning the Outcomes of Learning – </w:t>
      </w:r>
      <w:r>
        <w:rPr/>
        <w:t>Termly Organiser</w:t>
      </w:r>
    </w:p>
    <w:tbl>
      <w:tblPr>
        <w:tblW w:w="105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5241"/>
      </w:tblGrid>
      <w:tr>
        <w:trPr>
          <w:trHeight w:val="929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Session: 2021-22                                Term: 3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lass: P6                                       Teachers: Mrs O’Brien and Mr Wilkin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opic:</w:t>
            </w:r>
            <w:r>
              <w:rPr>
                <w:rFonts w:cs="Comic Sans MS" w:ascii="Comic Sans MS" w:hAnsi="Comic Sans MS"/>
                <w:b/>
              </w:rPr>
              <w:t xml:space="preserve"> Sustainable Scotland &amp; Space and Planet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Dates for the diary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Jan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Return to school/nurser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upil Group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Mrs McMaster (Scotland/Burns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Februar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 – Chinese New Year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Interim Reports issued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Reflectiv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and 22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n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Holi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Inse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7 – Gender Equalit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a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World Book Da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2/3 – World Book Da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Star Assembly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Comic Relief (Ptarmigan Enterprise)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5/6 – Comic Relief/Lots of Sock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Lots of Socks (Down’s Syndrome Awareness Day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25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Assembly – P4/5 – Autism Awareness Wee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Apri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 xml:space="preserve">st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Easter Assembly and end of ter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19</w:t>
            </w:r>
            <w:r>
              <w:rPr>
                <w:rFonts w:cs="Comic Sans MS" w:ascii="Comic Sans MS" w:hAnsi="Comic Sans MS"/>
                <w:sz w:val="22"/>
                <w:szCs w:val="22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Return to school/nursery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Join us weekly, Friday at 11am, for assemblies on Google Meet using the code AviemoreAssembly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ther dates such as Open events TBC depending on Covid guidance nearer the time.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urricular Ar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Languages and Literacy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Writing</w:t>
            </w: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 – The T4W focus is related to topic work and Non-Fictional writing, recount and letters. As well as story writing of a journey using speech. Attention on presentation of work, planning with note taking, illustrate (homework presentation task), punctuation &amp; grammar. </w:t>
            </w:r>
          </w:p>
          <w:p>
            <w:pPr>
              <w:pStyle w:val="Normal"/>
              <w:numPr>
                <w:ilvl w:val="0"/>
                <w:numId w:val="1"/>
              </w:numPr>
              <w:ind w:left="401" w:hanging="36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Reading</w:t>
            </w: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 – Whole class reading of Class Novel ‘Wonder’ as well as Non-Fiction stand-alone texts linked to topic. Focus is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showing evidence from the text, reading with fluency and expression. Strategies developed are: </w:t>
            </w:r>
            <w:r>
              <w:rPr>
                <w:rFonts w:cs="Comic Sans MS" w:ascii="Comic Sans MS" w:hAnsi="Comic Sans MS"/>
                <w:i/>
                <w:sz w:val="18"/>
                <w:szCs w:val="18"/>
                <w:lang w:val="en-GB"/>
              </w:rPr>
              <w:t>Making Connections to self, to other texts and to the world.</w:t>
            </w:r>
          </w:p>
          <w:p>
            <w:pPr>
              <w:pStyle w:val="Normal"/>
              <w:ind w:left="401" w:hanging="0"/>
              <w:rPr>
                <w:rFonts w:ascii="Comic Sans MS" w:hAnsi="Comic Sans MS" w:cs="Comic Sans MS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  <w:lang w:val="en-GB"/>
              </w:rPr>
              <w:t>Summarising, Comprehension &amp; Questioning the text.</w:t>
            </w: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 xml:space="preserve"> Grammar is taught during/following reading sessions.</w:t>
            </w:r>
          </w:p>
          <w:p>
            <w:pPr>
              <w:pStyle w:val="Normal"/>
              <w:ind w:left="401" w:hanging="0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en-GB"/>
              </w:rPr>
              <w:t>Library visits and ERIC time in class supporting own choice and reading for enjoy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Wraparound Spelling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 – please see information in our Google classroom and homework shee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  <w:lang w:val="en-GB"/>
              </w:rPr>
              <w:t>Talking and Listening</w:t>
            </w:r>
            <w:r>
              <w:rPr>
                <w:rFonts w:cs="Comic Sans MS" w:ascii="Comic Sans MS" w:hAnsi="Comic Sans MS"/>
                <w:sz w:val="20"/>
                <w:szCs w:val="22"/>
                <w:lang w:val="en-GB"/>
              </w:rPr>
              <w:t xml:space="preserve"> – Individual presentations about planets or the solar system. Applying knowledge of when to talk and to listen during partner work and class discussio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Writing –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persuasive descriptions and adverts, letters, scripts. Story; the Journey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athematics and Numeracy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Number – times tables,  multiplying and dividing with whole numbers and decimal fractions using different strategies and a standard written method. As well as continued consolidation with addition and subtract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Maths : Data handling and money including decimal fractions – Mr. Wilkin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Health and Wellbeing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ur Compassionate and Connected Classroo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20"/>
              </w:rPr>
              <w:t>Peer pressures. How pressures from friends and the environment influence 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.E: Throwing and Catching , Touch Rugby,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</w:rPr>
              <w:t>Dodgeball, Benchball, Bocca/Bowl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ocial stud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Completing our topic from Term 2 exploring the local community and renewable energy sources, which will be used to design a future school mode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Europe study. P6 will enter a national quiz in March where they will showcase all their knowledge of Europe. 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Science and Technolog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Space – the Solar system and the planet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esign and build a model of a future school using renewable energy sour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 xml:space="preserve">ICT: Google Interland – This block will explore online safety and conduct, peer pressure and trust in others and self. 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Expressive Ar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Art: Linked to Topic and practicing some methods/media u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Drama: Linked to RME (acting out story) and to music (mood/emotion of musi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Music: Understanding and using musical terminology and notation, simple composition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Religious and Moral Educatio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Key figures: Moses (Judaism, Christianity, Islam)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Modern Langu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>French: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 xml:space="preserve"> Saying what rooms/spaces there are in your school; Saying where rooms are located in relation to each other; Giving directions; Talking about the people who work in school; Instructions to be used around the school; French phon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Spanish: </w:t>
            </w:r>
            <w:r>
              <w:rPr>
                <w:rFonts w:cs="Comic Sans MS" w:ascii="Comic Sans MS" w:hAnsi="Comic Sans MS"/>
                <w:color w:val="000000"/>
                <w:sz w:val="20"/>
                <w:szCs w:val="22"/>
              </w:rPr>
              <w:t>Consolidation of greetings and expanding vocabulary.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Opportunities for Personal Achie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jo Housepoints for going ‘over and above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Personal Presentations (Homework Task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chool responsibilities to develop interpersonal skil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Weekly certificates chosen for following school vision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ermly Star certificates chosen by teacher, support staff, house captains and pupil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ewspaper clippings or similar of achievements and activities outside school on display in class if brought 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1599" w:hRule="atLeast"/>
        </w:trPr>
        <w:tc>
          <w:tcPr>
            <w:tcW w:w="105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drawing>
                <wp:inline distT="0" distB="0" distL="0" distR="0">
                  <wp:extent cx="6553835" cy="3094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835" cy="309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type w:val="nextPage"/>
      <w:pgSz w:w="12240" w:h="15840"/>
      <w:pgMar w:left="1800" w:right="180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ly OrganiserTemplate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4:16:00Z</dcterms:created>
  <dc:creator>Installer</dc:creator>
  <dc:description/>
  <cp:keywords/>
  <dc:language>en-US</dc:language>
  <cp:lastModifiedBy>Joseph Wilkins (Education)</cp:lastModifiedBy>
  <cp:lastPrinted>2019-08-14T12:51:00Z</cp:lastPrinted>
  <dcterms:modified xsi:type="dcterms:W3CDTF">2022-01-11T17:02:00Z</dcterms:modified>
  <cp:revision>18</cp:revision>
  <dc:subject/>
  <dc:title>Inshes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5910124</vt:r8>
  </property>
  <property fmtid="{D5CDD505-2E9C-101B-9397-08002B2CF9AE}" pid="3" name="_AuthorEmail">
    <vt:lpwstr>Margaret.Barclay@highland.gov.uk</vt:lpwstr>
  </property>
  <property fmtid="{D5CDD505-2E9C-101B-9397-08002B2CF9AE}" pid="4" name="_AuthorEmailDisplayName">
    <vt:lpwstr>Margaret Barclay</vt:lpwstr>
  </property>
  <property fmtid="{D5CDD505-2E9C-101B-9397-08002B2CF9AE}" pid="5" name="_EmailSubject">
    <vt:lpwstr>Termly Plans</vt:lpwstr>
  </property>
  <property fmtid="{D5CDD505-2E9C-101B-9397-08002B2CF9AE}" pid="6" name="_ReviewingToolsShownOnce">
    <vt:lpwstr/>
  </property>
</Properties>
</file>