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AFFIDAVIT THAT POWER OF ATTORNEY </w:t>
      </w:r>
    </w:p>
    <w:p>
      <w:pPr>
        <w:pStyle w:val="Heading"/>
        <w:rPr>
          <w:rFonts w:ascii="Arial" w:hAnsi="Arial" w:cs="Arial"/>
          <w:sz w:val="22"/>
        </w:rPr>
      </w:pPr>
      <w:r>
        <w:rPr>
          <w:rFonts w:cs="Arial" w:ascii="Arial" w:hAnsi="Arial"/>
          <w:sz w:val="22"/>
        </w:rPr>
        <w:t>IS IN FULL FORCE AND EFFECT</w:t>
      </w:r>
    </w:p>
    <w:p>
      <w:pPr>
        <w:pStyle w:val="Normal"/>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color w:val="000000"/>
          <w:sz w:val="22"/>
        </w:rPr>
      </w:pPr>
      <w:r>
        <w:rPr>
          <w:rFonts w:cs="Arial" w:ascii="Arial" w:hAnsi="Arial"/>
          <w:sz w:val="22"/>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SULLIVAN</w:t>
        <w:tab/>
        <w:t>:</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ind w:firstLine="720"/>
        <w:rPr>
          <w:rFonts w:ascii="Arial" w:hAnsi="Arial" w:cs="Arial"/>
          <w:sz w:val="22"/>
        </w:rPr>
      </w:pPr>
      <w:r>
        <w:rPr>
          <w:rFonts w:cs="Arial" w:ascii="Arial" w:hAnsi="Arial"/>
          <w:color w:val="000000"/>
          <w:sz w:val="22"/>
          <w:szCs w:val="20"/>
        </w:rPr>
        <w:t>________________________________, being duly sworn, deposes and say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THAT _____________________________________, as principal, who resides at ___________________________________________________, did in writing under date of __________, 20_____, appoint me his/her true and lawful attorney, and that annexed hereto, and hereby made part hereof, is a copy of said Power of Attorn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HAT, as attorney in fact of said principal and under and by virtue of the said Power of Attorney, I have this day executed the following described instrument(s): _______________________________ </w:t>
      </w:r>
    </w:p>
    <w:p>
      <w:pPr>
        <w:pStyle w:val="Normal"/>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AT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AT I hereby represent that the said principal is now alive; has not, at any time revoked or repudiated the said Power of Attorney; and the said Power of Attorney still is in full force and eff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AT I make this affidavit for the purpose of inducing _________________________________________________________________________________ to accept delivery of the above-described instrument(s), as executed by me in my capacity of attorney in fact of the said principal, with the full knowledge that the above named party(ies) in accepting the execution and delivery of the aforesaid instrument(s) and in paying a good and valuable consideration therefore, will rely upon this affidav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w:t>
        <w:b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rPr/>
      </w:pPr>
      <w:r>
        <w:rPr>
          <w:rStyle w:val="StrongEmphasis"/>
          <w:rFonts w:cs="Arial" w:ascii="Arial" w:hAnsi="Arial"/>
          <w:b w:val="false"/>
          <w:bCs w:val="false"/>
          <w:color w:val="000000"/>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2:00Z</dcterms:created>
  <dc:creator>khennessy</dc:creator>
  <dc:description/>
  <cp:keywords/>
  <dc:language>en-US</dc:language>
  <cp:lastModifiedBy>Jenna Burns</cp:lastModifiedBy>
  <dcterms:modified xsi:type="dcterms:W3CDTF">2023-05-09T14:02:00Z</dcterms:modified>
  <cp:revision>2</cp:revision>
  <dc:subject/>
  <dc:title>AFFIDAVIT THAT POWER OF ATTORNEY</dc:title>
</cp:coreProperties>
</file>