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SMOKE ALARM AFFIDAVIT (EXEC. LAW § 378(5)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ARBON MONOXIDE DETECTOR (EXEC. LAW § 378 (5)(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NEW YORK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  <w:t>_____________________, owner(s) of _______________________________________ (insert address/town/SBL etc) being duly sworn, deposes and say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That Deponent is the owner of the above-referenced real property, which is improved by a one-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-family dwelling used as a residen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>2. That there is installed in said one- or two-family dwelling used as a residence an operable single station smoke detecting alarm device or devic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hat there is installed in said one or two family dwelling used as a residence an operable carbon monoxide det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>4. That Deponent is executing this affidavit to indicate compliance with Section 378, Subdivision 5, and Section 378, Subdivision 5 (d) of the Executive Law of the State of New Y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That the word "Deponent" shall be construed to read in the plural whenever the sense of this affidav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requi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firstLine="1260"/>
        <w:jc w:val="both"/>
        <w:rPr/>
      </w:pPr>
      <w:r>
        <w:rPr>
          <w:rFonts w:cs="Arial" w:ascii="Arial" w:hAnsi="Arial"/>
          <w:sz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 day of ________, 20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1:00Z</dcterms:created>
  <dc:creator>XMD</dc:creator>
  <dc:description/>
  <cp:keywords/>
  <dc:language>en-US</dc:language>
  <cp:lastModifiedBy>Jenna Burns</cp:lastModifiedBy>
  <cp:lastPrinted>2009-03-10T16:46:00Z</cp:lastPrinted>
  <dcterms:modified xsi:type="dcterms:W3CDTF">2023-05-09T14:01:00Z</dcterms:modified>
  <cp:revision>2</cp:revision>
  <dc:subject/>
  <dc:title>SECTION 255 AFFIDAVIT</dc:title>
</cp:coreProperties>
</file>