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028190" cy="292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ve Carlstro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esident and CE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ir Serv Internationa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Dave Carlstrom is an international aviation executive with twenty-five years of industry experience, including seventeen years as Director of Marketing for Fairbanks International Airport (Alaska).  His educational credentials include a B.S. (Electrical Engineering, Cornell University), an MA (New Testament Studies, Gordon-Conwell Theological Seminary), and an MBA (Marketing, University of Washington).  An instrument-rated private pilot, Dave and his wife, Nancy (a well known author of children’s books), live in Seattle, Washington, and are active members of Bethany Presbyterian Church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14:00Z</dcterms:created>
  <dc:creator>Preferred Customer</dc:creator>
  <dc:description/>
  <dc:language>en-US</dc:language>
  <cp:lastModifiedBy>Dell</cp:lastModifiedBy>
  <cp:lastPrinted>2007-08-16T14:07:00Z</cp:lastPrinted>
  <dcterms:modified xsi:type="dcterms:W3CDTF">2012-06-21T18:14:00Z</dcterms:modified>
  <cp:revision>2</cp:revision>
  <dc:subject/>
  <dc:title>Dave Carlstrom, Director</dc:title>
</cp:coreProperties>
</file>