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16910" cy="309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309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14345" cy="2983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298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pt;height:243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14345" cy="2983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298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ICHARD L TRIC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eliMission US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ichard L. Trice was born in Greensburg, PA., July 1941.  He has been married to Eleanor Betts for 45 years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Richard has served as US Field Representative/Director for HeliMission USA since September 2004.  </w:t>
      </w:r>
    </w:p>
    <w:p>
      <w:pPr>
        <w:pStyle w:val="Normal"/>
        <w:rPr>
          <w:szCs w:val="28"/>
        </w:rPr>
      </w:pPr>
      <w:r>
        <w:rPr>
          <w:szCs w:val="28"/>
        </w:rPr>
        <w:t>Helimission is a member of EAA and IAMA (International Association of Missionary Aviation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Richard graduated from California State University in PA and taught math two years.  He was a Boy Scout Executive for seven years, when he was </w:t>
      </w:r>
      <w:r>
        <w:rPr>
          <w:b/>
          <w:szCs w:val="28"/>
        </w:rPr>
        <w:t>called to ministry in 1973</w:t>
      </w:r>
      <w:r>
        <w:rPr>
          <w:szCs w:val="28"/>
        </w:rPr>
        <w:t xml:space="preserve">. Richard attended Elim Bible Institute, Lima, NY. He was on staff as registrar and Christian Education instructor through 1978.  Other ministries Richard has been involved in include:  assistant pastor in Avon, NY and Jeannette, PA; helped start new churches in NY and PA;  served as pastor in Phoenix, NY and Gouverneur, NY.  Other positions Richard has held include elder, treasurer, and church boards in NY and PA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ichard has served 25+years in Christian leadership by the grace of God and with the loving support of my wife and family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ichard was ordained through Elim fellowship and local church in 1978 for pastoral and missionary services-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991 lead a mission team through Team World Outreach to Russia, ministered in schools and children’s eye hospital for 3 weeks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004 Assisted in Emergency Relief service after the 12/26/04 Tsunami in Banda Aceh, Indonesia for 3 weeks with our International relief team located in Trogen, Switzerland, </w:t>
      </w:r>
      <w:hyperlink r:id="rId4">
        <w:r>
          <w:rPr>
            <w:rStyle w:val="InternetLink"/>
            <w:color w:val="000000"/>
            <w:szCs w:val="28"/>
          </w:rPr>
          <w:t>www.helimission.ch</w:t>
        </w:r>
      </w:hyperlink>
      <w:r>
        <w:rPr>
          <w:szCs w:val="28"/>
        </w:rPr>
        <w:t>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Contact Information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-mail:  </w:t>
      </w:r>
      <w:hyperlink r:id="rId5">
        <w:r>
          <w:rPr>
            <w:rStyle w:val="InternetLink"/>
            <w:color w:val="000000"/>
            <w:szCs w:val="28"/>
          </w:rPr>
          <w:t>helimission-usa@rochester.rr.com</w:t>
        </w:r>
      </w:hyperlink>
      <w:r>
        <w:rPr>
          <w:szCs w:val="28"/>
        </w:rPr>
        <w:t xml:space="preserve"> or </w:t>
      </w:r>
      <w:r>
        <w:rPr>
          <w:szCs w:val="28"/>
          <w:u w:val="single"/>
        </w:rPr>
        <w:t>rtrice@rochester.rr.com</w:t>
      </w:r>
    </w:p>
    <w:p>
      <w:pPr>
        <w:pStyle w:val="Normal"/>
        <w:rPr/>
      </w:pPr>
      <w:r>
        <w:rPr>
          <w:szCs w:val="28"/>
        </w:rPr>
        <w:t>Phones: Office (585)624-550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Cell (585)245-1906</w:t>
      </w:r>
    </w:p>
    <w:p>
      <w:pPr>
        <w:pStyle w:val="Normal"/>
        <w:rPr>
          <w:szCs w:val="28"/>
        </w:rPr>
      </w:pPr>
      <w:r>
        <w:rPr>
          <w:szCs w:val="28"/>
        </w:rPr>
        <w:t>Home address: 35 Picture Book Park, West Bloomfield, NY 14585</w:t>
      </w:r>
    </w:p>
    <w:p>
      <w:pPr>
        <w:pStyle w:val="Normal"/>
        <w:rPr/>
      </w:pPr>
      <w:r>
        <w:rPr>
          <w:szCs w:val="28"/>
        </w:rPr>
        <w:t>Home Phone: (585)582-62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helimission.ch/" TargetMode="External"/><Relationship Id="rId5" Type="http://schemas.openxmlformats.org/officeDocument/2006/relationships/hyperlink" Target="mailto:helimission-usa@rochester.r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10:00Z</dcterms:created>
  <dc:creator>Eleanor Trice</dc:creator>
  <dc:description/>
  <dc:language>en-US</dc:language>
  <cp:lastModifiedBy>Debbie Smoll</cp:lastModifiedBy>
  <cp:lastPrinted>2009-06-05T15:50:00Z</cp:lastPrinted>
  <dcterms:modified xsi:type="dcterms:W3CDTF">2009-06-09T19:10:00Z</dcterms:modified>
  <cp:revision>2</cp:revision>
  <dc:subject/>
  <dc:title>RICHARD L TRICE</dc:title>
</cp:coreProperties>
</file>