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66950</wp:posOffset>
                </wp:positionH>
                <wp:positionV relativeFrom="paragraph">
                  <wp:posOffset>-762635</wp:posOffset>
                </wp:positionV>
                <wp:extent cx="1248410" cy="2067560"/>
                <wp:effectExtent l="0" t="0" r="0" b="0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2067480"/>
                          <a:chOff x="0" y="0"/>
                          <a:chExt cx="1248480" cy="2067480"/>
                        </a:xfrm>
                      </wpg:grpSpPr>
                      <pic:pic xmlns:pic="http://schemas.openxmlformats.org/drawingml/2006/picture">
                        <pic:nvPicPr>
                          <pic:cNvPr id="0" name="Picture 15" descr="APPLEBY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48480" cy="16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96680"/>
                            <a:ext cx="124848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JODI APPLEBY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78.5pt;margin-top:-60.05pt;width:98.3pt;height:162.8pt" coordorigin="3570,-1201" coordsize="1966,32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3570;top:-1201;width:1965;height:2656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70;top:1471;width:1965;height:58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JODI APPLE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eastAsia="Goudy Old Style;Goudy Old Style"/>
        </w:rPr>
      </w:pPr>
      <w:r>
        <w:rPr>
          <w:rFonts w:eastAsia="Goudy Old Style;Goudy Old Style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cs="Arial Rounded MT Bold" w:ascii="Arial Rounded MT Bold" w:hAnsi="Arial Rounded MT Bold"/>
          <w:b/>
          <w:sz w:val="32"/>
        </w:rPr>
      </w:r>
    </w:p>
    <w:p>
      <w:pPr>
        <w:pStyle w:val="Default"/>
        <w:jc w:val="center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cs="Arial Rounded MT Bold" w:ascii="Arial Rounded MT Bold" w:hAnsi="Arial Rounded MT Bold"/>
          <w:b/>
          <w:sz w:val="32"/>
        </w:rPr>
      </w:r>
    </w:p>
    <w:p>
      <w:pPr>
        <w:pStyle w:val="Default"/>
        <w:jc w:val="center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cs="Arial Rounded MT Bold" w:ascii="Arial Rounded MT Bold" w:hAnsi="Arial Rounded MT Bold"/>
          <w:b/>
          <w:sz w:val="32"/>
        </w:rPr>
      </w:r>
    </w:p>
    <w:p>
      <w:pPr>
        <w:pStyle w:val="Default"/>
        <w:jc w:val="center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cs="Arial Rounded MT Bold" w:ascii="Arial Rounded MT Bold" w:hAnsi="Arial Rounded MT Bold"/>
          <w:b/>
          <w:sz w:val="32"/>
        </w:rPr>
        <w:t>JODI APPLEBY</w:t>
      </w:r>
    </w:p>
    <w:p>
      <w:pPr>
        <w:pStyle w:val="Default"/>
        <w:jc w:val="center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cs="Arial Rounded MT Bold" w:ascii="Arial Rounded MT Bold" w:hAnsi="Arial Rounded MT Bold"/>
          <w:b/>
          <w:sz w:val="32"/>
        </w:rPr>
        <w:t>MBI</w:t>
      </w:r>
    </w:p>
    <w:p>
      <w:pPr>
        <w:pStyle w:val="Default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cs="Arial Rounded MT Bold" w:ascii="Arial Rounded MT Bold" w:hAnsi="Arial Rounded MT Bold"/>
          <w:b/>
          <w:sz w:val="32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tart Date at Moody Aviatio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007 – Presen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dministrative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ducational Background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ible Certificate from Faith Baptist Bible College and Theological Seminary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ositio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dministrative Assistant for the Maintenance Department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urrent Mission Organizatio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uly 1994 – Presen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ission Aviation Fellowship, with her husband Dan Appleby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inistry Background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rved in Kalimantan, Indonesia from 1995 to June 2003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ssignment at Moody Aviation – 2007 to Present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ork Histor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orked at Spokane Teacher’s Credit Union Jan 2006 - Sept 2007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ffice/Administrative Assistant at Moody Aviation Sept 2007- Present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Famil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arried for 25 wonderful years to Dan, with three children – Kara, 23 years old, is married with one baby and living in Ohio; Kailee, 22 years old, is married and living in Spokane, WA; Caleb, 19 years old, is a freshman at Eastern Washington University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rofessional/Personal Interest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njoys hosting missionary guests, reading, walking and doing crafts </w:t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8"/>
          <w:szCs w:val="28"/>
        </w:rPr>
        <w:t xml:space="preserve">Life Verse: </w:t>
      </w:r>
      <w:r>
        <w:rPr>
          <w:sz w:val="23"/>
          <w:szCs w:val="23"/>
        </w:rPr>
        <w:t>Ephesians 2:10 “For we are God’s workmanship, created in Christ Jesus to do good works which God prepared in advance for us to do.”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udy Old Style;Goudy Old Style" w:hAnsi="Goudy Old Style;Goudy Old Style" w:eastAsia="Calibri" w:cs="Goudy Old Style;Goudy Old Style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0:58:00Z</dcterms:created>
  <dc:creator>Debbie Smoll</dc:creator>
  <dc:description/>
  <dc:language>en-US</dc:language>
  <cp:lastModifiedBy>Lee</cp:lastModifiedBy>
  <dcterms:modified xsi:type="dcterms:W3CDTF">2015-05-26T20:58:00Z</dcterms:modified>
  <cp:revision>2</cp:revision>
  <dc:subject/>
  <dc:title/>
</cp:coreProperties>
</file>