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2448"/>
      </w:tblGrid>
      <w:tr>
        <w:trPr/>
        <w:tc>
          <w:tcPr>
            <w:tcW w:w="10224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right" w:pos="7560" w:leader="none"/>
                <w:tab w:val="right" w:pos="9936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pper Midwest Music Festiva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 Entry Form</w:t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Heading1"/>
              <w:tabs>
                <w:tab w:val="left" w:pos="720" w:leader="none"/>
                <w:tab w:val="right" w:pos="7560" w:leader="none"/>
                <w:tab w:val="right" w:pos="9936" w:leader="none"/>
              </w:tabs>
              <w:rPr/>
            </w:pPr>
            <w:r>
              <w:rPr>
                <w:b/>
              </w:rPr>
              <w:tab/>
            </w: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Heading1"/>
              <w:tabs>
                <w:tab w:val="clear" w:pos="720"/>
                <w:tab w:val="right" w:pos="7560" w:leader="none"/>
                <w:tab w:val="right" w:pos="9936" w:leader="none"/>
              </w:tabs>
              <w:rPr/>
            </w:pPr>
            <w:r>
              <w:rPr>
                <w:sz w:val="22"/>
              </w:rPr>
              <w:tab/>
              <w:tab/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7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le check spelling of names and pieces.  Print neatly or type</w:t>
            </w:r>
          </w:p>
        </w:tc>
        <w:tc>
          <w:tcPr>
            <w:tcW w:w="244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2020 Fees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24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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6"/>
              </w:rPr>
              <w:t>Check entry type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Name:  __________________________________________________</w:t>
            </w:r>
          </w:p>
        </w:tc>
        <w:tc>
          <w:tcPr>
            <w:tcW w:w="2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1190515585"/>
            <w:bookmarkStart w:id="1" w:name="__Fieldmark__0_119051558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ebut </w:t>
              <w:tab/>
              <w:t>$32.00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1190515585"/>
            <w:bookmarkStart w:id="3" w:name="__Fieldmark__1_119051558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vel H</w:t>
              <w:tab/>
              <w:t>$36.00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Phone #:  ________________________________________________</w:t>
            </w:r>
          </w:p>
        </w:tc>
        <w:tc>
          <w:tcPr>
            <w:tcW w:w="2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1190515585"/>
            <w:bookmarkStart w:id="5" w:name="__Fieldmark__2_119051558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vel G</w:t>
              <w:tab/>
              <w:t>$36.00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1190515585"/>
            <w:bookmarkStart w:id="7" w:name="__Fieldmark__3_119051558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vel F</w:t>
              <w:tab/>
              <w:t>$36.00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cher’s Studio #:  ________________________________________________</w:t>
            </w:r>
          </w:p>
        </w:tc>
        <w:tc>
          <w:tcPr>
            <w:tcW w:w="2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1190515585"/>
            <w:bookmarkStart w:id="9" w:name="__Fieldmark__4_119051558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vel E</w:t>
              <w:tab/>
              <w:t>$36.00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1190515585"/>
            <w:bookmarkStart w:id="11" w:name="__Fieldmark__5_119051558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vel D</w:t>
              <w:tab/>
              <w:t>$36.00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1190515585"/>
            <w:bookmarkStart w:id="13" w:name="__Fieldmark__6_119051558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vel C</w:t>
              <w:tab/>
              <w:t>$38.00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’s Name: ___________________________________________________</w:t>
            </w:r>
          </w:p>
        </w:tc>
        <w:tc>
          <w:tcPr>
            <w:tcW w:w="2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1190515585"/>
            <w:bookmarkStart w:id="15" w:name="__Fieldmark__7_1190515585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vel B</w:t>
              <w:tab/>
              <w:t>$38.00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1190515585"/>
            <w:bookmarkStart w:id="17" w:name="__Fieldmark__8_1190515585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evel A</w:t>
              <w:tab/>
              <w:t>$38.00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ool:  __________________________________________________________</w:t>
            </w:r>
          </w:p>
        </w:tc>
        <w:tc>
          <w:tcPr>
            <w:tcW w:w="2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1190515585"/>
            <w:bookmarkStart w:id="19" w:name="__Fieldmark__9_1190515585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uperior</w:t>
              <w:tab/>
              <w:t>$38.00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36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1190515585"/>
            <w:bookmarkStart w:id="21" w:name="__Fieldmark__10_1190515585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nsemble</w:t>
              <w:tab/>
              <w:t>$36.00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: ____________________________________________________________</w:t>
            </w:r>
          </w:p>
        </w:tc>
        <w:tc>
          <w:tcPr>
            <w:tcW w:w="244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1190515585"/>
            <w:bookmarkStart w:id="23" w:name="__Fieldmark__11_1190515585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Orig. Comp.</w:t>
              <w:tab/>
              <w:t>$36.00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15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ase pay teacher</w:t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u may enter one or more of the following three divisions</w:t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levels Debut thru Superior, please list the Title and composer</w:t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lection A (from required list): ______________________________________________________________</w:t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lection B: _________________________________________________________________________</w:t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mplete below if entering </w:t>
            </w:r>
            <w:r>
              <w:rPr>
                <w:b/>
                <w:i/>
                <w:sz w:val="22"/>
                <w:u w:val="single"/>
              </w:rPr>
              <w:t>Ensemble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division (If duet, fee is $18.00 each)</w:t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of other participant(s): ________________________________________________________________</w:t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itle of Composition: ______________________________________________________________________</w:t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poser: 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mplete below if entering </w:t>
            </w:r>
            <w:r>
              <w:rPr>
                <w:b/>
                <w:i/>
                <w:sz w:val="22"/>
                <w:u w:val="single"/>
              </w:rPr>
              <w:t>Original Composition</w:t>
            </w:r>
            <w:r>
              <w:rPr>
                <w:sz w:val="22"/>
              </w:rPr>
              <w:t xml:space="preserve"> division</w:t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of Composition: 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2"/>
              <w:tabs>
                <w:tab w:val="clear" w:pos="720"/>
                <w:tab w:val="left" w:pos="2880" w:leader="none"/>
              </w:tabs>
              <w:rPr>
                <w:sz w:val="22"/>
              </w:rPr>
            </w:pPr>
            <w:r>
              <w:rPr>
                <w:sz w:val="22"/>
              </w:rPr>
              <w:t>Scheduling requests</w:t>
              <w:tab/>
              <w:t xml:space="preserve">Note:  </w:t>
            </w:r>
            <w:r>
              <w:rPr>
                <w:b/>
                <w:sz w:val="22"/>
              </w:rPr>
              <w:t xml:space="preserve">Not all requests can be honored.  </w:t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2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08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8:30:00Z</dcterms:created>
  <dc:creator>Craig Knowles</dc:creator>
  <dc:description/>
  <cp:keywords/>
  <dc:language>en-US</dc:language>
  <cp:lastModifiedBy>Brian Ellsworth</cp:lastModifiedBy>
  <cp:lastPrinted>2019-08-10T16:02:00Z</cp:lastPrinted>
  <dcterms:modified xsi:type="dcterms:W3CDTF">2020-01-28T03:06:00Z</dcterms:modified>
  <cp:revision>7</cp:revision>
  <dc:subject/>
  <dc:title/>
</cp:coreProperties>
</file>