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F497D"/>
        </w:rPr>
      </w:pPr>
      <w:r>
        <w:rPr>
          <w:color w:val="1F497D"/>
        </w:rPr>
      </w:r>
    </w:p>
    <w:p>
      <w:pPr>
        <w:pStyle w:val="Normal"/>
        <w:jc w:val="center"/>
        <w:rPr>
          <w:rFonts w:ascii="Times New Roman" w:hAnsi="Times New Roman" w:cs="Times New Roman"/>
          <w:b/>
          <w:b/>
          <w:sz w:val="44"/>
          <w:szCs w:val="44"/>
          <w:u w:val="single"/>
        </w:rPr>
      </w:pPr>
      <w:r>
        <w:rPr>
          <w:rFonts w:cs="Times New Roman" w:ascii="Times New Roman" w:hAnsi="Times New Roman"/>
          <w:b/>
          <w:sz w:val="44"/>
          <w:szCs w:val="44"/>
          <w:u w:val="single"/>
        </w:rPr>
        <w:t>ATTENTION</w:t>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IF AN OWNER NEEDS ACCESS TO THE ROOF FOR AN AC REPAIR:</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YOU MUST HAVE YOUR VENDOR FAX OVER PROOF OF LIABILITY INSURANCE TO THE FAX NUMBER LISTED ABOVE.</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pPr>
      <w:r>
        <w:rPr>
          <w:rFonts w:cs="Times New Roman" w:ascii="Times New Roman" w:hAnsi="Times New Roman"/>
          <w:b/>
          <w:sz w:val="36"/>
          <w:szCs w:val="36"/>
        </w:rPr>
        <w:t>YOU MUST CALL VERACITY AND CONFIRM REQUIRED INFO WAS RECEIVED AND INFORM THE OFFICE AS TO WHAT DAY/APPROX TIME THE VENDOR WILL NEED ACCESS.</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pPr>
      <w:r>
        <w:rPr>
          <w:rFonts w:cs="Times New Roman" w:ascii="Times New Roman" w:hAnsi="Times New Roman"/>
          <w:b/>
          <w:sz w:val="36"/>
          <w:szCs w:val="36"/>
        </w:rPr>
        <w:t>UPON ARRIVAL, THE VENDOR OR OWNER MUST CALL VERACITY SO THAT A REPRESENTATIVE WILL BE DISPATCHED AND ACCESS TO THE ROOF WILL BE GRANTED.</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OWNERS OR NON-INSURED/UNDERINSURED VENDORS WILL NOT BE GRANTED ACCESS TO THE ROOF FOR ANY REASON.  AN ASSOCIATION REPRESENTATIVE IS THE ONLY PERSON ALLOWED TO GRANT ACCESS.  IF ANY PERSON WITHOUT AUTHORIZATION IS FOUND ON THE ROOF, THE OWNER WILL BE ASSESSED AN INSTANT $500 FINE.</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NO EXCEPTIONS.</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sz w:val="28"/>
        <w:szCs w:val="28"/>
      </w:rPr>
      <w:t>CAMBRIDGE CONDOMINIUM OWNERS ASSOCIATION</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5204 Village Creek, Suite 202, Plano, Texas 75093</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214-368-3388   214-739-5566 Fax</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6:30:00Z</dcterms:created>
  <dc:creator>Lori Cole</dc:creator>
  <dc:description/>
  <cp:keywords/>
  <dc:language>en-US</dc:language>
  <cp:lastModifiedBy>Vic Bosnich</cp:lastModifiedBy>
  <cp:lastPrinted>2010-10-31T15:27:00Z</cp:lastPrinted>
  <dcterms:modified xsi:type="dcterms:W3CDTF">2017-07-25T16:30:00Z</dcterms:modified>
  <cp:revision>2</cp:revision>
  <dc:subject/>
  <dc:title/>
</cp:coreProperties>
</file>