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come to the community!  If you have not registered on the website, please do! Useful Association information is accessible 24 hours a day:  </w:t>
      </w:r>
      <w:hyperlink r:id="rId2">
        <w:r>
          <w:rPr>
            <w:rStyle w:val="InternetLink"/>
            <w:rFonts w:cs="Times New Roman" w:ascii="Times New Roman" w:hAnsi="Times New Roman"/>
          </w:rPr>
          <w:t>www.cambridgeownersassociatio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read the Rules and Regulations to avoid violation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the owner of the unit has provided required copies of all Lease documents, and they are confirmed complete- tenants may request a parking sticker, pool key, gate transmitter(s) and gate programm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me________________________________________________________Unit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reques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 pool key(s) $5 each </w:t>
        <w:tab/>
        <w:tab/>
        <w:t xml:space="preserve">____ gate transmitter(s) $50 each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lease provide payment (money order only for non-owners) NO CASH EXCEPTED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gate programming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ne number per unit- gate transmitter must be registered and programmed in order for a number to be programmed for entry gate access, as each unit must have a transmitter for primary access onto the propert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king sticker(s) 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hicle #1 (make/model)____________________________ License plate _________________EXP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hicle #2 (make/model)____________________________ License plate _________________EXP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signing below, you are acknowledging that you are aware of the Rules and Regulations of the Community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sh is a zero-tolerance violation and there is an instant fine assessed if trash is left anywhere on the property except for inside the trash chute area- placed down the chute and never left inside the trash closet.  Large items that do not fit into a normal size kitchen trash bag, will need to be removed from the property and disposed of elsewhere.  NO EXCEPTIONS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  <w:tab/>
        <w:t>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ignature 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www.cambridgeownersassociati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CAMBRIDGE CONDOMINIUM OWNERS ASSOCIATION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5204 Village Creek, Suite 202, Plano, Texas 75093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14-368-3388   214-739-5566 Fax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ownersassociatio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06:00Z</dcterms:created>
  <dc:creator>Lori Cole</dc:creator>
  <dc:description/>
  <cp:keywords/>
  <dc:language>en-US</dc:language>
  <cp:lastModifiedBy>Vic Bosnich</cp:lastModifiedBy>
  <cp:lastPrinted>2018-02-07T12:38:00Z</cp:lastPrinted>
  <dcterms:modified xsi:type="dcterms:W3CDTF">2018-02-07T21:16:00Z</dcterms:modified>
  <cp:revision>3</cp:revision>
  <dc:subject/>
  <dc:title/>
</cp:coreProperties>
</file>