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Sample Argument Outli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Intro:</w:t>
      </w:r>
      <w:r>
        <w:rPr>
          <w:rFonts w:cs="Arial" w:ascii="Arial" w:hAnsi="Arial"/>
          <w:sz w:val="32"/>
        </w:rPr>
        <w:t xml:space="preserve"> Start with something to grab the reader’s interest.  You want the AP reader to go, wow, this is a good one.   (Ex. image, quote, rhetorical quest.).  Define issue.  Give background info.  Transition into YOUR claim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Body 1:     </w:t>
      </w:r>
    </w:p>
    <w:p>
      <w:pPr>
        <w:pStyle w:val="Normal"/>
        <w:rPr/>
      </w:pPr>
      <w:r>
        <w:rPr>
          <w:rFonts w:cs="Arial" w:ascii="Arial" w:hAnsi="Arial"/>
          <w:sz w:val="32"/>
        </w:rPr>
        <w:t>Give your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strongest piece of evidenc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clude how your evidence fits into your subclaim/claim.  Refute the opposition.  Consider any concessions*.  (Include fact/stat’s/anecdote/analogy/opinion/authority/causal relationship/shared beliefs).   Use logos/ethos/pathos. End w/trans. 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Body 2: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ve your 3rd strongest piece of evidenc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clude how your evidence fits into your subclaim/claim.  Refute the opposition.  Consider any concessions*.  (Include fact/stat’s/anecdote/analogy/opinion/ authority/causal relationship/shared beliefs).   Use logos/ethos/pathos. End w/trans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Body 3:    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ive your absolute </w:t>
      </w:r>
      <w:r>
        <w:rPr>
          <w:rFonts w:cs="Arial" w:ascii="Arial" w:hAnsi="Arial"/>
          <w:sz w:val="32"/>
          <w:u w:val="single"/>
        </w:rPr>
        <w:t>strongest</w:t>
      </w:r>
      <w:r>
        <w:rPr>
          <w:rFonts w:cs="Arial" w:ascii="Arial" w:hAnsi="Arial"/>
          <w:sz w:val="32"/>
        </w:rPr>
        <w:t xml:space="preserve"> piece of evidence.</w:t>
      </w:r>
    </w:p>
    <w:p>
      <w:pPr>
        <w:pStyle w:val="TextBody"/>
        <w:rPr/>
      </w:pPr>
      <w:r>
        <w:rPr/>
        <w:t>Include how your evidence fits into your subclaim/claim.  Refute the opposition.  Consider any concessions*.  (Include fact/stat’s/anecdote/analogy/opinion/ authority/causal relationship/shared beliefs).   Use logos/ethos/pathos. End w/trans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Conclus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tate YOUR claim.  Revisit image/hook from intro.   Do you/can you urge any action to be taken?   Finish stro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Try and include some concessions in your argument; this makes it more PERSUASIV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06:00Z</dcterms:created>
  <dc:creator>Capistrano Unified</dc:creator>
  <dc:description/>
  <dc:language>en-US</dc:language>
  <cp:lastModifiedBy>CUSD</cp:lastModifiedBy>
  <cp:lastPrinted>2013-10-07T10:07:00Z</cp:lastPrinted>
  <dcterms:modified xsi:type="dcterms:W3CDTF">2013-10-07T17:07:00Z</dcterms:modified>
  <cp:revision>3</cp:revision>
  <dc:subject/>
  <dc:title>Argument Outline</dc:title>
</cp:coreProperties>
</file>