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-152400</wp:posOffset>
            </wp:positionV>
            <wp:extent cx="2370455" cy="7924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Healing Touch Session Documentation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 ____________ Session #: __ Session Length: 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: _______________________________ Last Treatment: 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Intake/Update: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ealth Issue(s) to be addressed in this session:  P E M S, pain </w:t>
      </w:r>
      <w:r>
        <w:rPr>
          <w:rFonts w:cs="Calibri" w:ascii="Calibri" w:hAnsi="Calibri"/>
          <w:sz w:val="22"/>
          <w:szCs w:val="22"/>
        </w:rPr>
        <w:t>(statement required/scales optional):</w:t>
      </w:r>
    </w:p>
    <w:p>
      <w:pPr>
        <w:pStyle w:val="Normal"/>
        <w:ind w:left="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23825</wp:posOffset>
                </wp:positionV>
                <wp:extent cx="140525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0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Low                               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1.35pt;mso-wrap-distance-left:9.05pt;mso-wrap-distance-right:9.05pt;mso-wrap-distance-top:0pt;mso-wrap-distance-bottom:0pt;margin-top:9.7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0                                     10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Low                               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102235</wp:posOffset>
                </wp:positionV>
                <wp:extent cx="914400" cy="730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080"/>
                          <a:chOff x="0" y="0"/>
                          <a:chExt cx="9144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71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.05pt;width:71.95pt;height:5.7pt" coordorigin="568,161" coordsize="1439,114">
                <v:group id="shape_0" style="position:absolute;left:568;top:161;width:1439;height:114">
                  <v:group id="shape_0" style="position:absolute;left:568;top:161;width:1439;height:114">
                    <v:line id="shape_0" from="568,218" to="2007,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8,161" to="568,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008,161" to="2008,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;top:161;width:899;height:114">
                  <v:line id="shape_0" from="838,161" to="838,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8,161" to="1438,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8,161" to="1138,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161" to="1738,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445135</wp:posOffset>
                </wp:positionV>
                <wp:extent cx="914400" cy="7302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080"/>
                          <a:chOff x="0" y="0"/>
                          <a:chExt cx="9144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71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35.05pt;width:71.95pt;height:5.7pt" coordorigin="568,701" coordsize="1439,114">
                <v:group id="shape_0" style="position:absolute;left:568;top:701;width:1439;height:114">
                  <v:group id="shape_0" style="position:absolute;left:568;top:701;width:1439;height:114">
                    <v:line id="shape_0" from="568,758" to="2007,7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8,701" to="568,8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008,701" to="2008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;top:701;width:899;height:114">
                  <v:line id="shape_0" from="838,701" to="838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8,701" to="1438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8,701" to="1138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701" to="1738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278130</wp:posOffset>
                </wp:positionV>
                <wp:extent cx="1405255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0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Low                               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1.35pt;mso-wrap-distance-left:9.05pt;mso-wrap-distance-right:9.05pt;mso-wrap-distance-top:0pt;mso-wrap-distance-bottom:0pt;margin-top:21.9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0                                     10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Low                               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ge">
                  <wp:posOffset>3979545</wp:posOffset>
                </wp:positionV>
                <wp:extent cx="635" cy="546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313.35pt" to="-56.65pt,31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Mutual Goals/Intention(s) for Healing </w:t>
      </w:r>
      <w:r>
        <w:rPr>
          <w:rFonts w:cs="Calibri" w:ascii="Calibri" w:hAnsi="Calibri"/>
          <w:sz w:val="21"/>
          <w:szCs w:val="21"/>
        </w:rPr>
        <w:t>(to balance/clear/open/energize the human energy system in order to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Practitioner Preparation (describe Ground, Center and Attun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-2540</wp:posOffset>
                </wp:positionV>
                <wp:extent cx="0" cy="4195445"/>
                <wp:effectExtent l="9525" t="0" r="95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-0.2pt" to="260.5pt,330.1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5.    Pre-Treatment Energetic Assessment: </w:t>
        <w:tab/>
        <w:tab/>
        <w:tab/>
        <w:t>7.    Post-Treatment Energetic Assessment:</w:t>
        <w:br/>
      </w:r>
      <w:r>
        <w:rPr>
          <w:rFonts w:cs="Calibri" w:ascii="Calibri" w:hAnsi="Calibri"/>
          <w:sz w:val="20"/>
          <w:szCs w:val="22"/>
        </w:rPr>
        <w:t xml:space="preserve">         (Energy Centers and Energy Fields/Label front or back)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127635</wp:posOffset>
                </wp:positionV>
                <wp:extent cx="0" cy="3511550"/>
                <wp:effectExtent l="6350" t="0" r="635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05pt" to="393.6pt,286.5pt" stroked="t" o:allowincell="f" style="position:absolute">
                <v:stroke color="black" weight="12600" dashstyle="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4765</wp:posOffset>
                </wp:positionV>
                <wp:extent cx="0" cy="3511550"/>
                <wp:effectExtent l="6350" t="0" r="635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95pt" to="120.6pt,278.4pt" stroked="t" o:allowincell="f" style="position:absolute">
                <v:stroke color="black" weight="12600" dashstyle="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109855</wp:posOffset>
                </wp:positionV>
                <wp:extent cx="1526540" cy="2850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850480"/>
                          <a:chOff x="0" y="0"/>
                          <a:chExt cx="1526400" cy="285048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48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2671560"/>
                            <a:ext cx="48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640" y="258480"/>
                            <a:ext cx="1054800" cy="23277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655200"/>
                              <a:ext cx="2667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563">
                                  <a:moveTo>
                                    <a:pt x="703" y="0"/>
                                  </a:moveTo>
                                  <a:lnTo>
                                    <a:pt x="688" y="109"/>
                                  </a:lnTo>
                                  <a:lnTo>
                                    <a:pt x="665" y="202"/>
                                  </a:lnTo>
                                  <a:lnTo>
                                    <a:pt x="657" y="264"/>
                                  </a:lnTo>
                                  <a:lnTo>
                                    <a:pt x="649" y="326"/>
                                  </a:lnTo>
                                  <a:lnTo>
                                    <a:pt x="641" y="412"/>
                                  </a:lnTo>
                                  <a:lnTo>
                                    <a:pt x="603" y="529"/>
                                  </a:lnTo>
                                  <a:lnTo>
                                    <a:pt x="572" y="614"/>
                                  </a:lnTo>
                                  <a:lnTo>
                                    <a:pt x="533" y="684"/>
                                  </a:lnTo>
                                  <a:lnTo>
                                    <a:pt x="456" y="816"/>
                                  </a:lnTo>
                                  <a:lnTo>
                                    <a:pt x="371" y="941"/>
                                  </a:lnTo>
                                  <a:lnTo>
                                    <a:pt x="294" y="1081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24" y="1283"/>
                                  </a:lnTo>
                                  <a:lnTo>
                                    <a:pt x="170" y="1400"/>
                                  </a:lnTo>
                                  <a:lnTo>
                                    <a:pt x="139" y="1462"/>
                                  </a:lnTo>
                                  <a:lnTo>
                                    <a:pt x="93" y="1509"/>
                                  </a:lnTo>
                                  <a:lnTo>
                                    <a:pt x="46" y="1547"/>
                                  </a:lnTo>
                                  <a:lnTo>
                                    <a:pt x="23" y="1555"/>
                                  </a:lnTo>
                                  <a:lnTo>
                                    <a:pt x="0" y="15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0" cy="232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080" y="576000"/>
                                <a:ext cx="14040" cy="95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4800" cy="23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920" y="671040"/>
                                  <a:ext cx="205200" cy="165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067">
                                      <a:moveTo>
                                        <a:pt x="503" y="0"/>
                                      </a:moveTo>
                                      <a:lnTo>
                                        <a:pt x="456" y="225"/>
                                      </a:lnTo>
                                      <a:lnTo>
                                        <a:pt x="433" y="318"/>
                                      </a:lnTo>
                                      <a:lnTo>
                                        <a:pt x="402" y="381"/>
                                      </a:lnTo>
                                      <a:lnTo>
                                        <a:pt x="425" y="443"/>
                                      </a:lnTo>
                                      <a:lnTo>
                                        <a:pt x="464" y="56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34" y="1244"/>
                                      </a:lnTo>
                                      <a:lnTo>
                                        <a:pt x="541" y="1384"/>
                                      </a:lnTo>
                                      <a:lnTo>
                                        <a:pt x="534" y="1540"/>
                                      </a:lnTo>
                                      <a:lnTo>
                                        <a:pt x="518" y="1711"/>
                                      </a:lnTo>
                                      <a:lnTo>
                                        <a:pt x="495" y="1882"/>
                                      </a:lnTo>
                                      <a:lnTo>
                                        <a:pt x="449" y="2053"/>
                                      </a:lnTo>
                                      <a:lnTo>
                                        <a:pt x="387" y="2216"/>
                                      </a:lnTo>
                                      <a:lnTo>
                                        <a:pt x="371" y="2286"/>
                                      </a:lnTo>
                                      <a:lnTo>
                                        <a:pt x="356" y="2364"/>
                                      </a:lnTo>
                                      <a:lnTo>
                                        <a:pt x="364" y="2488"/>
                                      </a:lnTo>
                                      <a:lnTo>
                                        <a:pt x="387" y="2675"/>
                                      </a:lnTo>
                                      <a:lnTo>
                                        <a:pt x="387" y="2761"/>
                                      </a:lnTo>
                                      <a:lnTo>
                                        <a:pt x="387" y="2838"/>
                                      </a:lnTo>
                                      <a:lnTo>
                                        <a:pt x="371" y="3009"/>
                                      </a:lnTo>
                                      <a:lnTo>
                                        <a:pt x="356" y="3095"/>
                                      </a:lnTo>
                                      <a:lnTo>
                                        <a:pt x="333" y="3204"/>
                                      </a:lnTo>
                                      <a:lnTo>
                                        <a:pt x="286" y="3375"/>
                                      </a:lnTo>
                                      <a:lnTo>
                                        <a:pt x="279" y="3422"/>
                                      </a:lnTo>
                                      <a:lnTo>
                                        <a:pt x="271" y="3531"/>
                                      </a:lnTo>
                                      <a:lnTo>
                                        <a:pt x="263" y="3686"/>
                                      </a:lnTo>
                                      <a:lnTo>
                                        <a:pt x="255" y="3772"/>
                                      </a:lnTo>
                                      <a:lnTo>
                                        <a:pt x="279" y="3826"/>
                                      </a:lnTo>
                                      <a:lnTo>
                                        <a:pt x="294" y="3873"/>
                                      </a:lnTo>
                                      <a:lnTo>
                                        <a:pt x="302" y="3912"/>
                                      </a:lnTo>
                                      <a:lnTo>
                                        <a:pt x="302" y="3966"/>
                                      </a:lnTo>
                                      <a:lnTo>
                                        <a:pt x="294" y="3997"/>
                                      </a:lnTo>
                                      <a:lnTo>
                                        <a:pt x="279" y="4005"/>
                                      </a:lnTo>
                                      <a:lnTo>
                                        <a:pt x="263" y="4013"/>
                                      </a:lnTo>
                                      <a:lnTo>
                                        <a:pt x="248" y="4013"/>
                                      </a:lnTo>
                                      <a:lnTo>
                                        <a:pt x="232" y="4036"/>
                                      </a:lnTo>
                                      <a:lnTo>
                                        <a:pt x="217" y="4044"/>
                                      </a:lnTo>
                                      <a:lnTo>
                                        <a:pt x="194" y="4036"/>
                                      </a:lnTo>
                                      <a:lnTo>
                                        <a:pt x="170" y="4052"/>
                                      </a:lnTo>
                                      <a:lnTo>
                                        <a:pt x="147" y="4059"/>
                                      </a:lnTo>
                                      <a:lnTo>
                                        <a:pt x="132" y="4059"/>
                                      </a:lnTo>
                                      <a:lnTo>
                                        <a:pt x="109" y="4044"/>
                                      </a:lnTo>
                                      <a:lnTo>
                                        <a:pt x="85" y="4059"/>
                                      </a:lnTo>
                                      <a:lnTo>
                                        <a:pt x="54" y="4067"/>
                                      </a:lnTo>
                                      <a:lnTo>
                                        <a:pt x="39" y="4067"/>
                                      </a:lnTo>
                                      <a:lnTo>
                                        <a:pt x="31" y="4059"/>
                                      </a:lnTo>
                                      <a:lnTo>
                                        <a:pt x="24" y="4036"/>
                                      </a:lnTo>
                                      <a:lnTo>
                                        <a:pt x="24" y="4013"/>
                                      </a:lnTo>
                                      <a:lnTo>
                                        <a:pt x="24" y="3943"/>
                                      </a:lnTo>
                                      <a:lnTo>
                                        <a:pt x="16" y="3896"/>
                                      </a:lnTo>
                                      <a:lnTo>
                                        <a:pt x="16" y="3857"/>
                                      </a:lnTo>
                                      <a:lnTo>
                                        <a:pt x="16" y="3826"/>
                                      </a:lnTo>
                                      <a:lnTo>
                                        <a:pt x="31" y="3803"/>
                                      </a:lnTo>
                                      <a:lnTo>
                                        <a:pt x="39" y="3795"/>
                                      </a:lnTo>
                                      <a:lnTo>
                                        <a:pt x="47" y="3709"/>
                                      </a:lnTo>
                                      <a:lnTo>
                                        <a:pt x="54" y="3577"/>
                                      </a:lnTo>
                                      <a:lnTo>
                                        <a:pt x="62" y="3359"/>
                                      </a:lnTo>
                                      <a:lnTo>
                                        <a:pt x="47" y="3188"/>
                                      </a:lnTo>
                                      <a:lnTo>
                                        <a:pt x="31" y="3118"/>
                                      </a:lnTo>
                                      <a:lnTo>
                                        <a:pt x="24" y="3048"/>
                                      </a:lnTo>
                                      <a:lnTo>
                                        <a:pt x="16" y="2978"/>
                                      </a:lnTo>
                                      <a:lnTo>
                                        <a:pt x="16" y="2908"/>
                                      </a:lnTo>
                                      <a:lnTo>
                                        <a:pt x="24" y="2838"/>
                                      </a:lnTo>
                                      <a:lnTo>
                                        <a:pt x="47" y="2768"/>
                                      </a:lnTo>
                                      <a:lnTo>
                                        <a:pt x="54" y="2722"/>
                                      </a:lnTo>
                                      <a:lnTo>
                                        <a:pt x="62" y="2667"/>
                                      </a:lnTo>
                                      <a:lnTo>
                                        <a:pt x="70" y="2621"/>
                                      </a:lnTo>
                                      <a:lnTo>
                                        <a:pt x="47" y="2527"/>
                                      </a:lnTo>
                                      <a:lnTo>
                                        <a:pt x="31" y="2442"/>
                                      </a:lnTo>
                                      <a:lnTo>
                                        <a:pt x="16" y="2278"/>
                                      </a:lnTo>
                                      <a:lnTo>
                                        <a:pt x="8" y="2146"/>
                                      </a:lnTo>
                                      <a:lnTo>
                                        <a:pt x="24" y="2037"/>
                                      </a:lnTo>
                                      <a:lnTo>
                                        <a:pt x="24" y="1905"/>
                                      </a:lnTo>
                                      <a:lnTo>
                                        <a:pt x="16" y="1773"/>
                                      </a:lnTo>
                                      <a:lnTo>
                                        <a:pt x="8" y="1648"/>
                                      </a:lnTo>
                                      <a:lnTo>
                                        <a:pt x="0" y="155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3220">
                                      <a:moveTo>
                                        <a:pt x="1723" y="373"/>
                                      </a:moveTo>
                                      <a:lnTo>
                                        <a:pt x="1738" y="319"/>
                                      </a:lnTo>
                                      <a:lnTo>
                                        <a:pt x="1738" y="264"/>
                                      </a:lnTo>
                                      <a:lnTo>
                                        <a:pt x="1730" y="218"/>
                                      </a:lnTo>
                                      <a:lnTo>
                                        <a:pt x="1715" y="171"/>
                                      </a:lnTo>
                                      <a:lnTo>
                                        <a:pt x="1676" y="109"/>
                                      </a:lnTo>
                                      <a:lnTo>
                                        <a:pt x="1661" y="85"/>
                                      </a:lnTo>
                                      <a:lnTo>
                                        <a:pt x="1607" y="46"/>
                                      </a:lnTo>
                                      <a:lnTo>
                                        <a:pt x="1560" y="15"/>
                                      </a:lnTo>
                                      <a:lnTo>
                                        <a:pt x="1506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375" y="8"/>
                                      </a:lnTo>
                                      <a:lnTo>
                                        <a:pt x="1306" y="46"/>
                                      </a:lnTo>
                                      <a:lnTo>
                                        <a:pt x="1244" y="93"/>
                                      </a:lnTo>
                                      <a:lnTo>
                                        <a:pt x="1205" y="148"/>
                                      </a:lnTo>
                                      <a:lnTo>
                                        <a:pt x="1190" y="186"/>
                                      </a:lnTo>
                                      <a:lnTo>
                                        <a:pt x="1174" y="218"/>
                                      </a:lnTo>
                                      <a:lnTo>
                                        <a:pt x="1166" y="280"/>
                                      </a:lnTo>
                                      <a:lnTo>
                                        <a:pt x="1166" y="326"/>
                                      </a:lnTo>
                                      <a:lnTo>
                                        <a:pt x="1174" y="342"/>
                                      </a:lnTo>
                                      <a:lnTo>
                                        <a:pt x="1190" y="396"/>
                                      </a:lnTo>
                                      <a:lnTo>
                                        <a:pt x="1166" y="373"/>
                                      </a:lnTo>
                                      <a:lnTo>
                                        <a:pt x="1159" y="373"/>
                                      </a:lnTo>
                                      <a:lnTo>
                                        <a:pt x="1151" y="381"/>
                                      </a:lnTo>
                                      <a:lnTo>
                                        <a:pt x="1151" y="404"/>
                                      </a:lnTo>
                                      <a:lnTo>
                                        <a:pt x="1159" y="451"/>
                                      </a:lnTo>
                                      <a:lnTo>
                                        <a:pt x="1174" y="490"/>
                                      </a:lnTo>
                                      <a:lnTo>
                                        <a:pt x="1182" y="544"/>
                                      </a:lnTo>
                                      <a:lnTo>
                                        <a:pt x="1197" y="552"/>
                                      </a:lnTo>
                                      <a:lnTo>
                                        <a:pt x="1205" y="536"/>
                                      </a:lnTo>
                                      <a:lnTo>
                                        <a:pt x="1213" y="513"/>
                                      </a:lnTo>
                                      <a:lnTo>
                                        <a:pt x="1236" y="583"/>
                                      </a:lnTo>
                                      <a:lnTo>
                                        <a:pt x="1259" y="645"/>
                                      </a:lnTo>
                                      <a:lnTo>
                                        <a:pt x="1267" y="684"/>
                                      </a:lnTo>
                                      <a:lnTo>
                                        <a:pt x="1267" y="723"/>
                                      </a:lnTo>
                                      <a:lnTo>
                                        <a:pt x="1259" y="746"/>
                                      </a:lnTo>
                                      <a:lnTo>
                                        <a:pt x="1251" y="762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205" y="801"/>
                                      </a:lnTo>
                                      <a:lnTo>
                                        <a:pt x="1174" y="816"/>
                                      </a:lnTo>
                                      <a:lnTo>
                                        <a:pt x="1097" y="840"/>
                                      </a:lnTo>
                                      <a:lnTo>
                                        <a:pt x="950" y="879"/>
                                      </a:lnTo>
                                      <a:lnTo>
                                        <a:pt x="873" y="894"/>
                                      </a:lnTo>
                                      <a:lnTo>
                                        <a:pt x="811" y="925"/>
                                      </a:lnTo>
                                      <a:lnTo>
                                        <a:pt x="765" y="956"/>
                                      </a:lnTo>
                                      <a:lnTo>
                                        <a:pt x="726" y="995"/>
                                      </a:lnTo>
                                      <a:lnTo>
                                        <a:pt x="695" y="1042"/>
                                      </a:lnTo>
                                      <a:lnTo>
                                        <a:pt x="664" y="1096"/>
                                      </a:lnTo>
                                      <a:lnTo>
                                        <a:pt x="641" y="1143"/>
                                      </a:lnTo>
                                      <a:lnTo>
                                        <a:pt x="626" y="1205"/>
                                      </a:lnTo>
                                      <a:lnTo>
                                        <a:pt x="626" y="1260"/>
                                      </a:lnTo>
                                      <a:lnTo>
                                        <a:pt x="626" y="1314"/>
                                      </a:lnTo>
                                      <a:lnTo>
                                        <a:pt x="633" y="1400"/>
                                      </a:lnTo>
                                      <a:lnTo>
                                        <a:pt x="641" y="1485"/>
                                      </a:lnTo>
                                      <a:lnTo>
                                        <a:pt x="626" y="1571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18" y="1726"/>
                                      </a:lnTo>
                                      <a:lnTo>
                                        <a:pt x="602" y="1812"/>
                                      </a:lnTo>
                                      <a:lnTo>
                                        <a:pt x="587" y="1890"/>
                                      </a:lnTo>
                                      <a:lnTo>
                                        <a:pt x="564" y="1936"/>
                                      </a:lnTo>
                                      <a:lnTo>
                                        <a:pt x="486" y="2123"/>
                                      </a:lnTo>
                                      <a:lnTo>
                                        <a:pt x="471" y="2201"/>
                                      </a:lnTo>
                                      <a:lnTo>
                                        <a:pt x="448" y="2279"/>
                                      </a:lnTo>
                                      <a:lnTo>
                                        <a:pt x="402" y="2419"/>
                                      </a:lnTo>
                                      <a:lnTo>
                                        <a:pt x="340" y="2559"/>
                                      </a:lnTo>
                                      <a:lnTo>
                                        <a:pt x="324" y="2605"/>
                                      </a:lnTo>
                                      <a:lnTo>
                                        <a:pt x="301" y="2652"/>
                                      </a:lnTo>
                                      <a:lnTo>
                                        <a:pt x="278" y="2675"/>
                                      </a:lnTo>
                                      <a:lnTo>
                                        <a:pt x="255" y="2691"/>
                                      </a:lnTo>
                                      <a:lnTo>
                                        <a:pt x="201" y="2714"/>
                                      </a:lnTo>
                                      <a:lnTo>
                                        <a:pt x="139" y="2745"/>
                                      </a:lnTo>
                                      <a:lnTo>
                                        <a:pt x="85" y="2784"/>
                                      </a:lnTo>
                                      <a:lnTo>
                                        <a:pt x="46" y="2839"/>
                                      </a:lnTo>
                                      <a:lnTo>
                                        <a:pt x="23" y="2862"/>
                                      </a:lnTo>
                                      <a:lnTo>
                                        <a:pt x="23" y="2885"/>
                                      </a:lnTo>
                                      <a:lnTo>
                                        <a:pt x="23" y="2893"/>
                                      </a:lnTo>
                                      <a:lnTo>
                                        <a:pt x="31" y="2893"/>
                                      </a:lnTo>
                                      <a:lnTo>
                                        <a:pt x="46" y="2893"/>
                                      </a:lnTo>
                                      <a:lnTo>
                                        <a:pt x="69" y="2877"/>
                                      </a:lnTo>
                                      <a:lnTo>
                                        <a:pt x="92" y="2862"/>
                                      </a:lnTo>
                                      <a:lnTo>
                                        <a:pt x="154" y="2815"/>
                                      </a:lnTo>
                                      <a:lnTo>
                                        <a:pt x="177" y="2807"/>
                                      </a:lnTo>
                                      <a:lnTo>
                                        <a:pt x="185" y="2815"/>
                                      </a:lnTo>
                                      <a:lnTo>
                                        <a:pt x="185" y="2831"/>
                                      </a:lnTo>
                                      <a:lnTo>
                                        <a:pt x="177" y="2854"/>
                                      </a:lnTo>
                                      <a:lnTo>
                                        <a:pt x="123" y="2947"/>
                                      </a:lnTo>
                                      <a:lnTo>
                                        <a:pt x="62" y="3033"/>
                                      </a:lnTo>
                                      <a:lnTo>
                                        <a:pt x="23" y="3080"/>
                                      </a:lnTo>
                                      <a:lnTo>
                                        <a:pt x="7" y="3103"/>
                                      </a:lnTo>
                                      <a:lnTo>
                                        <a:pt x="0" y="3126"/>
                                      </a:lnTo>
                                      <a:lnTo>
                                        <a:pt x="15" y="3134"/>
                                      </a:lnTo>
                                      <a:lnTo>
                                        <a:pt x="31" y="3134"/>
                                      </a:lnTo>
                                      <a:lnTo>
                                        <a:pt x="54" y="3111"/>
                                      </a:lnTo>
                                      <a:lnTo>
                                        <a:pt x="100" y="3080"/>
                                      </a:lnTo>
                                      <a:lnTo>
                                        <a:pt x="139" y="3041"/>
                                      </a:lnTo>
                                      <a:lnTo>
                                        <a:pt x="177" y="2994"/>
                                      </a:lnTo>
                                      <a:lnTo>
                                        <a:pt x="177" y="3002"/>
                                      </a:lnTo>
                                      <a:lnTo>
                                        <a:pt x="139" y="3064"/>
                                      </a:lnTo>
                                      <a:lnTo>
                                        <a:pt x="92" y="3119"/>
                                      </a:lnTo>
                                      <a:lnTo>
                                        <a:pt x="62" y="3173"/>
                                      </a:lnTo>
                                      <a:lnTo>
                                        <a:pt x="62" y="3189"/>
                                      </a:lnTo>
                                      <a:lnTo>
                                        <a:pt x="69" y="3196"/>
                                      </a:lnTo>
                                      <a:lnTo>
                                        <a:pt x="108" y="3189"/>
                                      </a:lnTo>
                                      <a:lnTo>
                                        <a:pt x="139" y="3157"/>
                                      </a:lnTo>
                                      <a:lnTo>
                                        <a:pt x="162" y="3126"/>
                                      </a:lnTo>
                                      <a:lnTo>
                                        <a:pt x="201" y="3072"/>
                                      </a:lnTo>
                                      <a:lnTo>
                                        <a:pt x="216" y="3041"/>
                                      </a:lnTo>
                                      <a:lnTo>
                                        <a:pt x="239" y="3017"/>
                                      </a:lnTo>
                                      <a:lnTo>
                                        <a:pt x="232" y="3056"/>
                                      </a:lnTo>
                                      <a:lnTo>
                                        <a:pt x="216" y="3087"/>
                                      </a:lnTo>
                                      <a:lnTo>
                                        <a:pt x="170" y="3150"/>
                                      </a:lnTo>
                                      <a:lnTo>
                                        <a:pt x="147" y="3173"/>
                                      </a:lnTo>
                                      <a:lnTo>
                                        <a:pt x="123" y="3204"/>
                                      </a:lnTo>
                                      <a:lnTo>
                                        <a:pt x="131" y="3220"/>
                                      </a:lnTo>
                                      <a:lnTo>
                                        <a:pt x="147" y="3220"/>
                                      </a:lnTo>
                                      <a:lnTo>
                                        <a:pt x="177" y="3196"/>
                                      </a:lnTo>
                                      <a:lnTo>
                                        <a:pt x="193" y="3189"/>
                                      </a:lnTo>
                                      <a:lnTo>
                                        <a:pt x="216" y="3165"/>
                                      </a:lnTo>
                                      <a:lnTo>
                                        <a:pt x="262" y="3111"/>
                                      </a:lnTo>
                                      <a:lnTo>
                                        <a:pt x="309" y="302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8680"/>
                                  <a:ext cx="444960" cy="116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2870">
                                      <a:moveTo>
                                        <a:pt x="317" y="1284"/>
                                      </a:moveTo>
                                      <a:lnTo>
                                        <a:pt x="355" y="1424"/>
                                      </a:lnTo>
                                      <a:lnTo>
                                        <a:pt x="363" y="1579"/>
                                      </a:lnTo>
                                      <a:lnTo>
                                        <a:pt x="386" y="1735"/>
                                      </a:lnTo>
                                      <a:lnTo>
                                        <a:pt x="440" y="1929"/>
                                      </a:lnTo>
                                      <a:lnTo>
                                        <a:pt x="649" y="2334"/>
                                      </a:lnTo>
                                      <a:lnTo>
                                        <a:pt x="688" y="2396"/>
                                      </a:lnTo>
                                      <a:lnTo>
                                        <a:pt x="695" y="2427"/>
                                      </a:lnTo>
                                      <a:lnTo>
                                        <a:pt x="703" y="2466"/>
                                      </a:lnTo>
                                      <a:lnTo>
                                        <a:pt x="703" y="2497"/>
                                      </a:lnTo>
                                      <a:lnTo>
                                        <a:pt x="718" y="2536"/>
                                      </a:lnTo>
                                      <a:lnTo>
                                        <a:pt x="734" y="2590"/>
                                      </a:lnTo>
                                      <a:lnTo>
                                        <a:pt x="765" y="2637"/>
                                      </a:lnTo>
                                      <a:lnTo>
                                        <a:pt x="834" y="2730"/>
                                      </a:lnTo>
                                      <a:lnTo>
                                        <a:pt x="912" y="2808"/>
                                      </a:lnTo>
                                      <a:lnTo>
                                        <a:pt x="950" y="2847"/>
                                      </a:lnTo>
                                      <a:lnTo>
                                        <a:pt x="966" y="2847"/>
                                      </a:lnTo>
                                      <a:lnTo>
                                        <a:pt x="966" y="2839"/>
                                      </a:lnTo>
                                      <a:lnTo>
                                        <a:pt x="950" y="2816"/>
                                      </a:lnTo>
                                      <a:lnTo>
                                        <a:pt x="919" y="2785"/>
                                      </a:lnTo>
                                      <a:lnTo>
                                        <a:pt x="896" y="2754"/>
                                      </a:lnTo>
                                      <a:lnTo>
                                        <a:pt x="873" y="2691"/>
                                      </a:lnTo>
                                      <a:lnTo>
                                        <a:pt x="927" y="2777"/>
                                      </a:lnTo>
                                      <a:lnTo>
                                        <a:pt x="989" y="2831"/>
                                      </a:lnTo>
                                      <a:lnTo>
                                        <a:pt x="1035" y="2870"/>
                                      </a:lnTo>
                                      <a:lnTo>
                                        <a:pt x="1058" y="2870"/>
                                      </a:lnTo>
                                      <a:lnTo>
                                        <a:pt x="1066" y="2870"/>
                                      </a:lnTo>
                                      <a:lnTo>
                                        <a:pt x="1066" y="2862"/>
                                      </a:lnTo>
                                      <a:lnTo>
                                        <a:pt x="1043" y="2831"/>
                                      </a:lnTo>
                                      <a:lnTo>
                                        <a:pt x="989" y="2769"/>
                                      </a:lnTo>
                                      <a:lnTo>
                                        <a:pt x="973" y="2738"/>
                                      </a:lnTo>
                                      <a:lnTo>
                                        <a:pt x="958" y="2715"/>
                                      </a:lnTo>
                                      <a:lnTo>
                                        <a:pt x="966" y="2715"/>
                                      </a:lnTo>
                                      <a:lnTo>
                                        <a:pt x="989" y="2738"/>
                                      </a:lnTo>
                                      <a:lnTo>
                                        <a:pt x="1012" y="2769"/>
                                      </a:lnTo>
                                      <a:lnTo>
                                        <a:pt x="1051" y="2808"/>
                                      </a:lnTo>
                                      <a:lnTo>
                                        <a:pt x="1074" y="2824"/>
                                      </a:lnTo>
                                      <a:lnTo>
                                        <a:pt x="1097" y="2839"/>
                                      </a:lnTo>
                                      <a:lnTo>
                                        <a:pt x="1112" y="2847"/>
                                      </a:lnTo>
                                      <a:lnTo>
                                        <a:pt x="1128" y="2847"/>
                                      </a:lnTo>
                                      <a:lnTo>
                                        <a:pt x="1136" y="2839"/>
                                      </a:lnTo>
                                      <a:lnTo>
                                        <a:pt x="1136" y="2831"/>
                                      </a:lnTo>
                                      <a:lnTo>
                                        <a:pt x="1128" y="2816"/>
                                      </a:lnTo>
                                      <a:lnTo>
                                        <a:pt x="1112" y="2800"/>
                                      </a:lnTo>
                                      <a:lnTo>
                                        <a:pt x="1058" y="2754"/>
                                      </a:lnTo>
                                      <a:lnTo>
                                        <a:pt x="1027" y="2707"/>
                                      </a:lnTo>
                                      <a:lnTo>
                                        <a:pt x="997" y="2652"/>
                                      </a:lnTo>
                                      <a:lnTo>
                                        <a:pt x="997" y="2645"/>
                                      </a:lnTo>
                                      <a:lnTo>
                                        <a:pt x="1004" y="2652"/>
                                      </a:lnTo>
                                      <a:lnTo>
                                        <a:pt x="1066" y="2715"/>
                                      </a:lnTo>
                                      <a:lnTo>
                                        <a:pt x="1097" y="2746"/>
                                      </a:lnTo>
                                      <a:lnTo>
                                        <a:pt x="1128" y="2769"/>
                                      </a:lnTo>
                                      <a:lnTo>
                                        <a:pt x="1143" y="2777"/>
                                      </a:lnTo>
                                      <a:lnTo>
                                        <a:pt x="1159" y="2777"/>
                                      </a:lnTo>
                                      <a:lnTo>
                                        <a:pt x="1174" y="2777"/>
                                      </a:lnTo>
                                      <a:lnTo>
                                        <a:pt x="1174" y="2769"/>
                                      </a:lnTo>
                                      <a:lnTo>
                                        <a:pt x="1174" y="2754"/>
                                      </a:lnTo>
                                      <a:lnTo>
                                        <a:pt x="1167" y="2746"/>
                                      </a:lnTo>
                                      <a:lnTo>
                                        <a:pt x="1105" y="2676"/>
                                      </a:lnTo>
                                      <a:lnTo>
                                        <a:pt x="1066" y="2629"/>
                                      </a:lnTo>
                                      <a:lnTo>
                                        <a:pt x="1035" y="2582"/>
                                      </a:lnTo>
                                      <a:lnTo>
                                        <a:pt x="997" y="2520"/>
                                      </a:lnTo>
                                      <a:lnTo>
                                        <a:pt x="981" y="2497"/>
                                      </a:lnTo>
                                      <a:lnTo>
                                        <a:pt x="973" y="2481"/>
                                      </a:lnTo>
                                      <a:lnTo>
                                        <a:pt x="973" y="2466"/>
                                      </a:lnTo>
                                      <a:lnTo>
                                        <a:pt x="989" y="2458"/>
                                      </a:lnTo>
                                      <a:lnTo>
                                        <a:pt x="1004" y="2458"/>
                                      </a:lnTo>
                                      <a:lnTo>
                                        <a:pt x="1035" y="2481"/>
                                      </a:lnTo>
                                      <a:lnTo>
                                        <a:pt x="1051" y="2489"/>
                                      </a:lnTo>
                                      <a:lnTo>
                                        <a:pt x="1089" y="2505"/>
                                      </a:lnTo>
                                      <a:lnTo>
                                        <a:pt x="1112" y="2520"/>
                                      </a:lnTo>
                                      <a:lnTo>
                                        <a:pt x="1128" y="2528"/>
                                      </a:lnTo>
                                      <a:lnTo>
                                        <a:pt x="1143" y="2520"/>
                                      </a:lnTo>
                                      <a:lnTo>
                                        <a:pt x="1143" y="2505"/>
                                      </a:lnTo>
                                      <a:lnTo>
                                        <a:pt x="1097" y="2458"/>
                                      </a:lnTo>
                                      <a:lnTo>
                                        <a:pt x="1051" y="2411"/>
                                      </a:lnTo>
                                      <a:lnTo>
                                        <a:pt x="1004" y="2380"/>
                                      </a:lnTo>
                                      <a:lnTo>
                                        <a:pt x="919" y="2349"/>
                                      </a:lnTo>
                                      <a:lnTo>
                                        <a:pt x="888" y="2326"/>
                                      </a:lnTo>
                                      <a:lnTo>
                                        <a:pt x="873" y="2295"/>
                                      </a:lnTo>
                                      <a:lnTo>
                                        <a:pt x="842" y="2209"/>
                                      </a:lnTo>
                                      <a:lnTo>
                                        <a:pt x="811" y="2100"/>
                                      </a:lnTo>
                                      <a:lnTo>
                                        <a:pt x="780" y="1991"/>
                                      </a:lnTo>
                                      <a:lnTo>
                                        <a:pt x="749" y="1906"/>
                                      </a:lnTo>
                                      <a:lnTo>
                                        <a:pt x="749" y="1844"/>
                                      </a:lnTo>
                                      <a:lnTo>
                                        <a:pt x="734" y="1781"/>
                                      </a:lnTo>
                                      <a:lnTo>
                                        <a:pt x="718" y="1719"/>
                                      </a:lnTo>
                                      <a:lnTo>
                                        <a:pt x="688" y="1657"/>
                                      </a:lnTo>
                                      <a:lnTo>
                                        <a:pt x="633" y="1556"/>
                                      </a:lnTo>
                                      <a:lnTo>
                                        <a:pt x="618" y="1501"/>
                                      </a:lnTo>
                                      <a:lnTo>
                                        <a:pt x="610" y="1470"/>
                                      </a:lnTo>
                                      <a:lnTo>
                                        <a:pt x="610" y="1431"/>
                                      </a:lnTo>
                                      <a:lnTo>
                                        <a:pt x="603" y="1354"/>
                                      </a:lnTo>
                                      <a:lnTo>
                                        <a:pt x="610" y="1284"/>
                                      </a:lnTo>
                                      <a:lnTo>
                                        <a:pt x="610" y="1229"/>
                                      </a:lnTo>
                                      <a:lnTo>
                                        <a:pt x="610" y="1167"/>
                                      </a:lnTo>
                                      <a:lnTo>
                                        <a:pt x="603" y="1120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610" y="965"/>
                                      </a:lnTo>
                                      <a:lnTo>
                                        <a:pt x="610" y="879"/>
                                      </a:lnTo>
                                      <a:lnTo>
                                        <a:pt x="603" y="786"/>
                                      </a:lnTo>
                                      <a:lnTo>
                                        <a:pt x="595" y="731"/>
                                      </a:lnTo>
                                      <a:lnTo>
                                        <a:pt x="572" y="685"/>
                                      </a:lnTo>
                                      <a:lnTo>
                                        <a:pt x="541" y="646"/>
                                      </a:lnTo>
                                      <a:lnTo>
                                        <a:pt x="518" y="615"/>
                                      </a:lnTo>
                                      <a:lnTo>
                                        <a:pt x="463" y="576"/>
                                      </a:lnTo>
                                      <a:lnTo>
                                        <a:pt x="417" y="553"/>
                                      </a:lnTo>
                                      <a:lnTo>
                                        <a:pt x="348" y="521"/>
                                      </a:lnTo>
                                      <a:lnTo>
                                        <a:pt x="270" y="498"/>
                                      </a:lnTo>
                                      <a:lnTo>
                                        <a:pt x="224" y="490"/>
                                      </a:lnTo>
                                      <a:lnTo>
                                        <a:pt x="154" y="459"/>
                                      </a:lnTo>
                                      <a:lnTo>
                                        <a:pt x="62" y="420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23" y="280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0" y="156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74280"/>
                                  <a:ext cx="176040" cy="165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052">
                                      <a:moveTo>
                                        <a:pt x="54" y="0"/>
                                      </a:moveTo>
                                      <a:lnTo>
                                        <a:pt x="116" y="249"/>
                                      </a:lnTo>
                                      <a:lnTo>
                                        <a:pt x="139" y="311"/>
                                      </a:lnTo>
                                      <a:lnTo>
                                        <a:pt x="147" y="381"/>
                                      </a:lnTo>
                                      <a:lnTo>
                                        <a:pt x="139" y="45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93" y="661"/>
                                      </a:lnTo>
                                      <a:lnTo>
                                        <a:pt x="70" y="778"/>
                                      </a:lnTo>
                                      <a:lnTo>
                                        <a:pt x="31" y="988"/>
                                      </a:lnTo>
                                      <a:lnTo>
                                        <a:pt x="8" y="1190"/>
                                      </a:lnTo>
                                      <a:lnTo>
                                        <a:pt x="0" y="1377"/>
                                      </a:lnTo>
                                      <a:lnTo>
                                        <a:pt x="8" y="1564"/>
                                      </a:lnTo>
                                      <a:lnTo>
                                        <a:pt x="31" y="1735"/>
                                      </a:lnTo>
                                      <a:lnTo>
                                        <a:pt x="46" y="1883"/>
                                      </a:lnTo>
                                      <a:lnTo>
                                        <a:pt x="93" y="2100"/>
                                      </a:lnTo>
                                      <a:lnTo>
                                        <a:pt x="124" y="2186"/>
                                      </a:lnTo>
                                      <a:lnTo>
                                        <a:pt x="147" y="2279"/>
                                      </a:lnTo>
                                      <a:lnTo>
                                        <a:pt x="155" y="2373"/>
                                      </a:lnTo>
                                      <a:lnTo>
                                        <a:pt x="155" y="2458"/>
                                      </a:lnTo>
                                      <a:lnTo>
                                        <a:pt x="147" y="2598"/>
                                      </a:lnTo>
                                      <a:lnTo>
                                        <a:pt x="139" y="2652"/>
                                      </a:lnTo>
                                      <a:lnTo>
                                        <a:pt x="131" y="2722"/>
                                      </a:lnTo>
                                      <a:lnTo>
                                        <a:pt x="131" y="2785"/>
                                      </a:lnTo>
                                      <a:lnTo>
                                        <a:pt x="131" y="2901"/>
                                      </a:lnTo>
                                      <a:lnTo>
                                        <a:pt x="155" y="3142"/>
                                      </a:lnTo>
                                      <a:lnTo>
                                        <a:pt x="170" y="3228"/>
                                      </a:lnTo>
                                      <a:lnTo>
                                        <a:pt x="193" y="3314"/>
                                      </a:lnTo>
                                      <a:lnTo>
                                        <a:pt x="216" y="3415"/>
                                      </a:lnTo>
                                      <a:lnTo>
                                        <a:pt x="232" y="3531"/>
                                      </a:lnTo>
                                      <a:lnTo>
                                        <a:pt x="232" y="3749"/>
                                      </a:lnTo>
                                      <a:lnTo>
                                        <a:pt x="216" y="3804"/>
                                      </a:lnTo>
                                      <a:lnTo>
                                        <a:pt x="193" y="3881"/>
                                      </a:lnTo>
                                      <a:lnTo>
                                        <a:pt x="186" y="3951"/>
                                      </a:lnTo>
                                      <a:lnTo>
                                        <a:pt x="193" y="3975"/>
                                      </a:lnTo>
                                      <a:lnTo>
                                        <a:pt x="209" y="3975"/>
                                      </a:lnTo>
                                      <a:lnTo>
                                        <a:pt x="224" y="3998"/>
                                      </a:lnTo>
                                      <a:lnTo>
                                        <a:pt x="232" y="3998"/>
                                      </a:lnTo>
                                      <a:lnTo>
                                        <a:pt x="255" y="3982"/>
                                      </a:lnTo>
                                      <a:lnTo>
                                        <a:pt x="263" y="4006"/>
                                      </a:lnTo>
                                      <a:lnTo>
                                        <a:pt x="271" y="4021"/>
                                      </a:lnTo>
                                      <a:lnTo>
                                        <a:pt x="286" y="4021"/>
                                      </a:lnTo>
                                      <a:lnTo>
                                        <a:pt x="301" y="4006"/>
                                      </a:lnTo>
                                      <a:lnTo>
                                        <a:pt x="317" y="4021"/>
                                      </a:lnTo>
                                      <a:lnTo>
                                        <a:pt x="340" y="4037"/>
                                      </a:lnTo>
                                      <a:lnTo>
                                        <a:pt x="363" y="4037"/>
                                      </a:lnTo>
                                      <a:lnTo>
                                        <a:pt x="379" y="4021"/>
                                      </a:lnTo>
                                      <a:lnTo>
                                        <a:pt x="386" y="4029"/>
                                      </a:lnTo>
                                      <a:lnTo>
                                        <a:pt x="410" y="4045"/>
                                      </a:lnTo>
                                      <a:lnTo>
                                        <a:pt x="425" y="4052"/>
                                      </a:lnTo>
                                      <a:lnTo>
                                        <a:pt x="441" y="4045"/>
                                      </a:lnTo>
                                      <a:lnTo>
                                        <a:pt x="448" y="4037"/>
                                      </a:lnTo>
                                      <a:lnTo>
                                        <a:pt x="464" y="40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1305000"/>
                                <a:ext cx="4068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73">
                                    <a:moveTo>
                                      <a:pt x="108" y="0"/>
                                    </a:moveTo>
                                    <a:lnTo>
                                      <a:pt x="70" y="195"/>
                                    </a:lnTo>
                                    <a:lnTo>
                                      <a:pt x="54" y="366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2" y="630"/>
                                    </a:lnTo>
                                    <a:lnTo>
                                      <a:pt x="70" y="716"/>
                                    </a:lnTo>
                                    <a:lnTo>
                                      <a:pt x="62" y="801"/>
                                    </a:lnTo>
                                    <a:lnTo>
                                      <a:pt x="54" y="871"/>
                                    </a:lnTo>
                                    <a:lnTo>
                                      <a:pt x="47" y="941"/>
                                    </a:lnTo>
                                    <a:lnTo>
                                      <a:pt x="23" y="988"/>
                                    </a:lnTo>
                                    <a:lnTo>
                                      <a:pt x="31" y="1035"/>
                                    </a:lnTo>
                                    <a:lnTo>
                                      <a:pt x="47" y="1128"/>
                                    </a:lnTo>
                                    <a:lnTo>
                                      <a:pt x="62" y="1252"/>
                                    </a:lnTo>
                                    <a:lnTo>
                                      <a:pt x="70" y="1408"/>
                                    </a:lnTo>
                                    <a:lnTo>
                                      <a:pt x="62" y="1493"/>
                                    </a:lnTo>
                                    <a:lnTo>
                                      <a:pt x="54" y="1579"/>
                                    </a:lnTo>
                                    <a:lnTo>
                                      <a:pt x="16" y="1758"/>
                                    </a:lnTo>
                                    <a:lnTo>
                                      <a:pt x="0" y="192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16" y="2030"/>
                                    </a:lnTo>
                                    <a:lnTo>
                                      <a:pt x="23" y="2170"/>
                                    </a:lnTo>
                                    <a:lnTo>
                                      <a:pt x="31" y="2201"/>
                                    </a:lnTo>
                                    <a:lnTo>
                                      <a:pt x="39" y="2240"/>
                                    </a:lnTo>
                                    <a:lnTo>
                                      <a:pt x="47" y="2263"/>
                                    </a:lnTo>
                                    <a:lnTo>
                                      <a:pt x="54" y="2326"/>
                                    </a:lnTo>
                                    <a:lnTo>
                                      <a:pt x="47" y="2403"/>
                                    </a:lnTo>
                                    <a:lnTo>
                                      <a:pt x="31" y="2442"/>
                                    </a:lnTo>
                                    <a:lnTo>
                                      <a:pt x="16" y="247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8.65pt;width:120.2pt;height:224.45pt" coordorigin="-369,173" coordsize="2404,4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173;width:764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2750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2750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4380;width:76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;top:580;width:1661;height:3666">
                  <v:shape id="shape_0" coordsize="703,1563" path="m703,0l688,109l665,202l657,264l649,326l641,412l603,529l572,614l533,684l456,816l371,941l294,1081l255,1205l224,1283l170,1400l139,1462l93,1509l46,1547l23,1555l0,1563e" stroked="t" o:allowincell="f" style="position:absolute;left:227;top:1612;width:419;height:100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98;top:580;width:1661;height:3666">
                    <v:line id="shape_0" from="1248,1487" to="1269,1636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group id="shape_0" style="position:absolute;left:98;top:580;width:1661;height:3666">
                      <v:shape id="shape_0" coordsize="541,4067" path="m503,0l456,225l433,318l402,381l425,443l464,560l495,754l518,1034l534,1244l541,1384l534,1540l518,1711l495,1882l449,2053l387,2216l371,2286l356,2364l364,2488l387,2675l387,2761l387,2838l371,3009l356,3095l333,3204l286,3375l279,3422l271,3531l263,3686l255,3772l279,3826l294,3873l302,3912l302,3966l294,3997l279,4005l263,4013l248,4013l232,4036l217,4044l194,4036l170,4052l147,4059l132,4059l109,4044l85,4059l54,4067l39,4067l31,4059l24,4036l24,4013l24,3943l16,3896l16,3857l16,3826l31,3803l39,3795l47,3709l54,3577l62,3359l47,3188l31,3118l24,3048l16,2978l16,2908l24,2838l47,2768l54,2722l62,2667l70,2621l47,2527l31,2442l16,2278l8,2146l24,2037l24,1905l16,1773l8,1648l0,1555e" stroked="t" o:allowincell="f" style="position:absolute;left:947;top:1637;width:322;height:260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738,3220" path="m1723,373l1738,319l1738,264l1730,218l1715,171l1676,109l1661,85l1607,46l1560,15l1506,0l1460,0l1421,0l1375,8l1306,46l1244,93l1205,148l1190,186l1174,218l1166,280l1166,326l1174,342l1190,396l1166,373l1159,373l1151,381l1151,404l1159,451l1174,490l1182,544l1197,552l1205,536l1213,513l1236,583l1259,645l1267,684l1267,723l1259,746l1251,762l1221,785l1205,801l1174,816l1097,840l950,879l873,894l811,925l765,956l726,995l695,1042l664,1096l641,1143l626,1205l626,1260l626,1314l633,1400l641,1485l626,1571l618,1649l618,1726l602,1812l587,1890l564,1936l486,2123l471,2201l448,2279l402,2419l340,2559l324,2605l301,2652l278,2675l255,2691l201,2714l139,2745l85,2784l46,2839l23,2862l23,2885l23,2893l31,2893l46,2893l69,2877l92,2862l154,2815l177,2807l185,2815l185,2831l177,2854l123,2947l62,3033l23,3080l7,3103l0,3126l15,3134l31,3134l54,3111l100,3080l139,3041l177,2994l177,3002l139,3064l92,3119l62,3173l62,3189l69,3196l108,3189l139,3157l162,3126l201,3072l216,3041l239,3017l232,3056l216,3087l170,3150l147,3173l123,3204l131,3220l147,3220l177,3196l193,3189l216,3165l262,3111l309,3025e" stroked="t" o:allowincell="f" style="position:absolute;left:98;top:580;width:1037;height:206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74,2870" path="m317,1284l355,1424l363,1579l386,1735l440,1929l649,2334l688,2396l695,2427l703,2466l703,2497l718,2536l734,2590l765,2637l834,2730l912,2808l950,2847l966,2847l966,2839l950,2816l919,2785l896,2754l873,2691l927,2777l989,2831l1035,2870l1058,2870l1066,2870l1066,2862l1043,2831l989,2769l973,2738l958,2715l966,2715l989,2738l1012,2769l1051,2808l1074,2824l1097,2839l1112,2847l1128,2847l1136,2839l1136,2831l1128,2816l1112,2800l1058,2754l1027,2707l997,2652l997,2645l1004,2652l1066,2715l1097,2746l1128,2769l1143,2777l1159,2777l1174,2777l1174,2769l1174,2754l1167,2746l1105,2676l1066,2629l1035,2582l997,2520l981,2497l973,2481l973,2466l989,2458l1004,2458l1035,2481l1051,2489l1089,2505l1112,2520l1128,2528l1143,2520l1143,2505l1097,2458l1051,2411l1004,2380l919,2349l888,2326l873,2295l842,2209l811,2100l780,1991l749,1906l749,1844l734,1781l718,1719l688,1657l633,1556l618,1501l610,1470l610,1431l603,1354l610,1284l610,1229l610,1167l603,1120l610,1066l610,965l610,879l603,786l595,731l572,685l541,646l518,615l463,576l417,553l348,521l270,498l224,490l154,459l62,420l15,389l0,366l8,335l23,280l46,226l77,133l85,156l93,171l93,164l100,156l116,117l123,78l147,31l147,8l131,0l116,8e" stroked="t" o:allowincell="f" style="position:absolute;left:1058;top:814;width:700;height:184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64,4052" path="m54,0l116,249l139,311l147,381l139,451l124,529l93,661l70,778l31,988l8,1190l0,1377l8,1564l31,1735l46,1883l93,2100l124,2186l147,2279l155,2373l155,2458l147,2598l139,2652l131,2722l131,2785l131,2901l155,3142l170,3228l193,3314l216,3415l232,3531l232,3749l216,3804l193,3881l186,3951l193,3975l209,3975l224,3998l232,3998l255,3982l263,4006l271,4021l286,4021l301,4006l317,4021l340,4037l363,4037l379,4021l386,4029l410,4045l425,4052l441,4045l448,4037l464,4021e" stroked="t" o:allowincell="f" style="position:absolute;left:615;top:1642;width:276;height:259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108,2473" path="m108,0l70,195l54,366l62,529l62,630l70,716l62,801l54,871l47,941l23,988l31,1035l47,1128l62,1252l70,1408l62,1493l54,1579l16,1758l0,1921l0,1983l16,2030l23,2170l31,2201l39,2240l47,2263l54,2326l47,2403l31,2442l16,2473e" stroked="t" o:allowincell="f" style="position:absolute;left:882;top:2635;width:63;height:158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121285</wp:posOffset>
                </wp:positionV>
                <wp:extent cx="1526540" cy="285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850480"/>
                          <a:chOff x="0" y="0"/>
                          <a:chExt cx="1526400" cy="285048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48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2671560"/>
                            <a:ext cx="48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640" y="258480"/>
                            <a:ext cx="1054800" cy="23277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655200"/>
                              <a:ext cx="2667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563">
                                  <a:moveTo>
                                    <a:pt x="703" y="0"/>
                                  </a:moveTo>
                                  <a:lnTo>
                                    <a:pt x="688" y="109"/>
                                  </a:lnTo>
                                  <a:lnTo>
                                    <a:pt x="665" y="202"/>
                                  </a:lnTo>
                                  <a:lnTo>
                                    <a:pt x="657" y="264"/>
                                  </a:lnTo>
                                  <a:lnTo>
                                    <a:pt x="649" y="326"/>
                                  </a:lnTo>
                                  <a:lnTo>
                                    <a:pt x="641" y="412"/>
                                  </a:lnTo>
                                  <a:lnTo>
                                    <a:pt x="603" y="529"/>
                                  </a:lnTo>
                                  <a:lnTo>
                                    <a:pt x="572" y="614"/>
                                  </a:lnTo>
                                  <a:lnTo>
                                    <a:pt x="533" y="684"/>
                                  </a:lnTo>
                                  <a:lnTo>
                                    <a:pt x="456" y="816"/>
                                  </a:lnTo>
                                  <a:lnTo>
                                    <a:pt x="371" y="941"/>
                                  </a:lnTo>
                                  <a:lnTo>
                                    <a:pt x="294" y="1081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24" y="1283"/>
                                  </a:lnTo>
                                  <a:lnTo>
                                    <a:pt x="170" y="1400"/>
                                  </a:lnTo>
                                  <a:lnTo>
                                    <a:pt x="139" y="1462"/>
                                  </a:lnTo>
                                  <a:lnTo>
                                    <a:pt x="93" y="1509"/>
                                  </a:lnTo>
                                  <a:lnTo>
                                    <a:pt x="46" y="1547"/>
                                  </a:lnTo>
                                  <a:lnTo>
                                    <a:pt x="23" y="1555"/>
                                  </a:lnTo>
                                  <a:lnTo>
                                    <a:pt x="0" y="15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0" cy="232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080" y="576000"/>
                                <a:ext cx="14040" cy="95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4800" cy="23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920" y="671040"/>
                                  <a:ext cx="205200" cy="165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067">
                                      <a:moveTo>
                                        <a:pt x="503" y="0"/>
                                      </a:moveTo>
                                      <a:lnTo>
                                        <a:pt x="456" y="225"/>
                                      </a:lnTo>
                                      <a:lnTo>
                                        <a:pt x="433" y="318"/>
                                      </a:lnTo>
                                      <a:lnTo>
                                        <a:pt x="402" y="381"/>
                                      </a:lnTo>
                                      <a:lnTo>
                                        <a:pt x="425" y="443"/>
                                      </a:lnTo>
                                      <a:lnTo>
                                        <a:pt x="464" y="56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34" y="1244"/>
                                      </a:lnTo>
                                      <a:lnTo>
                                        <a:pt x="541" y="1384"/>
                                      </a:lnTo>
                                      <a:lnTo>
                                        <a:pt x="534" y="1540"/>
                                      </a:lnTo>
                                      <a:lnTo>
                                        <a:pt x="518" y="1711"/>
                                      </a:lnTo>
                                      <a:lnTo>
                                        <a:pt x="495" y="1882"/>
                                      </a:lnTo>
                                      <a:lnTo>
                                        <a:pt x="449" y="2053"/>
                                      </a:lnTo>
                                      <a:lnTo>
                                        <a:pt x="387" y="2216"/>
                                      </a:lnTo>
                                      <a:lnTo>
                                        <a:pt x="371" y="2286"/>
                                      </a:lnTo>
                                      <a:lnTo>
                                        <a:pt x="356" y="2364"/>
                                      </a:lnTo>
                                      <a:lnTo>
                                        <a:pt x="364" y="2488"/>
                                      </a:lnTo>
                                      <a:lnTo>
                                        <a:pt x="387" y="2675"/>
                                      </a:lnTo>
                                      <a:lnTo>
                                        <a:pt x="387" y="2761"/>
                                      </a:lnTo>
                                      <a:lnTo>
                                        <a:pt x="387" y="2838"/>
                                      </a:lnTo>
                                      <a:lnTo>
                                        <a:pt x="371" y="3009"/>
                                      </a:lnTo>
                                      <a:lnTo>
                                        <a:pt x="356" y="3095"/>
                                      </a:lnTo>
                                      <a:lnTo>
                                        <a:pt x="333" y="3204"/>
                                      </a:lnTo>
                                      <a:lnTo>
                                        <a:pt x="286" y="3375"/>
                                      </a:lnTo>
                                      <a:lnTo>
                                        <a:pt x="279" y="3422"/>
                                      </a:lnTo>
                                      <a:lnTo>
                                        <a:pt x="271" y="3531"/>
                                      </a:lnTo>
                                      <a:lnTo>
                                        <a:pt x="263" y="3686"/>
                                      </a:lnTo>
                                      <a:lnTo>
                                        <a:pt x="255" y="3772"/>
                                      </a:lnTo>
                                      <a:lnTo>
                                        <a:pt x="279" y="3826"/>
                                      </a:lnTo>
                                      <a:lnTo>
                                        <a:pt x="294" y="3873"/>
                                      </a:lnTo>
                                      <a:lnTo>
                                        <a:pt x="302" y="3912"/>
                                      </a:lnTo>
                                      <a:lnTo>
                                        <a:pt x="302" y="3966"/>
                                      </a:lnTo>
                                      <a:lnTo>
                                        <a:pt x="294" y="3997"/>
                                      </a:lnTo>
                                      <a:lnTo>
                                        <a:pt x="279" y="4005"/>
                                      </a:lnTo>
                                      <a:lnTo>
                                        <a:pt x="263" y="4013"/>
                                      </a:lnTo>
                                      <a:lnTo>
                                        <a:pt x="248" y="4013"/>
                                      </a:lnTo>
                                      <a:lnTo>
                                        <a:pt x="232" y="4036"/>
                                      </a:lnTo>
                                      <a:lnTo>
                                        <a:pt x="217" y="4044"/>
                                      </a:lnTo>
                                      <a:lnTo>
                                        <a:pt x="194" y="4036"/>
                                      </a:lnTo>
                                      <a:lnTo>
                                        <a:pt x="170" y="4052"/>
                                      </a:lnTo>
                                      <a:lnTo>
                                        <a:pt x="147" y="4059"/>
                                      </a:lnTo>
                                      <a:lnTo>
                                        <a:pt x="132" y="4059"/>
                                      </a:lnTo>
                                      <a:lnTo>
                                        <a:pt x="109" y="4044"/>
                                      </a:lnTo>
                                      <a:lnTo>
                                        <a:pt x="85" y="4059"/>
                                      </a:lnTo>
                                      <a:lnTo>
                                        <a:pt x="54" y="4067"/>
                                      </a:lnTo>
                                      <a:lnTo>
                                        <a:pt x="39" y="4067"/>
                                      </a:lnTo>
                                      <a:lnTo>
                                        <a:pt x="31" y="4059"/>
                                      </a:lnTo>
                                      <a:lnTo>
                                        <a:pt x="24" y="4036"/>
                                      </a:lnTo>
                                      <a:lnTo>
                                        <a:pt x="24" y="4013"/>
                                      </a:lnTo>
                                      <a:lnTo>
                                        <a:pt x="24" y="3943"/>
                                      </a:lnTo>
                                      <a:lnTo>
                                        <a:pt x="16" y="3896"/>
                                      </a:lnTo>
                                      <a:lnTo>
                                        <a:pt x="16" y="3857"/>
                                      </a:lnTo>
                                      <a:lnTo>
                                        <a:pt x="16" y="3826"/>
                                      </a:lnTo>
                                      <a:lnTo>
                                        <a:pt x="31" y="3803"/>
                                      </a:lnTo>
                                      <a:lnTo>
                                        <a:pt x="39" y="3795"/>
                                      </a:lnTo>
                                      <a:lnTo>
                                        <a:pt x="47" y="3709"/>
                                      </a:lnTo>
                                      <a:lnTo>
                                        <a:pt x="54" y="3577"/>
                                      </a:lnTo>
                                      <a:lnTo>
                                        <a:pt x="62" y="3359"/>
                                      </a:lnTo>
                                      <a:lnTo>
                                        <a:pt x="47" y="3188"/>
                                      </a:lnTo>
                                      <a:lnTo>
                                        <a:pt x="31" y="3118"/>
                                      </a:lnTo>
                                      <a:lnTo>
                                        <a:pt x="24" y="3048"/>
                                      </a:lnTo>
                                      <a:lnTo>
                                        <a:pt x="16" y="2978"/>
                                      </a:lnTo>
                                      <a:lnTo>
                                        <a:pt x="16" y="2908"/>
                                      </a:lnTo>
                                      <a:lnTo>
                                        <a:pt x="24" y="2838"/>
                                      </a:lnTo>
                                      <a:lnTo>
                                        <a:pt x="47" y="2768"/>
                                      </a:lnTo>
                                      <a:lnTo>
                                        <a:pt x="54" y="2722"/>
                                      </a:lnTo>
                                      <a:lnTo>
                                        <a:pt x="62" y="2667"/>
                                      </a:lnTo>
                                      <a:lnTo>
                                        <a:pt x="70" y="2621"/>
                                      </a:lnTo>
                                      <a:lnTo>
                                        <a:pt x="47" y="2527"/>
                                      </a:lnTo>
                                      <a:lnTo>
                                        <a:pt x="31" y="2442"/>
                                      </a:lnTo>
                                      <a:lnTo>
                                        <a:pt x="16" y="2278"/>
                                      </a:lnTo>
                                      <a:lnTo>
                                        <a:pt x="8" y="2146"/>
                                      </a:lnTo>
                                      <a:lnTo>
                                        <a:pt x="24" y="2037"/>
                                      </a:lnTo>
                                      <a:lnTo>
                                        <a:pt x="24" y="1905"/>
                                      </a:lnTo>
                                      <a:lnTo>
                                        <a:pt x="16" y="1773"/>
                                      </a:lnTo>
                                      <a:lnTo>
                                        <a:pt x="8" y="1648"/>
                                      </a:lnTo>
                                      <a:lnTo>
                                        <a:pt x="0" y="155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3220">
                                      <a:moveTo>
                                        <a:pt x="1723" y="373"/>
                                      </a:moveTo>
                                      <a:lnTo>
                                        <a:pt x="1738" y="319"/>
                                      </a:lnTo>
                                      <a:lnTo>
                                        <a:pt x="1738" y="264"/>
                                      </a:lnTo>
                                      <a:lnTo>
                                        <a:pt x="1730" y="218"/>
                                      </a:lnTo>
                                      <a:lnTo>
                                        <a:pt x="1715" y="171"/>
                                      </a:lnTo>
                                      <a:lnTo>
                                        <a:pt x="1676" y="109"/>
                                      </a:lnTo>
                                      <a:lnTo>
                                        <a:pt x="1661" y="85"/>
                                      </a:lnTo>
                                      <a:lnTo>
                                        <a:pt x="1607" y="46"/>
                                      </a:lnTo>
                                      <a:lnTo>
                                        <a:pt x="1560" y="15"/>
                                      </a:lnTo>
                                      <a:lnTo>
                                        <a:pt x="1506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375" y="8"/>
                                      </a:lnTo>
                                      <a:lnTo>
                                        <a:pt x="1306" y="46"/>
                                      </a:lnTo>
                                      <a:lnTo>
                                        <a:pt x="1244" y="93"/>
                                      </a:lnTo>
                                      <a:lnTo>
                                        <a:pt x="1205" y="148"/>
                                      </a:lnTo>
                                      <a:lnTo>
                                        <a:pt x="1190" y="186"/>
                                      </a:lnTo>
                                      <a:lnTo>
                                        <a:pt x="1174" y="218"/>
                                      </a:lnTo>
                                      <a:lnTo>
                                        <a:pt x="1166" y="280"/>
                                      </a:lnTo>
                                      <a:lnTo>
                                        <a:pt x="1166" y="326"/>
                                      </a:lnTo>
                                      <a:lnTo>
                                        <a:pt x="1174" y="342"/>
                                      </a:lnTo>
                                      <a:lnTo>
                                        <a:pt x="1190" y="396"/>
                                      </a:lnTo>
                                      <a:lnTo>
                                        <a:pt x="1166" y="373"/>
                                      </a:lnTo>
                                      <a:lnTo>
                                        <a:pt x="1159" y="373"/>
                                      </a:lnTo>
                                      <a:lnTo>
                                        <a:pt x="1151" y="381"/>
                                      </a:lnTo>
                                      <a:lnTo>
                                        <a:pt x="1151" y="404"/>
                                      </a:lnTo>
                                      <a:lnTo>
                                        <a:pt x="1159" y="451"/>
                                      </a:lnTo>
                                      <a:lnTo>
                                        <a:pt x="1174" y="490"/>
                                      </a:lnTo>
                                      <a:lnTo>
                                        <a:pt x="1182" y="544"/>
                                      </a:lnTo>
                                      <a:lnTo>
                                        <a:pt x="1197" y="552"/>
                                      </a:lnTo>
                                      <a:lnTo>
                                        <a:pt x="1205" y="536"/>
                                      </a:lnTo>
                                      <a:lnTo>
                                        <a:pt x="1213" y="513"/>
                                      </a:lnTo>
                                      <a:lnTo>
                                        <a:pt x="1236" y="583"/>
                                      </a:lnTo>
                                      <a:lnTo>
                                        <a:pt x="1259" y="645"/>
                                      </a:lnTo>
                                      <a:lnTo>
                                        <a:pt x="1267" y="684"/>
                                      </a:lnTo>
                                      <a:lnTo>
                                        <a:pt x="1267" y="723"/>
                                      </a:lnTo>
                                      <a:lnTo>
                                        <a:pt x="1259" y="746"/>
                                      </a:lnTo>
                                      <a:lnTo>
                                        <a:pt x="1251" y="762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205" y="801"/>
                                      </a:lnTo>
                                      <a:lnTo>
                                        <a:pt x="1174" y="816"/>
                                      </a:lnTo>
                                      <a:lnTo>
                                        <a:pt x="1097" y="840"/>
                                      </a:lnTo>
                                      <a:lnTo>
                                        <a:pt x="950" y="879"/>
                                      </a:lnTo>
                                      <a:lnTo>
                                        <a:pt x="873" y="894"/>
                                      </a:lnTo>
                                      <a:lnTo>
                                        <a:pt x="811" y="925"/>
                                      </a:lnTo>
                                      <a:lnTo>
                                        <a:pt x="765" y="956"/>
                                      </a:lnTo>
                                      <a:lnTo>
                                        <a:pt x="726" y="995"/>
                                      </a:lnTo>
                                      <a:lnTo>
                                        <a:pt x="695" y="1042"/>
                                      </a:lnTo>
                                      <a:lnTo>
                                        <a:pt x="664" y="1096"/>
                                      </a:lnTo>
                                      <a:lnTo>
                                        <a:pt x="641" y="1143"/>
                                      </a:lnTo>
                                      <a:lnTo>
                                        <a:pt x="626" y="1205"/>
                                      </a:lnTo>
                                      <a:lnTo>
                                        <a:pt x="626" y="1260"/>
                                      </a:lnTo>
                                      <a:lnTo>
                                        <a:pt x="626" y="1314"/>
                                      </a:lnTo>
                                      <a:lnTo>
                                        <a:pt x="633" y="1400"/>
                                      </a:lnTo>
                                      <a:lnTo>
                                        <a:pt x="641" y="1485"/>
                                      </a:lnTo>
                                      <a:lnTo>
                                        <a:pt x="626" y="1571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18" y="1726"/>
                                      </a:lnTo>
                                      <a:lnTo>
                                        <a:pt x="602" y="1812"/>
                                      </a:lnTo>
                                      <a:lnTo>
                                        <a:pt x="587" y="1890"/>
                                      </a:lnTo>
                                      <a:lnTo>
                                        <a:pt x="564" y="1936"/>
                                      </a:lnTo>
                                      <a:lnTo>
                                        <a:pt x="486" y="2123"/>
                                      </a:lnTo>
                                      <a:lnTo>
                                        <a:pt x="471" y="2201"/>
                                      </a:lnTo>
                                      <a:lnTo>
                                        <a:pt x="448" y="2279"/>
                                      </a:lnTo>
                                      <a:lnTo>
                                        <a:pt x="402" y="2419"/>
                                      </a:lnTo>
                                      <a:lnTo>
                                        <a:pt x="340" y="2559"/>
                                      </a:lnTo>
                                      <a:lnTo>
                                        <a:pt x="324" y="2605"/>
                                      </a:lnTo>
                                      <a:lnTo>
                                        <a:pt x="301" y="2652"/>
                                      </a:lnTo>
                                      <a:lnTo>
                                        <a:pt x="278" y="2675"/>
                                      </a:lnTo>
                                      <a:lnTo>
                                        <a:pt x="255" y="2691"/>
                                      </a:lnTo>
                                      <a:lnTo>
                                        <a:pt x="201" y="2714"/>
                                      </a:lnTo>
                                      <a:lnTo>
                                        <a:pt x="139" y="2745"/>
                                      </a:lnTo>
                                      <a:lnTo>
                                        <a:pt x="85" y="2784"/>
                                      </a:lnTo>
                                      <a:lnTo>
                                        <a:pt x="46" y="2839"/>
                                      </a:lnTo>
                                      <a:lnTo>
                                        <a:pt x="23" y="2862"/>
                                      </a:lnTo>
                                      <a:lnTo>
                                        <a:pt x="23" y="2885"/>
                                      </a:lnTo>
                                      <a:lnTo>
                                        <a:pt x="23" y="2893"/>
                                      </a:lnTo>
                                      <a:lnTo>
                                        <a:pt x="31" y="2893"/>
                                      </a:lnTo>
                                      <a:lnTo>
                                        <a:pt x="46" y="2893"/>
                                      </a:lnTo>
                                      <a:lnTo>
                                        <a:pt x="69" y="2877"/>
                                      </a:lnTo>
                                      <a:lnTo>
                                        <a:pt x="92" y="2862"/>
                                      </a:lnTo>
                                      <a:lnTo>
                                        <a:pt x="154" y="2815"/>
                                      </a:lnTo>
                                      <a:lnTo>
                                        <a:pt x="177" y="2807"/>
                                      </a:lnTo>
                                      <a:lnTo>
                                        <a:pt x="185" y="2815"/>
                                      </a:lnTo>
                                      <a:lnTo>
                                        <a:pt x="185" y="2831"/>
                                      </a:lnTo>
                                      <a:lnTo>
                                        <a:pt x="177" y="2854"/>
                                      </a:lnTo>
                                      <a:lnTo>
                                        <a:pt x="123" y="2947"/>
                                      </a:lnTo>
                                      <a:lnTo>
                                        <a:pt x="62" y="3033"/>
                                      </a:lnTo>
                                      <a:lnTo>
                                        <a:pt x="23" y="3080"/>
                                      </a:lnTo>
                                      <a:lnTo>
                                        <a:pt x="7" y="3103"/>
                                      </a:lnTo>
                                      <a:lnTo>
                                        <a:pt x="0" y="3126"/>
                                      </a:lnTo>
                                      <a:lnTo>
                                        <a:pt x="15" y="3134"/>
                                      </a:lnTo>
                                      <a:lnTo>
                                        <a:pt x="31" y="3134"/>
                                      </a:lnTo>
                                      <a:lnTo>
                                        <a:pt x="54" y="3111"/>
                                      </a:lnTo>
                                      <a:lnTo>
                                        <a:pt x="100" y="3080"/>
                                      </a:lnTo>
                                      <a:lnTo>
                                        <a:pt x="139" y="3041"/>
                                      </a:lnTo>
                                      <a:lnTo>
                                        <a:pt x="177" y="2994"/>
                                      </a:lnTo>
                                      <a:lnTo>
                                        <a:pt x="177" y="3002"/>
                                      </a:lnTo>
                                      <a:lnTo>
                                        <a:pt x="139" y="3064"/>
                                      </a:lnTo>
                                      <a:lnTo>
                                        <a:pt x="92" y="3119"/>
                                      </a:lnTo>
                                      <a:lnTo>
                                        <a:pt x="62" y="3173"/>
                                      </a:lnTo>
                                      <a:lnTo>
                                        <a:pt x="62" y="3189"/>
                                      </a:lnTo>
                                      <a:lnTo>
                                        <a:pt x="69" y="3196"/>
                                      </a:lnTo>
                                      <a:lnTo>
                                        <a:pt x="108" y="3189"/>
                                      </a:lnTo>
                                      <a:lnTo>
                                        <a:pt x="139" y="3157"/>
                                      </a:lnTo>
                                      <a:lnTo>
                                        <a:pt x="162" y="3126"/>
                                      </a:lnTo>
                                      <a:lnTo>
                                        <a:pt x="201" y="3072"/>
                                      </a:lnTo>
                                      <a:lnTo>
                                        <a:pt x="216" y="3041"/>
                                      </a:lnTo>
                                      <a:lnTo>
                                        <a:pt x="239" y="3017"/>
                                      </a:lnTo>
                                      <a:lnTo>
                                        <a:pt x="232" y="3056"/>
                                      </a:lnTo>
                                      <a:lnTo>
                                        <a:pt x="216" y="3087"/>
                                      </a:lnTo>
                                      <a:lnTo>
                                        <a:pt x="170" y="3150"/>
                                      </a:lnTo>
                                      <a:lnTo>
                                        <a:pt x="147" y="3173"/>
                                      </a:lnTo>
                                      <a:lnTo>
                                        <a:pt x="123" y="3204"/>
                                      </a:lnTo>
                                      <a:lnTo>
                                        <a:pt x="131" y="3220"/>
                                      </a:lnTo>
                                      <a:lnTo>
                                        <a:pt x="147" y="3220"/>
                                      </a:lnTo>
                                      <a:lnTo>
                                        <a:pt x="177" y="3196"/>
                                      </a:lnTo>
                                      <a:lnTo>
                                        <a:pt x="193" y="3189"/>
                                      </a:lnTo>
                                      <a:lnTo>
                                        <a:pt x="216" y="3165"/>
                                      </a:lnTo>
                                      <a:lnTo>
                                        <a:pt x="262" y="3111"/>
                                      </a:lnTo>
                                      <a:lnTo>
                                        <a:pt x="309" y="302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8680"/>
                                  <a:ext cx="444960" cy="116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2870">
                                      <a:moveTo>
                                        <a:pt x="317" y="1284"/>
                                      </a:moveTo>
                                      <a:lnTo>
                                        <a:pt x="355" y="1424"/>
                                      </a:lnTo>
                                      <a:lnTo>
                                        <a:pt x="363" y="1579"/>
                                      </a:lnTo>
                                      <a:lnTo>
                                        <a:pt x="386" y="1735"/>
                                      </a:lnTo>
                                      <a:lnTo>
                                        <a:pt x="440" y="1929"/>
                                      </a:lnTo>
                                      <a:lnTo>
                                        <a:pt x="649" y="2334"/>
                                      </a:lnTo>
                                      <a:lnTo>
                                        <a:pt x="688" y="2396"/>
                                      </a:lnTo>
                                      <a:lnTo>
                                        <a:pt x="695" y="2427"/>
                                      </a:lnTo>
                                      <a:lnTo>
                                        <a:pt x="703" y="2466"/>
                                      </a:lnTo>
                                      <a:lnTo>
                                        <a:pt x="703" y="2497"/>
                                      </a:lnTo>
                                      <a:lnTo>
                                        <a:pt x="718" y="2536"/>
                                      </a:lnTo>
                                      <a:lnTo>
                                        <a:pt x="734" y="2590"/>
                                      </a:lnTo>
                                      <a:lnTo>
                                        <a:pt x="765" y="2637"/>
                                      </a:lnTo>
                                      <a:lnTo>
                                        <a:pt x="834" y="2730"/>
                                      </a:lnTo>
                                      <a:lnTo>
                                        <a:pt x="912" y="2808"/>
                                      </a:lnTo>
                                      <a:lnTo>
                                        <a:pt x="950" y="2847"/>
                                      </a:lnTo>
                                      <a:lnTo>
                                        <a:pt x="966" y="2847"/>
                                      </a:lnTo>
                                      <a:lnTo>
                                        <a:pt x="966" y="2839"/>
                                      </a:lnTo>
                                      <a:lnTo>
                                        <a:pt x="950" y="2816"/>
                                      </a:lnTo>
                                      <a:lnTo>
                                        <a:pt x="919" y="2785"/>
                                      </a:lnTo>
                                      <a:lnTo>
                                        <a:pt x="896" y="2754"/>
                                      </a:lnTo>
                                      <a:lnTo>
                                        <a:pt x="873" y="2691"/>
                                      </a:lnTo>
                                      <a:lnTo>
                                        <a:pt x="927" y="2777"/>
                                      </a:lnTo>
                                      <a:lnTo>
                                        <a:pt x="989" y="2831"/>
                                      </a:lnTo>
                                      <a:lnTo>
                                        <a:pt x="1035" y="2870"/>
                                      </a:lnTo>
                                      <a:lnTo>
                                        <a:pt x="1058" y="2870"/>
                                      </a:lnTo>
                                      <a:lnTo>
                                        <a:pt x="1066" y="2870"/>
                                      </a:lnTo>
                                      <a:lnTo>
                                        <a:pt x="1066" y="2862"/>
                                      </a:lnTo>
                                      <a:lnTo>
                                        <a:pt x="1043" y="2831"/>
                                      </a:lnTo>
                                      <a:lnTo>
                                        <a:pt x="989" y="2769"/>
                                      </a:lnTo>
                                      <a:lnTo>
                                        <a:pt x="973" y="2738"/>
                                      </a:lnTo>
                                      <a:lnTo>
                                        <a:pt x="958" y="2715"/>
                                      </a:lnTo>
                                      <a:lnTo>
                                        <a:pt x="966" y="2715"/>
                                      </a:lnTo>
                                      <a:lnTo>
                                        <a:pt x="989" y="2738"/>
                                      </a:lnTo>
                                      <a:lnTo>
                                        <a:pt x="1012" y="2769"/>
                                      </a:lnTo>
                                      <a:lnTo>
                                        <a:pt x="1051" y="2808"/>
                                      </a:lnTo>
                                      <a:lnTo>
                                        <a:pt x="1074" y="2824"/>
                                      </a:lnTo>
                                      <a:lnTo>
                                        <a:pt x="1097" y="2839"/>
                                      </a:lnTo>
                                      <a:lnTo>
                                        <a:pt x="1112" y="2847"/>
                                      </a:lnTo>
                                      <a:lnTo>
                                        <a:pt x="1128" y="2847"/>
                                      </a:lnTo>
                                      <a:lnTo>
                                        <a:pt x="1136" y="2839"/>
                                      </a:lnTo>
                                      <a:lnTo>
                                        <a:pt x="1136" y="2831"/>
                                      </a:lnTo>
                                      <a:lnTo>
                                        <a:pt x="1128" y="2816"/>
                                      </a:lnTo>
                                      <a:lnTo>
                                        <a:pt x="1112" y="2800"/>
                                      </a:lnTo>
                                      <a:lnTo>
                                        <a:pt x="1058" y="2754"/>
                                      </a:lnTo>
                                      <a:lnTo>
                                        <a:pt x="1027" y="2707"/>
                                      </a:lnTo>
                                      <a:lnTo>
                                        <a:pt x="997" y="2652"/>
                                      </a:lnTo>
                                      <a:lnTo>
                                        <a:pt x="997" y="2645"/>
                                      </a:lnTo>
                                      <a:lnTo>
                                        <a:pt x="1004" y="2652"/>
                                      </a:lnTo>
                                      <a:lnTo>
                                        <a:pt x="1066" y="2715"/>
                                      </a:lnTo>
                                      <a:lnTo>
                                        <a:pt x="1097" y="2746"/>
                                      </a:lnTo>
                                      <a:lnTo>
                                        <a:pt x="1128" y="2769"/>
                                      </a:lnTo>
                                      <a:lnTo>
                                        <a:pt x="1143" y="2777"/>
                                      </a:lnTo>
                                      <a:lnTo>
                                        <a:pt x="1159" y="2777"/>
                                      </a:lnTo>
                                      <a:lnTo>
                                        <a:pt x="1174" y="2777"/>
                                      </a:lnTo>
                                      <a:lnTo>
                                        <a:pt x="1174" y="2769"/>
                                      </a:lnTo>
                                      <a:lnTo>
                                        <a:pt x="1174" y="2754"/>
                                      </a:lnTo>
                                      <a:lnTo>
                                        <a:pt x="1167" y="2746"/>
                                      </a:lnTo>
                                      <a:lnTo>
                                        <a:pt x="1105" y="2676"/>
                                      </a:lnTo>
                                      <a:lnTo>
                                        <a:pt x="1066" y="2629"/>
                                      </a:lnTo>
                                      <a:lnTo>
                                        <a:pt x="1035" y="2582"/>
                                      </a:lnTo>
                                      <a:lnTo>
                                        <a:pt x="997" y="2520"/>
                                      </a:lnTo>
                                      <a:lnTo>
                                        <a:pt x="981" y="2497"/>
                                      </a:lnTo>
                                      <a:lnTo>
                                        <a:pt x="973" y="2481"/>
                                      </a:lnTo>
                                      <a:lnTo>
                                        <a:pt x="973" y="2466"/>
                                      </a:lnTo>
                                      <a:lnTo>
                                        <a:pt x="989" y="2458"/>
                                      </a:lnTo>
                                      <a:lnTo>
                                        <a:pt x="1004" y="2458"/>
                                      </a:lnTo>
                                      <a:lnTo>
                                        <a:pt x="1035" y="2481"/>
                                      </a:lnTo>
                                      <a:lnTo>
                                        <a:pt x="1051" y="2489"/>
                                      </a:lnTo>
                                      <a:lnTo>
                                        <a:pt x="1089" y="2505"/>
                                      </a:lnTo>
                                      <a:lnTo>
                                        <a:pt x="1112" y="2520"/>
                                      </a:lnTo>
                                      <a:lnTo>
                                        <a:pt x="1128" y="2528"/>
                                      </a:lnTo>
                                      <a:lnTo>
                                        <a:pt x="1143" y="2520"/>
                                      </a:lnTo>
                                      <a:lnTo>
                                        <a:pt x="1143" y="2505"/>
                                      </a:lnTo>
                                      <a:lnTo>
                                        <a:pt x="1097" y="2458"/>
                                      </a:lnTo>
                                      <a:lnTo>
                                        <a:pt x="1051" y="2411"/>
                                      </a:lnTo>
                                      <a:lnTo>
                                        <a:pt x="1004" y="2380"/>
                                      </a:lnTo>
                                      <a:lnTo>
                                        <a:pt x="919" y="2349"/>
                                      </a:lnTo>
                                      <a:lnTo>
                                        <a:pt x="888" y="2326"/>
                                      </a:lnTo>
                                      <a:lnTo>
                                        <a:pt x="873" y="2295"/>
                                      </a:lnTo>
                                      <a:lnTo>
                                        <a:pt x="842" y="2209"/>
                                      </a:lnTo>
                                      <a:lnTo>
                                        <a:pt x="811" y="2100"/>
                                      </a:lnTo>
                                      <a:lnTo>
                                        <a:pt x="780" y="1991"/>
                                      </a:lnTo>
                                      <a:lnTo>
                                        <a:pt x="749" y="1906"/>
                                      </a:lnTo>
                                      <a:lnTo>
                                        <a:pt x="749" y="1844"/>
                                      </a:lnTo>
                                      <a:lnTo>
                                        <a:pt x="734" y="1781"/>
                                      </a:lnTo>
                                      <a:lnTo>
                                        <a:pt x="718" y="1719"/>
                                      </a:lnTo>
                                      <a:lnTo>
                                        <a:pt x="688" y="1657"/>
                                      </a:lnTo>
                                      <a:lnTo>
                                        <a:pt x="633" y="1556"/>
                                      </a:lnTo>
                                      <a:lnTo>
                                        <a:pt x="618" y="1501"/>
                                      </a:lnTo>
                                      <a:lnTo>
                                        <a:pt x="610" y="1470"/>
                                      </a:lnTo>
                                      <a:lnTo>
                                        <a:pt x="610" y="1431"/>
                                      </a:lnTo>
                                      <a:lnTo>
                                        <a:pt x="603" y="1354"/>
                                      </a:lnTo>
                                      <a:lnTo>
                                        <a:pt x="610" y="1284"/>
                                      </a:lnTo>
                                      <a:lnTo>
                                        <a:pt x="610" y="1229"/>
                                      </a:lnTo>
                                      <a:lnTo>
                                        <a:pt x="610" y="1167"/>
                                      </a:lnTo>
                                      <a:lnTo>
                                        <a:pt x="603" y="1120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610" y="965"/>
                                      </a:lnTo>
                                      <a:lnTo>
                                        <a:pt x="610" y="879"/>
                                      </a:lnTo>
                                      <a:lnTo>
                                        <a:pt x="603" y="786"/>
                                      </a:lnTo>
                                      <a:lnTo>
                                        <a:pt x="595" y="731"/>
                                      </a:lnTo>
                                      <a:lnTo>
                                        <a:pt x="572" y="685"/>
                                      </a:lnTo>
                                      <a:lnTo>
                                        <a:pt x="541" y="646"/>
                                      </a:lnTo>
                                      <a:lnTo>
                                        <a:pt x="518" y="615"/>
                                      </a:lnTo>
                                      <a:lnTo>
                                        <a:pt x="463" y="576"/>
                                      </a:lnTo>
                                      <a:lnTo>
                                        <a:pt x="417" y="553"/>
                                      </a:lnTo>
                                      <a:lnTo>
                                        <a:pt x="348" y="521"/>
                                      </a:lnTo>
                                      <a:lnTo>
                                        <a:pt x="270" y="498"/>
                                      </a:lnTo>
                                      <a:lnTo>
                                        <a:pt x="224" y="490"/>
                                      </a:lnTo>
                                      <a:lnTo>
                                        <a:pt x="154" y="459"/>
                                      </a:lnTo>
                                      <a:lnTo>
                                        <a:pt x="62" y="420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23" y="280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0" y="156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74280"/>
                                  <a:ext cx="176040" cy="165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052">
                                      <a:moveTo>
                                        <a:pt x="54" y="0"/>
                                      </a:moveTo>
                                      <a:lnTo>
                                        <a:pt x="116" y="249"/>
                                      </a:lnTo>
                                      <a:lnTo>
                                        <a:pt x="139" y="311"/>
                                      </a:lnTo>
                                      <a:lnTo>
                                        <a:pt x="147" y="381"/>
                                      </a:lnTo>
                                      <a:lnTo>
                                        <a:pt x="139" y="45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93" y="661"/>
                                      </a:lnTo>
                                      <a:lnTo>
                                        <a:pt x="70" y="778"/>
                                      </a:lnTo>
                                      <a:lnTo>
                                        <a:pt x="31" y="988"/>
                                      </a:lnTo>
                                      <a:lnTo>
                                        <a:pt x="8" y="1190"/>
                                      </a:lnTo>
                                      <a:lnTo>
                                        <a:pt x="0" y="1377"/>
                                      </a:lnTo>
                                      <a:lnTo>
                                        <a:pt x="8" y="1564"/>
                                      </a:lnTo>
                                      <a:lnTo>
                                        <a:pt x="31" y="1735"/>
                                      </a:lnTo>
                                      <a:lnTo>
                                        <a:pt x="46" y="1883"/>
                                      </a:lnTo>
                                      <a:lnTo>
                                        <a:pt x="93" y="2100"/>
                                      </a:lnTo>
                                      <a:lnTo>
                                        <a:pt x="124" y="2186"/>
                                      </a:lnTo>
                                      <a:lnTo>
                                        <a:pt x="147" y="2279"/>
                                      </a:lnTo>
                                      <a:lnTo>
                                        <a:pt x="155" y="2373"/>
                                      </a:lnTo>
                                      <a:lnTo>
                                        <a:pt x="155" y="2458"/>
                                      </a:lnTo>
                                      <a:lnTo>
                                        <a:pt x="147" y="2598"/>
                                      </a:lnTo>
                                      <a:lnTo>
                                        <a:pt x="139" y="2652"/>
                                      </a:lnTo>
                                      <a:lnTo>
                                        <a:pt x="131" y="2722"/>
                                      </a:lnTo>
                                      <a:lnTo>
                                        <a:pt x="131" y="2785"/>
                                      </a:lnTo>
                                      <a:lnTo>
                                        <a:pt x="131" y="2901"/>
                                      </a:lnTo>
                                      <a:lnTo>
                                        <a:pt x="155" y="3142"/>
                                      </a:lnTo>
                                      <a:lnTo>
                                        <a:pt x="170" y="3228"/>
                                      </a:lnTo>
                                      <a:lnTo>
                                        <a:pt x="193" y="3314"/>
                                      </a:lnTo>
                                      <a:lnTo>
                                        <a:pt x="216" y="3415"/>
                                      </a:lnTo>
                                      <a:lnTo>
                                        <a:pt x="232" y="3531"/>
                                      </a:lnTo>
                                      <a:lnTo>
                                        <a:pt x="232" y="3749"/>
                                      </a:lnTo>
                                      <a:lnTo>
                                        <a:pt x="216" y="3804"/>
                                      </a:lnTo>
                                      <a:lnTo>
                                        <a:pt x="193" y="3881"/>
                                      </a:lnTo>
                                      <a:lnTo>
                                        <a:pt x="186" y="3951"/>
                                      </a:lnTo>
                                      <a:lnTo>
                                        <a:pt x="193" y="3975"/>
                                      </a:lnTo>
                                      <a:lnTo>
                                        <a:pt x="209" y="3975"/>
                                      </a:lnTo>
                                      <a:lnTo>
                                        <a:pt x="224" y="3998"/>
                                      </a:lnTo>
                                      <a:lnTo>
                                        <a:pt x="232" y="3998"/>
                                      </a:lnTo>
                                      <a:lnTo>
                                        <a:pt x="255" y="3982"/>
                                      </a:lnTo>
                                      <a:lnTo>
                                        <a:pt x="263" y="4006"/>
                                      </a:lnTo>
                                      <a:lnTo>
                                        <a:pt x="271" y="4021"/>
                                      </a:lnTo>
                                      <a:lnTo>
                                        <a:pt x="286" y="4021"/>
                                      </a:lnTo>
                                      <a:lnTo>
                                        <a:pt x="301" y="4006"/>
                                      </a:lnTo>
                                      <a:lnTo>
                                        <a:pt x="317" y="4021"/>
                                      </a:lnTo>
                                      <a:lnTo>
                                        <a:pt x="340" y="4037"/>
                                      </a:lnTo>
                                      <a:lnTo>
                                        <a:pt x="363" y="4037"/>
                                      </a:lnTo>
                                      <a:lnTo>
                                        <a:pt x="379" y="4021"/>
                                      </a:lnTo>
                                      <a:lnTo>
                                        <a:pt x="386" y="4029"/>
                                      </a:lnTo>
                                      <a:lnTo>
                                        <a:pt x="410" y="4045"/>
                                      </a:lnTo>
                                      <a:lnTo>
                                        <a:pt x="425" y="4052"/>
                                      </a:lnTo>
                                      <a:lnTo>
                                        <a:pt x="441" y="4045"/>
                                      </a:lnTo>
                                      <a:lnTo>
                                        <a:pt x="448" y="4037"/>
                                      </a:lnTo>
                                      <a:lnTo>
                                        <a:pt x="464" y="40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1305000"/>
                                <a:ext cx="4068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73">
                                    <a:moveTo>
                                      <a:pt x="108" y="0"/>
                                    </a:moveTo>
                                    <a:lnTo>
                                      <a:pt x="70" y="195"/>
                                    </a:lnTo>
                                    <a:lnTo>
                                      <a:pt x="54" y="366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2" y="630"/>
                                    </a:lnTo>
                                    <a:lnTo>
                                      <a:pt x="70" y="716"/>
                                    </a:lnTo>
                                    <a:lnTo>
                                      <a:pt x="62" y="801"/>
                                    </a:lnTo>
                                    <a:lnTo>
                                      <a:pt x="54" y="871"/>
                                    </a:lnTo>
                                    <a:lnTo>
                                      <a:pt x="47" y="941"/>
                                    </a:lnTo>
                                    <a:lnTo>
                                      <a:pt x="23" y="988"/>
                                    </a:lnTo>
                                    <a:lnTo>
                                      <a:pt x="31" y="1035"/>
                                    </a:lnTo>
                                    <a:lnTo>
                                      <a:pt x="47" y="1128"/>
                                    </a:lnTo>
                                    <a:lnTo>
                                      <a:pt x="62" y="1252"/>
                                    </a:lnTo>
                                    <a:lnTo>
                                      <a:pt x="70" y="1408"/>
                                    </a:lnTo>
                                    <a:lnTo>
                                      <a:pt x="62" y="1493"/>
                                    </a:lnTo>
                                    <a:lnTo>
                                      <a:pt x="54" y="1579"/>
                                    </a:lnTo>
                                    <a:lnTo>
                                      <a:pt x="16" y="1758"/>
                                    </a:lnTo>
                                    <a:lnTo>
                                      <a:pt x="0" y="192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16" y="2030"/>
                                    </a:lnTo>
                                    <a:lnTo>
                                      <a:pt x="23" y="2170"/>
                                    </a:lnTo>
                                    <a:lnTo>
                                      <a:pt x="31" y="2201"/>
                                    </a:lnTo>
                                    <a:lnTo>
                                      <a:pt x="39" y="2240"/>
                                    </a:lnTo>
                                    <a:lnTo>
                                      <a:pt x="47" y="2263"/>
                                    </a:lnTo>
                                    <a:lnTo>
                                      <a:pt x="54" y="2326"/>
                                    </a:lnTo>
                                    <a:lnTo>
                                      <a:pt x="47" y="2403"/>
                                    </a:lnTo>
                                    <a:lnTo>
                                      <a:pt x="31" y="2442"/>
                                    </a:lnTo>
                                    <a:lnTo>
                                      <a:pt x="16" y="247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9.55pt;width:120.2pt;height:224.45pt" coordorigin="2517,191" coordsize="2404,4489">
                <v:shape id="shape_0" stroked="f" o:allowincell="f" style="position:absolute;left:3431;top:191;width:764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768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2768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4398;width:76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4;top:598;width:1661;height:3666">
                  <v:shape id="shape_0" coordsize="703,1563" path="m703,0l688,109l665,202l657,264l649,326l641,412l603,529l572,614l533,684l456,816l371,941l294,1081l255,1205l224,1283l170,1400l139,1462l93,1509l46,1547l23,1555l0,1563e" stroked="t" o:allowincell="f" style="position:absolute;left:3113;top:1630;width:419;height:100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2984;top:598;width:1661;height:3666">
                    <v:line id="shape_0" from="4134,1505" to="4155,1654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group id="shape_0" style="position:absolute;left:2984;top:598;width:1661;height:3666">
                      <v:shape id="shape_0" coordsize="541,4067" path="m503,0l456,225l433,318l402,381l425,443l464,560l495,754l518,1034l534,1244l541,1384l534,1540l518,1711l495,1882l449,2053l387,2216l371,2286l356,2364l364,2488l387,2675l387,2761l387,2838l371,3009l356,3095l333,3204l286,3375l279,3422l271,3531l263,3686l255,3772l279,3826l294,3873l302,3912l302,3966l294,3997l279,4005l263,4013l248,4013l232,4036l217,4044l194,4036l170,4052l147,4059l132,4059l109,4044l85,4059l54,4067l39,4067l31,4059l24,4036l24,4013l24,3943l16,3896l16,3857l16,3826l31,3803l39,3795l47,3709l54,3577l62,3359l47,3188l31,3118l24,3048l16,2978l16,2908l24,2838l47,2768l54,2722l62,2667l70,2621l47,2527l31,2442l16,2278l8,2146l24,2037l24,1905l16,1773l8,1648l0,1555e" stroked="t" o:allowincell="f" style="position:absolute;left:3833;top:1655;width:322;height:260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738,3220" path="m1723,373l1738,319l1738,264l1730,218l1715,171l1676,109l1661,85l1607,46l1560,15l1506,0l1460,0l1421,0l1375,8l1306,46l1244,93l1205,148l1190,186l1174,218l1166,280l1166,326l1174,342l1190,396l1166,373l1159,373l1151,381l1151,404l1159,451l1174,490l1182,544l1197,552l1205,536l1213,513l1236,583l1259,645l1267,684l1267,723l1259,746l1251,762l1221,785l1205,801l1174,816l1097,840l950,879l873,894l811,925l765,956l726,995l695,1042l664,1096l641,1143l626,1205l626,1260l626,1314l633,1400l641,1485l626,1571l618,1649l618,1726l602,1812l587,1890l564,1936l486,2123l471,2201l448,2279l402,2419l340,2559l324,2605l301,2652l278,2675l255,2691l201,2714l139,2745l85,2784l46,2839l23,2862l23,2885l23,2893l31,2893l46,2893l69,2877l92,2862l154,2815l177,2807l185,2815l185,2831l177,2854l123,2947l62,3033l23,3080l7,3103l0,3126l15,3134l31,3134l54,3111l100,3080l139,3041l177,2994l177,3002l139,3064l92,3119l62,3173l62,3189l69,3196l108,3189l139,3157l162,3126l201,3072l216,3041l239,3017l232,3056l216,3087l170,3150l147,3173l123,3204l131,3220l147,3220l177,3196l193,3189l216,3165l262,3111l309,3025e" stroked="t" o:allowincell="f" style="position:absolute;left:2984;top:598;width:1037;height:206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74,2870" path="m317,1284l355,1424l363,1579l386,1735l440,1929l649,2334l688,2396l695,2427l703,2466l703,2497l718,2536l734,2590l765,2637l834,2730l912,2808l950,2847l966,2847l966,2839l950,2816l919,2785l896,2754l873,2691l927,2777l989,2831l1035,2870l1058,2870l1066,2870l1066,2862l1043,2831l989,2769l973,2738l958,2715l966,2715l989,2738l1012,2769l1051,2808l1074,2824l1097,2839l1112,2847l1128,2847l1136,2839l1136,2831l1128,2816l1112,2800l1058,2754l1027,2707l997,2652l997,2645l1004,2652l1066,2715l1097,2746l1128,2769l1143,2777l1159,2777l1174,2777l1174,2769l1174,2754l1167,2746l1105,2676l1066,2629l1035,2582l997,2520l981,2497l973,2481l973,2466l989,2458l1004,2458l1035,2481l1051,2489l1089,2505l1112,2520l1128,2528l1143,2520l1143,2505l1097,2458l1051,2411l1004,2380l919,2349l888,2326l873,2295l842,2209l811,2100l780,1991l749,1906l749,1844l734,1781l718,1719l688,1657l633,1556l618,1501l610,1470l610,1431l603,1354l610,1284l610,1229l610,1167l603,1120l610,1066l610,965l610,879l603,786l595,731l572,685l541,646l518,615l463,576l417,553l348,521l270,498l224,490l154,459l62,420l15,389l0,366l8,335l23,280l46,226l77,133l85,156l93,171l93,164l100,156l116,117l123,78l147,31l147,8l131,0l116,8e" stroked="t" o:allowincell="f" style="position:absolute;left:3944;top:832;width:700;height:184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64,4052" path="m54,0l116,249l139,311l147,381l139,451l124,529l93,661l70,778l31,988l8,1190l0,1377l8,1564l31,1735l46,1883l93,2100l124,2186l147,2279l155,2373l155,2458l147,2598l139,2652l131,2722l131,2785l131,2901l155,3142l170,3228l193,3314l216,3415l232,3531l232,3749l216,3804l193,3881l186,3951l193,3975l209,3975l224,3998l232,3998l255,3982l263,4006l271,4021l286,4021l301,4006l317,4021l340,4037l363,4037l379,4021l386,4029l410,4045l425,4052l441,4045l448,4037l464,4021e" stroked="t" o:allowincell="f" style="position:absolute;left:3501;top:1660;width:276;height:259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108,2473" path="m108,0l70,195l54,366l62,529l62,630l70,716l62,801l54,871l47,941l23,988l31,1035l47,1128l62,1252l70,1408l62,1493l54,1579l16,1758l0,1921l0,1983l16,2030l23,2170l31,2201l39,2240l47,2263l54,2326l47,2403l31,2442l16,2473e" stroked="t" o:allowincell="f" style="position:absolute;left:3768;top:2653;width:63;height:158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19380</wp:posOffset>
                </wp:positionV>
                <wp:extent cx="1526540" cy="2850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850480"/>
                          <a:chOff x="0" y="0"/>
                          <a:chExt cx="1526400" cy="285048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48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2671560"/>
                            <a:ext cx="48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640" y="258480"/>
                            <a:ext cx="1054800" cy="23277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655200"/>
                              <a:ext cx="2667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563">
                                  <a:moveTo>
                                    <a:pt x="703" y="0"/>
                                  </a:moveTo>
                                  <a:lnTo>
                                    <a:pt x="688" y="109"/>
                                  </a:lnTo>
                                  <a:lnTo>
                                    <a:pt x="665" y="202"/>
                                  </a:lnTo>
                                  <a:lnTo>
                                    <a:pt x="657" y="264"/>
                                  </a:lnTo>
                                  <a:lnTo>
                                    <a:pt x="649" y="326"/>
                                  </a:lnTo>
                                  <a:lnTo>
                                    <a:pt x="641" y="412"/>
                                  </a:lnTo>
                                  <a:lnTo>
                                    <a:pt x="603" y="529"/>
                                  </a:lnTo>
                                  <a:lnTo>
                                    <a:pt x="572" y="614"/>
                                  </a:lnTo>
                                  <a:lnTo>
                                    <a:pt x="533" y="684"/>
                                  </a:lnTo>
                                  <a:lnTo>
                                    <a:pt x="456" y="816"/>
                                  </a:lnTo>
                                  <a:lnTo>
                                    <a:pt x="371" y="941"/>
                                  </a:lnTo>
                                  <a:lnTo>
                                    <a:pt x="294" y="1081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24" y="1283"/>
                                  </a:lnTo>
                                  <a:lnTo>
                                    <a:pt x="170" y="1400"/>
                                  </a:lnTo>
                                  <a:lnTo>
                                    <a:pt x="139" y="1462"/>
                                  </a:lnTo>
                                  <a:lnTo>
                                    <a:pt x="93" y="1509"/>
                                  </a:lnTo>
                                  <a:lnTo>
                                    <a:pt x="46" y="1547"/>
                                  </a:lnTo>
                                  <a:lnTo>
                                    <a:pt x="23" y="1555"/>
                                  </a:lnTo>
                                  <a:lnTo>
                                    <a:pt x="0" y="15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0" cy="232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080" y="576000"/>
                                <a:ext cx="14040" cy="95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4800" cy="23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920" y="671040"/>
                                  <a:ext cx="205200" cy="165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067">
                                      <a:moveTo>
                                        <a:pt x="503" y="0"/>
                                      </a:moveTo>
                                      <a:lnTo>
                                        <a:pt x="456" y="225"/>
                                      </a:lnTo>
                                      <a:lnTo>
                                        <a:pt x="433" y="318"/>
                                      </a:lnTo>
                                      <a:lnTo>
                                        <a:pt x="402" y="381"/>
                                      </a:lnTo>
                                      <a:lnTo>
                                        <a:pt x="425" y="443"/>
                                      </a:lnTo>
                                      <a:lnTo>
                                        <a:pt x="464" y="56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34" y="1244"/>
                                      </a:lnTo>
                                      <a:lnTo>
                                        <a:pt x="541" y="1384"/>
                                      </a:lnTo>
                                      <a:lnTo>
                                        <a:pt x="534" y="1540"/>
                                      </a:lnTo>
                                      <a:lnTo>
                                        <a:pt x="518" y="1711"/>
                                      </a:lnTo>
                                      <a:lnTo>
                                        <a:pt x="495" y="1882"/>
                                      </a:lnTo>
                                      <a:lnTo>
                                        <a:pt x="449" y="2053"/>
                                      </a:lnTo>
                                      <a:lnTo>
                                        <a:pt x="387" y="2216"/>
                                      </a:lnTo>
                                      <a:lnTo>
                                        <a:pt x="371" y="2286"/>
                                      </a:lnTo>
                                      <a:lnTo>
                                        <a:pt x="356" y="2364"/>
                                      </a:lnTo>
                                      <a:lnTo>
                                        <a:pt x="364" y="2488"/>
                                      </a:lnTo>
                                      <a:lnTo>
                                        <a:pt x="387" y="2675"/>
                                      </a:lnTo>
                                      <a:lnTo>
                                        <a:pt x="387" y="2761"/>
                                      </a:lnTo>
                                      <a:lnTo>
                                        <a:pt x="387" y="2838"/>
                                      </a:lnTo>
                                      <a:lnTo>
                                        <a:pt x="371" y="3009"/>
                                      </a:lnTo>
                                      <a:lnTo>
                                        <a:pt x="356" y="3095"/>
                                      </a:lnTo>
                                      <a:lnTo>
                                        <a:pt x="333" y="3204"/>
                                      </a:lnTo>
                                      <a:lnTo>
                                        <a:pt x="286" y="3375"/>
                                      </a:lnTo>
                                      <a:lnTo>
                                        <a:pt x="279" y="3422"/>
                                      </a:lnTo>
                                      <a:lnTo>
                                        <a:pt x="271" y="3531"/>
                                      </a:lnTo>
                                      <a:lnTo>
                                        <a:pt x="263" y="3686"/>
                                      </a:lnTo>
                                      <a:lnTo>
                                        <a:pt x="255" y="3772"/>
                                      </a:lnTo>
                                      <a:lnTo>
                                        <a:pt x="279" y="3826"/>
                                      </a:lnTo>
                                      <a:lnTo>
                                        <a:pt x="294" y="3873"/>
                                      </a:lnTo>
                                      <a:lnTo>
                                        <a:pt x="302" y="3912"/>
                                      </a:lnTo>
                                      <a:lnTo>
                                        <a:pt x="302" y="3966"/>
                                      </a:lnTo>
                                      <a:lnTo>
                                        <a:pt x="294" y="3997"/>
                                      </a:lnTo>
                                      <a:lnTo>
                                        <a:pt x="279" y="4005"/>
                                      </a:lnTo>
                                      <a:lnTo>
                                        <a:pt x="263" y="4013"/>
                                      </a:lnTo>
                                      <a:lnTo>
                                        <a:pt x="248" y="4013"/>
                                      </a:lnTo>
                                      <a:lnTo>
                                        <a:pt x="232" y="4036"/>
                                      </a:lnTo>
                                      <a:lnTo>
                                        <a:pt x="217" y="4044"/>
                                      </a:lnTo>
                                      <a:lnTo>
                                        <a:pt x="194" y="4036"/>
                                      </a:lnTo>
                                      <a:lnTo>
                                        <a:pt x="170" y="4052"/>
                                      </a:lnTo>
                                      <a:lnTo>
                                        <a:pt x="147" y="4059"/>
                                      </a:lnTo>
                                      <a:lnTo>
                                        <a:pt x="132" y="4059"/>
                                      </a:lnTo>
                                      <a:lnTo>
                                        <a:pt x="109" y="4044"/>
                                      </a:lnTo>
                                      <a:lnTo>
                                        <a:pt x="85" y="4059"/>
                                      </a:lnTo>
                                      <a:lnTo>
                                        <a:pt x="54" y="4067"/>
                                      </a:lnTo>
                                      <a:lnTo>
                                        <a:pt x="39" y="4067"/>
                                      </a:lnTo>
                                      <a:lnTo>
                                        <a:pt x="31" y="4059"/>
                                      </a:lnTo>
                                      <a:lnTo>
                                        <a:pt x="24" y="4036"/>
                                      </a:lnTo>
                                      <a:lnTo>
                                        <a:pt x="24" y="4013"/>
                                      </a:lnTo>
                                      <a:lnTo>
                                        <a:pt x="24" y="3943"/>
                                      </a:lnTo>
                                      <a:lnTo>
                                        <a:pt x="16" y="3896"/>
                                      </a:lnTo>
                                      <a:lnTo>
                                        <a:pt x="16" y="3857"/>
                                      </a:lnTo>
                                      <a:lnTo>
                                        <a:pt x="16" y="3826"/>
                                      </a:lnTo>
                                      <a:lnTo>
                                        <a:pt x="31" y="3803"/>
                                      </a:lnTo>
                                      <a:lnTo>
                                        <a:pt x="39" y="3795"/>
                                      </a:lnTo>
                                      <a:lnTo>
                                        <a:pt x="47" y="3709"/>
                                      </a:lnTo>
                                      <a:lnTo>
                                        <a:pt x="54" y="3577"/>
                                      </a:lnTo>
                                      <a:lnTo>
                                        <a:pt x="62" y="3359"/>
                                      </a:lnTo>
                                      <a:lnTo>
                                        <a:pt x="47" y="3188"/>
                                      </a:lnTo>
                                      <a:lnTo>
                                        <a:pt x="31" y="3118"/>
                                      </a:lnTo>
                                      <a:lnTo>
                                        <a:pt x="24" y="3048"/>
                                      </a:lnTo>
                                      <a:lnTo>
                                        <a:pt x="16" y="2978"/>
                                      </a:lnTo>
                                      <a:lnTo>
                                        <a:pt x="16" y="2908"/>
                                      </a:lnTo>
                                      <a:lnTo>
                                        <a:pt x="24" y="2838"/>
                                      </a:lnTo>
                                      <a:lnTo>
                                        <a:pt x="47" y="2768"/>
                                      </a:lnTo>
                                      <a:lnTo>
                                        <a:pt x="54" y="2722"/>
                                      </a:lnTo>
                                      <a:lnTo>
                                        <a:pt x="62" y="2667"/>
                                      </a:lnTo>
                                      <a:lnTo>
                                        <a:pt x="70" y="2621"/>
                                      </a:lnTo>
                                      <a:lnTo>
                                        <a:pt x="47" y="2527"/>
                                      </a:lnTo>
                                      <a:lnTo>
                                        <a:pt x="31" y="2442"/>
                                      </a:lnTo>
                                      <a:lnTo>
                                        <a:pt x="16" y="2278"/>
                                      </a:lnTo>
                                      <a:lnTo>
                                        <a:pt x="8" y="2146"/>
                                      </a:lnTo>
                                      <a:lnTo>
                                        <a:pt x="24" y="2037"/>
                                      </a:lnTo>
                                      <a:lnTo>
                                        <a:pt x="24" y="1905"/>
                                      </a:lnTo>
                                      <a:lnTo>
                                        <a:pt x="16" y="1773"/>
                                      </a:lnTo>
                                      <a:lnTo>
                                        <a:pt x="8" y="1648"/>
                                      </a:lnTo>
                                      <a:lnTo>
                                        <a:pt x="0" y="155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3220">
                                      <a:moveTo>
                                        <a:pt x="1723" y="373"/>
                                      </a:moveTo>
                                      <a:lnTo>
                                        <a:pt x="1738" y="319"/>
                                      </a:lnTo>
                                      <a:lnTo>
                                        <a:pt x="1738" y="264"/>
                                      </a:lnTo>
                                      <a:lnTo>
                                        <a:pt x="1730" y="218"/>
                                      </a:lnTo>
                                      <a:lnTo>
                                        <a:pt x="1715" y="171"/>
                                      </a:lnTo>
                                      <a:lnTo>
                                        <a:pt x="1676" y="109"/>
                                      </a:lnTo>
                                      <a:lnTo>
                                        <a:pt x="1661" y="85"/>
                                      </a:lnTo>
                                      <a:lnTo>
                                        <a:pt x="1607" y="46"/>
                                      </a:lnTo>
                                      <a:lnTo>
                                        <a:pt x="1560" y="15"/>
                                      </a:lnTo>
                                      <a:lnTo>
                                        <a:pt x="1506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375" y="8"/>
                                      </a:lnTo>
                                      <a:lnTo>
                                        <a:pt x="1306" y="46"/>
                                      </a:lnTo>
                                      <a:lnTo>
                                        <a:pt x="1244" y="93"/>
                                      </a:lnTo>
                                      <a:lnTo>
                                        <a:pt x="1205" y="148"/>
                                      </a:lnTo>
                                      <a:lnTo>
                                        <a:pt x="1190" y="186"/>
                                      </a:lnTo>
                                      <a:lnTo>
                                        <a:pt x="1174" y="218"/>
                                      </a:lnTo>
                                      <a:lnTo>
                                        <a:pt x="1166" y="280"/>
                                      </a:lnTo>
                                      <a:lnTo>
                                        <a:pt x="1166" y="326"/>
                                      </a:lnTo>
                                      <a:lnTo>
                                        <a:pt x="1174" y="342"/>
                                      </a:lnTo>
                                      <a:lnTo>
                                        <a:pt x="1190" y="396"/>
                                      </a:lnTo>
                                      <a:lnTo>
                                        <a:pt x="1166" y="373"/>
                                      </a:lnTo>
                                      <a:lnTo>
                                        <a:pt x="1159" y="373"/>
                                      </a:lnTo>
                                      <a:lnTo>
                                        <a:pt x="1151" y="381"/>
                                      </a:lnTo>
                                      <a:lnTo>
                                        <a:pt x="1151" y="404"/>
                                      </a:lnTo>
                                      <a:lnTo>
                                        <a:pt x="1159" y="451"/>
                                      </a:lnTo>
                                      <a:lnTo>
                                        <a:pt x="1174" y="490"/>
                                      </a:lnTo>
                                      <a:lnTo>
                                        <a:pt x="1182" y="544"/>
                                      </a:lnTo>
                                      <a:lnTo>
                                        <a:pt x="1197" y="552"/>
                                      </a:lnTo>
                                      <a:lnTo>
                                        <a:pt x="1205" y="536"/>
                                      </a:lnTo>
                                      <a:lnTo>
                                        <a:pt x="1213" y="513"/>
                                      </a:lnTo>
                                      <a:lnTo>
                                        <a:pt x="1236" y="583"/>
                                      </a:lnTo>
                                      <a:lnTo>
                                        <a:pt x="1259" y="645"/>
                                      </a:lnTo>
                                      <a:lnTo>
                                        <a:pt x="1267" y="684"/>
                                      </a:lnTo>
                                      <a:lnTo>
                                        <a:pt x="1267" y="723"/>
                                      </a:lnTo>
                                      <a:lnTo>
                                        <a:pt x="1259" y="746"/>
                                      </a:lnTo>
                                      <a:lnTo>
                                        <a:pt x="1251" y="762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205" y="801"/>
                                      </a:lnTo>
                                      <a:lnTo>
                                        <a:pt x="1174" y="816"/>
                                      </a:lnTo>
                                      <a:lnTo>
                                        <a:pt x="1097" y="840"/>
                                      </a:lnTo>
                                      <a:lnTo>
                                        <a:pt x="950" y="879"/>
                                      </a:lnTo>
                                      <a:lnTo>
                                        <a:pt x="873" y="894"/>
                                      </a:lnTo>
                                      <a:lnTo>
                                        <a:pt x="811" y="925"/>
                                      </a:lnTo>
                                      <a:lnTo>
                                        <a:pt x="765" y="956"/>
                                      </a:lnTo>
                                      <a:lnTo>
                                        <a:pt x="726" y="995"/>
                                      </a:lnTo>
                                      <a:lnTo>
                                        <a:pt x="695" y="1042"/>
                                      </a:lnTo>
                                      <a:lnTo>
                                        <a:pt x="664" y="1096"/>
                                      </a:lnTo>
                                      <a:lnTo>
                                        <a:pt x="641" y="1143"/>
                                      </a:lnTo>
                                      <a:lnTo>
                                        <a:pt x="626" y="1205"/>
                                      </a:lnTo>
                                      <a:lnTo>
                                        <a:pt x="626" y="1260"/>
                                      </a:lnTo>
                                      <a:lnTo>
                                        <a:pt x="626" y="1314"/>
                                      </a:lnTo>
                                      <a:lnTo>
                                        <a:pt x="633" y="1400"/>
                                      </a:lnTo>
                                      <a:lnTo>
                                        <a:pt x="641" y="1485"/>
                                      </a:lnTo>
                                      <a:lnTo>
                                        <a:pt x="626" y="1571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18" y="1726"/>
                                      </a:lnTo>
                                      <a:lnTo>
                                        <a:pt x="602" y="1812"/>
                                      </a:lnTo>
                                      <a:lnTo>
                                        <a:pt x="587" y="1890"/>
                                      </a:lnTo>
                                      <a:lnTo>
                                        <a:pt x="564" y="1936"/>
                                      </a:lnTo>
                                      <a:lnTo>
                                        <a:pt x="486" y="2123"/>
                                      </a:lnTo>
                                      <a:lnTo>
                                        <a:pt x="471" y="2201"/>
                                      </a:lnTo>
                                      <a:lnTo>
                                        <a:pt x="448" y="2279"/>
                                      </a:lnTo>
                                      <a:lnTo>
                                        <a:pt x="402" y="2419"/>
                                      </a:lnTo>
                                      <a:lnTo>
                                        <a:pt x="340" y="2559"/>
                                      </a:lnTo>
                                      <a:lnTo>
                                        <a:pt x="324" y="2605"/>
                                      </a:lnTo>
                                      <a:lnTo>
                                        <a:pt x="301" y="2652"/>
                                      </a:lnTo>
                                      <a:lnTo>
                                        <a:pt x="278" y="2675"/>
                                      </a:lnTo>
                                      <a:lnTo>
                                        <a:pt x="255" y="2691"/>
                                      </a:lnTo>
                                      <a:lnTo>
                                        <a:pt x="201" y="2714"/>
                                      </a:lnTo>
                                      <a:lnTo>
                                        <a:pt x="139" y="2745"/>
                                      </a:lnTo>
                                      <a:lnTo>
                                        <a:pt x="85" y="2784"/>
                                      </a:lnTo>
                                      <a:lnTo>
                                        <a:pt x="46" y="2839"/>
                                      </a:lnTo>
                                      <a:lnTo>
                                        <a:pt x="23" y="2862"/>
                                      </a:lnTo>
                                      <a:lnTo>
                                        <a:pt x="23" y="2885"/>
                                      </a:lnTo>
                                      <a:lnTo>
                                        <a:pt x="23" y="2893"/>
                                      </a:lnTo>
                                      <a:lnTo>
                                        <a:pt x="31" y="2893"/>
                                      </a:lnTo>
                                      <a:lnTo>
                                        <a:pt x="46" y="2893"/>
                                      </a:lnTo>
                                      <a:lnTo>
                                        <a:pt x="69" y="2877"/>
                                      </a:lnTo>
                                      <a:lnTo>
                                        <a:pt x="92" y="2862"/>
                                      </a:lnTo>
                                      <a:lnTo>
                                        <a:pt x="154" y="2815"/>
                                      </a:lnTo>
                                      <a:lnTo>
                                        <a:pt x="177" y="2807"/>
                                      </a:lnTo>
                                      <a:lnTo>
                                        <a:pt x="185" y="2815"/>
                                      </a:lnTo>
                                      <a:lnTo>
                                        <a:pt x="185" y="2831"/>
                                      </a:lnTo>
                                      <a:lnTo>
                                        <a:pt x="177" y="2854"/>
                                      </a:lnTo>
                                      <a:lnTo>
                                        <a:pt x="123" y="2947"/>
                                      </a:lnTo>
                                      <a:lnTo>
                                        <a:pt x="62" y="3033"/>
                                      </a:lnTo>
                                      <a:lnTo>
                                        <a:pt x="23" y="3080"/>
                                      </a:lnTo>
                                      <a:lnTo>
                                        <a:pt x="7" y="3103"/>
                                      </a:lnTo>
                                      <a:lnTo>
                                        <a:pt x="0" y="3126"/>
                                      </a:lnTo>
                                      <a:lnTo>
                                        <a:pt x="15" y="3134"/>
                                      </a:lnTo>
                                      <a:lnTo>
                                        <a:pt x="31" y="3134"/>
                                      </a:lnTo>
                                      <a:lnTo>
                                        <a:pt x="54" y="3111"/>
                                      </a:lnTo>
                                      <a:lnTo>
                                        <a:pt x="100" y="3080"/>
                                      </a:lnTo>
                                      <a:lnTo>
                                        <a:pt x="139" y="3041"/>
                                      </a:lnTo>
                                      <a:lnTo>
                                        <a:pt x="177" y="2994"/>
                                      </a:lnTo>
                                      <a:lnTo>
                                        <a:pt x="177" y="3002"/>
                                      </a:lnTo>
                                      <a:lnTo>
                                        <a:pt x="139" y="3064"/>
                                      </a:lnTo>
                                      <a:lnTo>
                                        <a:pt x="92" y="3119"/>
                                      </a:lnTo>
                                      <a:lnTo>
                                        <a:pt x="62" y="3173"/>
                                      </a:lnTo>
                                      <a:lnTo>
                                        <a:pt x="62" y="3189"/>
                                      </a:lnTo>
                                      <a:lnTo>
                                        <a:pt x="69" y="3196"/>
                                      </a:lnTo>
                                      <a:lnTo>
                                        <a:pt x="108" y="3189"/>
                                      </a:lnTo>
                                      <a:lnTo>
                                        <a:pt x="139" y="3157"/>
                                      </a:lnTo>
                                      <a:lnTo>
                                        <a:pt x="162" y="3126"/>
                                      </a:lnTo>
                                      <a:lnTo>
                                        <a:pt x="201" y="3072"/>
                                      </a:lnTo>
                                      <a:lnTo>
                                        <a:pt x="216" y="3041"/>
                                      </a:lnTo>
                                      <a:lnTo>
                                        <a:pt x="239" y="3017"/>
                                      </a:lnTo>
                                      <a:lnTo>
                                        <a:pt x="232" y="3056"/>
                                      </a:lnTo>
                                      <a:lnTo>
                                        <a:pt x="216" y="3087"/>
                                      </a:lnTo>
                                      <a:lnTo>
                                        <a:pt x="170" y="3150"/>
                                      </a:lnTo>
                                      <a:lnTo>
                                        <a:pt x="147" y="3173"/>
                                      </a:lnTo>
                                      <a:lnTo>
                                        <a:pt x="123" y="3204"/>
                                      </a:lnTo>
                                      <a:lnTo>
                                        <a:pt x="131" y="3220"/>
                                      </a:lnTo>
                                      <a:lnTo>
                                        <a:pt x="147" y="3220"/>
                                      </a:lnTo>
                                      <a:lnTo>
                                        <a:pt x="177" y="3196"/>
                                      </a:lnTo>
                                      <a:lnTo>
                                        <a:pt x="193" y="3189"/>
                                      </a:lnTo>
                                      <a:lnTo>
                                        <a:pt x="216" y="3165"/>
                                      </a:lnTo>
                                      <a:lnTo>
                                        <a:pt x="262" y="3111"/>
                                      </a:lnTo>
                                      <a:lnTo>
                                        <a:pt x="309" y="302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8680"/>
                                  <a:ext cx="444960" cy="116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2870">
                                      <a:moveTo>
                                        <a:pt x="317" y="1284"/>
                                      </a:moveTo>
                                      <a:lnTo>
                                        <a:pt x="355" y="1424"/>
                                      </a:lnTo>
                                      <a:lnTo>
                                        <a:pt x="363" y="1579"/>
                                      </a:lnTo>
                                      <a:lnTo>
                                        <a:pt x="386" y="1735"/>
                                      </a:lnTo>
                                      <a:lnTo>
                                        <a:pt x="440" y="1929"/>
                                      </a:lnTo>
                                      <a:lnTo>
                                        <a:pt x="649" y="2334"/>
                                      </a:lnTo>
                                      <a:lnTo>
                                        <a:pt x="688" y="2396"/>
                                      </a:lnTo>
                                      <a:lnTo>
                                        <a:pt x="695" y="2427"/>
                                      </a:lnTo>
                                      <a:lnTo>
                                        <a:pt x="703" y="2466"/>
                                      </a:lnTo>
                                      <a:lnTo>
                                        <a:pt x="703" y="2497"/>
                                      </a:lnTo>
                                      <a:lnTo>
                                        <a:pt x="718" y="2536"/>
                                      </a:lnTo>
                                      <a:lnTo>
                                        <a:pt x="734" y="2590"/>
                                      </a:lnTo>
                                      <a:lnTo>
                                        <a:pt x="765" y="2637"/>
                                      </a:lnTo>
                                      <a:lnTo>
                                        <a:pt x="834" y="2730"/>
                                      </a:lnTo>
                                      <a:lnTo>
                                        <a:pt x="912" y="2808"/>
                                      </a:lnTo>
                                      <a:lnTo>
                                        <a:pt x="950" y="2847"/>
                                      </a:lnTo>
                                      <a:lnTo>
                                        <a:pt x="966" y="2847"/>
                                      </a:lnTo>
                                      <a:lnTo>
                                        <a:pt x="966" y="2839"/>
                                      </a:lnTo>
                                      <a:lnTo>
                                        <a:pt x="950" y="2816"/>
                                      </a:lnTo>
                                      <a:lnTo>
                                        <a:pt x="919" y="2785"/>
                                      </a:lnTo>
                                      <a:lnTo>
                                        <a:pt x="896" y="2754"/>
                                      </a:lnTo>
                                      <a:lnTo>
                                        <a:pt x="873" y="2691"/>
                                      </a:lnTo>
                                      <a:lnTo>
                                        <a:pt x="927" y="2777"/>
                                      </a:lnTo>
                                      <a:lnTo>
                                        <a:pt x="989" y="2831"/>
                                      </a:lnTo>
                                      <a:lnTo>
                                        <a:pt x="1035" y="2870"/>
                                      </a:lnTo>
                                      <a:lnTo>
                                        <a:pt x="1058" y="2870"/>
                                      </a:lnTo>
                                      <a:lnTo>
                                        <a:pt x="1066" y="2870"/>
                                      </a:lnTo>
                                      <a:lnTo>
                                        <a:pt x="1066" y="2862"/>
                                      </a:lnTo>
                                      <a:lnTo>
                                        <a:pt x="1043" y="2831"/>
                                      </a:lnTo>
                                      <a:lnTo>
                                        <a:pt x="989" y="2769"/>
                                      </a:lnTo>
                                      <a:lnTo>
                                        <a:pt x="973" y="2738"/>
                                      </a:lnTo>
                                      <a:lnTo>
                                        <a:pt x="958" y="2715"/>
                                      </a:lnTo>
                                      <a:lnTo>
                                        <a:pt x="966" y="2715"/>
                                      </a:lnTo>
                                      <a:lnTo>
                                        <a:pt x="989" y="2738"/>
                                      </a:lnTo>
                                      <a:lnTo>
                                        <a:pt x="1012" y="2769"/>
                                      </a:lnTo>
                                      <a:lnTo>
                                        <a:pt x="1051" y="2808"/>
                                      </a:lnTo>
                                      <a:lnTo>
                                        <a:pt x="1074" y="2824"/>
                                      </a:lnTo>
                                      <a:lnTo>
                                        <a:pt x="1097" y="2839"/>
                                      </a:lnTo>
                                      <a:lnTo>
                                        <a:pt x="1112" y="2847"/>
                                      </a:lnTo>
                                      <a:lnTo>
                                        <a:pt x="1128" y="2847"/>
                                      </a:lnTo>
                                      <a:lnTo>
                                        <a:pt x="1136" y="2839"/>
                                      </a:lnTo>
                                      <a:lnTo>
                                        <a:pt x="1136" y="2831"/>
                                      </a:lnTo>
                                      <a:lnTo>
                                        <a:pt x="1128" y="2816"/>
                                      </a:lnTo>
                                      <a:lnTo>
                                        <a:pt x="1112" y="2800"/>
                                      </a:lnTo>
                                      <a:lnTo>
                                        <a:pt x="1058" y="2754"/>
                                      </a:lnTo>
                                      <a:lnTo>
                                        <a:pt x="1027" y="2707"/>
                                      </a:lnTo>
                                      <a:lnTo>
                                        <a:pt x="997" y="2652"/>
                                      </a:lnTo>
                                      <a:lnTo>
                                        <a:pt x="997" y="2645"/>
                                      </a:lnTo>
                                      <a:lnTo>
                                        <a:pt x="1004" y="2652"/>
                                      </a:lnTo>
                                      <a:lnTo>
                                        <a:pt x="1066" y="2715"/>
                                      </a:lnTo>
                                      <a:lnTo>
                                        <a:pt x="1097" y="2746"/>
                                      </a:lnTo>
                                      <a:lnTo>
                                        <a:pt x="1128" y="2769"/>
                                      </a:lnTo>
                                      <a:lnTo>
                                        <a:pt x="1143" y="2777"/>
                                      </a:lnTo>
                                      <a:lnTo>
                                        <a:pt x="1159" y="2777"/>
                                      </a:lnTo>
                                      <a:lnTo>
                                        <a:pt x="1174" y="2777"/>
                                      </a:lnTo>
                                      <a:lnTo>
                                        <a:pt x="1174" y="2769"/>
                                      </a:lnTo>
                                      <a:lnTo>
                                        <a:pt x="1174" y="2754"/>
                                      </a:lnTo>
                                      <a:lnTo>
                                        <a:pt x="1167" y="2746"/>
                                      </a:lnTo>
                                      <a:lnTo>
                                        <a:pt x="1105" y="2676"/>
                                      </a:lnTo>
                                      <a:lnTo>
                                        <a:pt x="1066" y="2629"/>
                                      </a:lnTo>
                                      <a:lnTo>
                                        <a:pt x="1035" y="2582"/>
                                      </a:lnTo>
                                      <a:lnTo>
                                        <a:pt x="997" y="2520"/>
                                      </a:lnTo>
                                      <a:lnTo>
                                        <a:pt x="981" y="2497"/>
                                      </a:lnTo>
                                      <a:lnTo>
                                        <a:pt x="973" y="2481"/>
                                      </a:lnTo>
                                      <a:lnTo>
                                        <a:pt x="973" y="2466"/>
                                      </a:lnTo>
                                      <a:lnTo>
                                        <a:pt x="989" y="2458"/>
                                      </a:lnTo>
                                      <a:lnTo>
                                        <a:pt x="1004" y="2458"/>
                                      </a:lnTo>
                                      <a:lnTo>
                                        <a:pt x="1035" y="2481"/>
                                      </a:lnTo>
                                      <a:lnTo>
                                        <a:pt x="1051" y="2489"/>
                                      </a:lnTo>
                                      <a:lnTo>
                                        <a:pt x="1089" y="2505"/>
                                      </a:lnTo>
                                      <a:lnTo>
                                        <a:pt x="1112" y="2520"/>
                                      </a:lnTo>
                                      <a:lnTo>
                                        <a:pt x="1128" y="2528"/>
                                      </a:lnTo>
                                      <a:lnTo>
                                        <a:pt x="1143" y="2520"/>
                                      </a:lnTo>
                                      <a:lnTo>
                                        <a:pt x="1143" y="2505"/>
                                      </a:lnTo>
                                      <a:lnTo>
                                        <a:pt x="1097" y="2458"/>
                                      </a:lnTo>
                                      <a:lnTo>
                                        <a:pt x="1051" y="2411"/>
                                      </a:lnTo>
                                      <a:lnTo>
                                        <a:pt x="1004" y="2380"/>
                                      </a:lnTo>
                                      <a:lnTo>
                                        <a:pt x="919" y="2349"/>
                                      </a:lnTo>
                                      <a:lnTo>
                                        <a:pt x="888" y="2326"/>
                                      </a:lnTo>
                                      <a:lnTo>
                                        <a:pt x="873" y="2295"/>
                                      </a:lnTo>
                                      <a:lnTo>
                                        <a:pt x="842" y="2209"/>
                                      </a:lnTo>
                                      <a:lnTo>
                                        <a:pt x="811" y="2100"/>
                                      </a:lnTo>
                                      <a:lnTo>
                                        <a:pt x="780" y="1991"/>
                                      </a:lnTo>
                                      <a:lnTo>
                                        <a:pt x="749" y="1906"/>
                                      </a:lnTo>
                                      <a:lnTo>
                                        <a:pt x="749" y="1844"/>
                                      </a:lnTo>
                                      <a:lnTo>
                                        <a:pt x="734" y="1781"/>
                                      </a:lnTo>
                                      <a:lnTo>
                                        <a:pt x="718" y="1719"/>
                                      </a:lnTo>
                                      <a:lnTo>
                                        <a:pt x="688" y="1657"/>
                                      </a:lnTo>
                                      <a:lnTo>
                                        <a:pt x="633" y="1556"/>
                                      </a:lnTo>
                                      <a:lnTo>
                                        <a:pt x="618" y="1501"/>
                                      </a:lnTo>
                                      <a:lnTo>
                                        <a:pt x="610" y="1470"/>
                                      </a:lnTo>
                                      <a:lnTo>
                                        <a:pt x="610" y="1431"/>
                                      </a:lnTo>
                                      <a:lnTo>
                                        <a:pt x="603" y="1354"/>
                                      </a:lnTo>
                                      <a:lnTo>
                                        <a:pt x="610" y="1284"/>
                                      </a:lnTo>
                                      <a:lnTo>
                                        <a:pt x="610" y="1229"/>
                                      </a:lnTo>
                                      <a:lnTo>
                                        <a:pt x="610" y="1167"/>
                                      </a:lnTo>
                                      <a:lnTo>
                                        <a:pt x="603" y="1120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610" y="965"/>
                                      </a:lnTo>
                                      <a:lnTo>
                                        <a:pt x="610" y="879"/>
                                      </a:lnTo>
                                      <a:lnTo>
                                        <a:pt x="603" y="786"/>
                                      </a:lnTo>
                                      <a:lnTo>
                                        <a:pt x="595" y="731"/>
                                      </a:lnTo>
                                      <a:lnTo>
                                        <a:pt x="572" y="685"/>
                                      </a:lnTo>
                                      <a:lnTo>
                                        <a:pt x="541" y="646"/>
                                      </a:lnTo>
                                      <a:lnTo>
                                        <a:pt x="518" y="615"/>
                                      </a:lnTo>
                                      <a:lnTo>
                                        <a:pt x="463" y="576"/>
                                      </a:lnTo>
                                      <a:lnTo>
                                        <a:pt x="417" y="553"/>
                                      </a:lnTo>
                                      <a:lnTo>
                                        <a:pt x="348" y="521"/>
                                      </a:lnTo>
                                      <a:lnTo>
                                        <a:pt x="270" y="498"/>
                                      </a:lnTo>
                                      <a:lnTo>
                                        <a:pt x="224" y="490"/>
                                      </a:lnTo>
                                      <a:lnTo>
                                        <a:pt x="154" y="459"/>
                                      </a:lnTo>
                                      <a:lnTo>
                                        <a:pt x="62" y="420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23" y="280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0" y="156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74280"/>
                                  <a:ext cx="176040" cy="165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052">
                                      <a:moveTo>
                                        <a:pt x="54" y="0"/>
                                      </a:moveTo>
                                      <a:lnTo>
                                        <a:pt x="116" y="249"/>
                                      </a:lnTo>
                                      <a:lnTo>
                                        <a:pt x="139" y="311"/>
                                      </a:lnTo>
                                      <a:lnTo>
                                        <a:pt x="147" y="381"/>
                                      </a:lnTo>
                                      <a:lnTo>
                                        <a:pt x="139" y="45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93" y="661"/>
                                      </a:lnTo>
                                      <a:lnTo>
                                        <a:pt x="70" y="778"/>
                                      </a:lnTo>
                                      <a:lnTo>
                                        <a:pt x="31" y="988"/>
                                      </a:lnTo>
                                      <a:lnTo>
                                        <a:pt x="8" y="1190"/>
                                      </a:lnTo>
                                      <a:lnTo>
                                        <a:pt x="0" y="1377"/>
                                      </a:lnTo>
                                      <a:lnTo>
                                        <a:pt x="8" y="1564"/>
                                      </a:lnTo>
                                      <a:lnTo>
                                        <a:pt x="31" y="1735"/>
                                      </a:lnTo>
                                      <a:lnTo>
                                        <a:pt x="46" y="1883"/>
                                      </a:lnTo>
                                      <a:lnTo>
                                        <a:pt x="93" y="2100"/>
                                      </a:lnTo>
                                      <a:lnTo>
                                        <a:pt x="124" y="2186"/>
                                      </a:lnTo>
                                      <a:lnTo>
                                        <a:pt x="147" y="2279"/>
                                      </a:lnTo>
                                      <a:lnTo>
                                        <a:pt x="155" y="2373"/>
                                      </a:lnTo>
                                      <a:lnTo>
                                        <a:pt x="155" y="2458"/>
                                      </a:lnTo>
                                      <a:lnTo>
                                        <a:pt x="147" y="2598"/>
                                      </a:lnTo>
                                      <a:lnTo>
                                        <a:pt x="139" y="2652"/>
                                      </a:lnTo>
                                      <a:lnTo>
                                        <a:pt x="131" y="2722"/>
                                      </a:lnTo>
                                      <a:lnTo>
                                        <a:pt x="131" y="2785"/>
                                      </a:lnTo>
                                      <a:lnTo>
                                        <a:pt x="131" y="2901"/>
                                      </a:lnTo>
                                      <a:lnTo>
                                        <a:pt x="155" y="3142"/>
                                      </a:lnTo>
                                      <a:lnTo>
                                        <a:pt x="170" y="3228"/>
                                      </a:lnTo>
                                      <a:lnTo>
                                        <a:pt x="193" y="3314"/>
                                      </a:lnTo>
                                      <a:lnTo>
                                        <a:pt x="216" y="3415"/>
                                      </a:lnTo>
                                      <a:lnTo>
                                        <a:pt x="232" y="3531"/>
                                      </a:lnTo>
                                      <a:lnTo>
                                        <a:pt x="232" y="3749"/>
                                      </a:lnTo>
                                      <a:lnTo>
                                        <a:pt x="216" y="3804"/>
                                      </a:lnTo>
                                      <a:lnTo>
                                        <a:pt x="193" y="3881"/>
                                      </a:lnTo>
                                      <a:lnTo>
                                        <a:pt x="186" y="3951"/>
                                      </a:lnTo>
                                      <a:lnTo>
                                        <a:pt x="193" y="3975"/>
                                      </a:lnTo>
                                      <a:lnTo>
                                        <a:pt x="209" y="3975"/>
                                      </a:lnTo>
                                      <a:lnTo>
                                        <a:pt x="224" y="3998"/>
                                      </a:lnTo>
                                      <a:lnTo>
                                        <a:pt x="232" y="3998"/>
                                      </a:lnTo>
                                      <a:lnTo>
                                        <a:pt x="255" y="3982"/>
                                      </a:lnTo>
                                      <a:lnTo>
                                        <a:pt x="263" y="4006"/>
                                      </a:lnTo>
                                      <a:lnTo>
                                        <a:pt x="271" y="4021"/>
                                      </a:lnTo>
                                      <a:lnTo>
                                        <a:pt x="286" y="4021"/>
                                      </a:lnTo>
                                      <a:lnTo>
                                        <a:pt x="301" y="4006"/>
                                      </a:lnTo>
                                      <a:lnTo>
                                        <a:pt x="317" y="4021"/>
                                      </a:lnTo>
                                      <a:lnTo>
                                        <a:pt x="340" y="4037"/>
                                      </a:lnTo>
                                      <a:lnTo>
                                        <a:pt x="363" y="4037"/>
                                      </a:lnTo>
                                      <a:lnTo>
                                        <a:pt x="379" y="4021"/>
                                      </a:lnTo>
                                      <a:lnTo>
                                        <a:pt x="386" y="4029"/>
                                      </a:lnTo>
                                      <a:lnTo>
                                        <a:pt x="410" y="4045"/>
                                      </a:lnTo>
                                      <a:lnTo>
                                        <a:pt x="425" y="4052"/>
                                      </a:lnTo>
                                      <a:lnTo>
                                        <a:pt x="441" y="4045"/>
                                      </a:lnTo>
                                      <a:lnTo>
                                        <a:pt x="448" y="4037"/>
                                      </a:lnTo>
                                      <a:lnTo>
                                        <a:pt x="464" y="40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1305000"/>
                                <a:ext cx="4068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73">
                                    <a:moveTo>
                                      <a:pt x="108" y="0"/>
                                    </a:moveTo>
                                    <a:lnTo>
                                      <a:pt x="70" y="195"/>
                                    </a:lnTo>
                                    <a:lnTo>
                                      <a:pt x="54" y="366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2" y="630"/>
                                    </a:lnTo>
                                    <a:lnTo>
                                      <a:pt x="70" y="716"/>
                                    </a:lnTo>
                                    <a:lnTo>
                                      <a:pt x="62" y="801"/>
                                    </a:lnTo>
                                    <a:lnTo>
                                      <a:pt x="54" y="871"/>
                                    </a:lnTo>
                                    <a:lnTo>
                                      <a:pt x="47" y="941"/>
                                    </a:lnTo>
                                    <a:lnTo>
                                      <a:pt x="23" y="988"/>
                                    </a:lnTo>
                                    <a:lnTo>
                                      <a:pt x="31" y="1035"/>
                                    </a:lnTo>
                                    <a:lnTo>
                                      <a:pt x="47" y="1128"/>
                                    </a:lnTo>
                                    <a:lnTo>
                                      <a:pt x="62" y="1252"/>
                                    </a:lnTo>
                                    <a:lnTo>
                                      <a:pt x="70" y="1408"/>
                                    </a:lnTo>
                                    <a:lnTo>
                                      <a:pt x="62" y="1493"/>
                                    </a:lnTo>
                                    <a:lnTo>
                                      <a:pt x="54" y="1579"/>
                                    </a:lnTo>
                                    <a:lnTo>
                                      <a:pt x="16" y="1758"/>
                                    </a:lnTo>
                                    <a:lnTo>
                                      <a:pt x="0" y="192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16" y="2030"/>
                                    </a:lnTo>
                                    <a:lnTo>
                                      <a:pt x="23" y="2170"/>
                                    </a:lnTo>
                                    <a:lnTo>
                                      <a:pt x="31" y="2201"/>
                                    </a:lnTo>
                                    <a:lnTo>
                                      <a:pt x="39" y="2240"/>
                                    </a:lnTo>
                                    <a:lnTo>
                                      <a:pt x="47" y="2263"/>
                                    </a:lnTo>
                                    <a:lnTo>
                                      <a:pt x="54" y="2326"/>
                                    </a:lnTo>
                                    <a:lnTo>
                                      <a:pt x="47" y="2403"/>
                                    </a:lnTo>
                                    <a:lnTo>
                                      <a:pt x="31" y="2442"/>
                                    </a:lnTo>
                                    <a:lnTo>
                                      <a:pt x="16" y="247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9.4pt;width:120.2pt;height:224.5pt" coordorigin="5247,188" coordsize="2404,4490">
                <v:shape id="shape_0" stroked="f" o:allowincell="f" style="position:absolute;left:6161;top:188;width:764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765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765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4395;width:76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4;top:595;width:1661;height:3666">
                  <v:shape id="shape_0" coordsize="703,1563" path="m703,0l688,109l665,202l657,264l649,326l641,412l603,529l572,614l533,684l456,816l371,941l294,1081l255,1205l224,1283l170,1400l139,1462l93,1509l46,1547l23,1555l0,1563e" stroked="t" o:allowincell="f" style="position:absolute;left:5843;top:1627;width:419;height:100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5714;top:595;width:1661;height:3666">
                    <v:line id="shape_0" from="6864,1502" to="6885,1651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group id="shape_0" style="position:absolute;left:5714;top:595;width:1661;height:3666">
                      <v:shape id="shape_0" coordsize="541,4067" path="m503,0l456,225l433,318l402,381l425,443l464,560l495,754l518,1034l534,1244l541,1384l534,1540l518,1711l495,1882l449,2053l387,2216l371,2286l356,2364l364,2488l387,2675l387,2761l387,2838l371,3009l356,3095l333,3204l286,3375l279,3422l271,3531l263,3686l255,3772l279,3826l294,3873l302,3912l302,3966l294,3997l279,4005l263,4013l248,4013l232,4036l217,4044l194,4036l170,4052l147,4059l132,4059l109,4044l85,4059l54,4067l39,4067l31,4059l24,4036l24,4013l24,3943l16,3896l16,3857l16,3826l31,3803l39,3795l47,3709l54,3577l62,3359l47,3188l31,3118l24,3048l16,2978l16,2908l24,2838l47,2768l54,2722l62,2667l70,2621l47,2527l31,2442l16,2278l8,2146l24,2037l24,1905l16,1773l8,1648l0,1555e" stroked="t" o:allowincell="f" style="position:absolute;left:6563;top:1652;width:322;height:260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738,3220" path="m1723,373l1738,319l1738,264l1730,218l1715,171l1676,109l1661,85l1607,46l1560,15l1506,0l1460,0l1421,0l1375,8l1306,46l1244,93l1205,148l1190,186l1174,218l1166,280l1166,326l1174,342l1190,396l1166,373l1159,373l1151,381l1151,404l1159,451l1174,490l1182,544l1197,552l1205,536l1213,513l1236,583l1259,645l1267,684l1267,723l1259,746l1251,762l1221,785l1205,801l1174,816l1097,840l950,879l873,894l811,925l765,956l726,995l695,1042l664,1096l641,1143l626,1205l626,1260l626,1314l633,1400l641,1485l626,1571l618,1649l618,1726l602,1812l587,1890l564,1936l486,2123l471,2201l448,2279l402,2419l340,2559l324,2605l301,2652l278,2675l255,2691l201,2714l139,2745l85,2784l46,2839l23,2862l23,2885l23,2893l31,2893l46,2893l69,2877l92,2862l154,2815l177,2807l185,2815l185,2831l177,2854l123,2947l62,3033l23,3080l7,3103l0,3126l15,3134l31,3134l54,3111l100,3080l139,3041l177,2994l177,3002l139,3064l92,3119l62,3173l62,3189l69,3196l108,3189l139,3157l162,3126l201,3072l216,3041l239,3017l232,3056l216,3087l170,3150l147,3173l123,3204l131,3220l147,3220l177,3196l193,3189l216,3165l262,3111l309,3025e" stroked="t" o:allowincell="f" style="position:absolute;left:5714;top:595;width:1037;height:206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74,2870" path="m317,1284l355,1424l363,1579l386,1735l440,1929l649,2334l688,2396l695,2427l703,2466l703,2497l718,2536l734,2590l765,2637l834,2730l912,2808l950,2847l966,2847l966,2839l950,2816l919,2785l896,2754l873,2691l927,2777l989,2831l1035,2870l1058,2870l1066,2870l1066,2862l1043,2831l989,2769l973,2738l958,2715l966,2715l989,2738l1012,2769l1051,2808l1074,2824l1097,2839l1112,2847l1128,2847l1136,2839l1136,2831l1128,2816l1112,2800l1058,2754l1027,2707l997,2652l997,2645l1004,2652l1066,2715l1097,2746l1128,2769l1143,2777l1159,2777l1174,2777l1174,2769l1174,2754l1167,2746l1105,2676l1066,2629l1035,2582l997,2520l981,2497l973,2481l973,2466l989,2458l1004,2458l1035,2481l1051,2489l1089,2505l1112,2520l1128,2528l1143,2520l1143,2505l1097,2458l1051,2411l1004,2380l919,2349l888,2326l873,2295l842,2209l811,2100l780,1991l749,1906l749,1844l734,1781l718,1719l688,1657l633,1556l618,1501l610,1470l610,1431l603,1354l610,1284l610,1229l610,1167l603,1120l610,1066l610,965l610,879l603,786l595,731l572,685l541,646l518,615l463,576l417,553l348,521l270,498l224,490l154,459l62,420l15,389l0,366l8,335l23,280l46,226l77,133l85,156l93,171l93,164l100,156l116,117l123,78l147,31l147,8l131,0l116,8e" stroked="t" o:allowincell="f" style="position:absolute;left:6674;top:829;width:700;height:184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64,4052" path="m54,0l116,249l139,311l147,381l139,451l124,529l93,661l70,778l31,988l8,1190l0,1377l8,1564l31,1735l46,1883l93,2100l124,2186l147,2279l155,2373l155,2458l147,2598l139,2652l131,2722l131,2785l131,2901l155,3142l170,3228l193,3314l216,3415l232,3531l232,3749l216,3804l193,3881l186,3951l193,3975l209,3975l224,3998l232,3998l255,3982l263,4006l271,4021l286,4021l301,4006l317,4021l340,4037l363,4037l379,4021l386,4029l410,4045l425,4052l441,4045l448,4037l464,4021e" stroked="t" o:allowincell="f" style="position:absolute;left:6231;top:1657;width:276;height:259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108,2473" path="m108,0l70,195l54,366l62,529l62,630l70,716l62,801l54,871l47,941l23,988l31,1035l47,1128l62,1252l70,1408l62,1493l54,1579l16,1758l0,1921l0,1983l16,2030l23,2170l31,2201l39,2240l47,2263l54,2326l47,2403l31,2442l16,2473e" stroked="t" o:allowincell="f" style="position:absolute;left:6498;top:2650;width:63;height:158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123190</wp:posOffset>
                </wp:positionV>
                <wp:extent cx="1526540" cy="2850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850480"/>
                          <a:chOff x="0" y="0"/>
                          <a:chExt cx="1526400" cy="285048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48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485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2671560"/>
                            <a:ext cx="48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640" y="258480"/>
                            <a:ext cx="1054800" cy="23277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655200"/>
                              <a:ext cx="2667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563">
                                  <a:moveTo>
                                    <a:pt x="703" y="0"/>
                                  </a:moveTo>
                                  <a:lnTo>
                                    <a:pt x="688" y="109"/>
                                  </a:lnTo>
                                  <a:lnTo>
                                    <a:pt x="665" y="202"/>
                                  </a:lnTo>
                                  <a:lnTo>
                                    <a:pt x="657" y="264"/>
                                  </a:lnTo>
                                  <a:lnTo>
                                    <a:pt x="649" y="326"/>
                                  </a:lnTo>
                                  <a:lnTo>
                                    <a:pt x="641" y="412"/>
                                  </a:lnTo>
                                  <a:lnTo>
                                    <a:pt x="603" y="529"/>
                                  </a:lnTo>
                                  <a:lnTo>
                                    <a:pt x="572" y="614"/>
                                  </a:lnTo>
                                  <a:lnTo>
                                    <a:pt x="533" y="684"/>
                                  </a:lnTo>
                                  <a:lnTo>
                                    <a:pt x="456" y="816"/>
                                  </a:lnTo>
                                  <a:lnTo>
                                    <a:pt x="371" y="941"/>
                                  </a:lnTo>
                                  <a:lnTo>
                                    <a:pt x="294" y="1081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24" y="1283"/>
                                  </a:lnTo>
                                  <a:lnTo>
                                    <a:pt x="170" y="1400"/>
                                  </a:lnTo>
                                  <a:lnTo>
                                    <a:pt x="139" y="1462"/>
                                  </a:lnTo>
                                  <a:lnTo>
                                    <a:pt x="93" y="1509"/>
                                  </a:lnTo>
                                  <a:lnTo>
                                    <a:pt x="46" y="1547"/>
                                  </a:lnTo>
                                  <a:lnTo>
                                    <a:pt x="23" y="1555"/>
                                  </a:lnTo>
                                  <a:lnTo>
                                    <a:pt x="0" y="15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0" cy="232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080" y="576000"/>
                                <a:ext cx="14040" cy="95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4800" cy="23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920" y="671040"/>
                                  <a:ext cx="205200" cy="165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067">
                                      <a:moveTo>
                                        <a:pt x="503" y="0"/>
                                      </a:moveTo>
                                      <a:lnTo>
                                        <a:pt x="456" y="225"/>
                                      </a:lnTo>
                                      <a:lnTo>
                                        <a:pt x="433" y="318"/>
                                      </a:lnTo>
                                      <a:lnTo>
                                        <a:pt x="402" y="381"/>
                                      </a:lnTo>
                                      <a:lnTo>
                                        <a:pt x="425" y="443"/>
                                      </a:lnTo>
                                      <a:lnTo>
                                        <a:pt x="464" y="56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34" y="1244"/>
                                      </a:lnTo>
                                      <a:lnTo>
                                        <a:pt x="541" y="1384"/>
                                      </a:lnTo>
                                      <a:lnTo>
                                        <a:pt x="534" y="1540"/>
                                      </a:lnTo>
                                      <a:lnTo>
                                        <a:pt x="518" y="1711"/>
                                      </a:lnTo>
                                      <a:lnTo>
                                        <a:pt x="495" y="1882"/>
                                      </a:lnTo>
                                      <a:lnTo>
                                        <a:pt x="449" y="2053"/>
                                      </a:lnTo>
                                      <a:lnTo>
                                        <a:pt x="387" y="2216"/>
                                      </a:lnTo>
                                      <a:lnTo>
                                        <a:pt x="371" y="2286"/>
                                      </a:lnTo>
                                      <a:lnTo>
                                        <a:pt x="356" y="2364"/>
                                      </a:lnTo>
                                      <a:lnTo>
                                        <a:pt x="364" y="2488"/>
                                      </a:lnTo>
                                      <a:lnTo>
                                        <a:pt x="387" y="2675"/>
                                      </a:lnTo>
                                      <a:lnTo>
                                        <a:pt x="387" y="2761"/>
                                      </a:lnTo>
                                      <a:lnTo>
                                        <a:pt x="387" y="2838"/>
                                      </a:lnTo>
                                      <a:lnTo>
                                        <a:pt x="371" y="3009"/>
                                      </a:lnTo>
                                      <a:lnTo>
                                        <a:pt x="356" y="3095"/>
                                      </a:lnTo>
                                      <a:lnTo>
                                        <a:pt x="333" y="3204"/>
                                      </a:lnTo>
                                      <a:lnTo>
                                        <a:pt x="286" y="3375"/>
                                      </a:lnTo>
                                      <a:lnTo>
                                        <a:pt x="279" y="3422"/>
                                      </a:lnTo>
                                      <a:lnTo>
                                        <a:pt x="271" y="3531"/>
                                      </a:lnTo>
                                      <a:lnTo>
                                        <a:pt x="263" y="3686"/>
                                      </a:lnTo>
                                      <a:lnTo>
                                        <a:pt x="255" y="3772"/>
                                      </a:lnTo>
                                      <a:lnTo>
                                        <a:pt x="279" y="3826"/>
                                      </a:lnTo>
                                      <a:lnTo>
                                        <a:pt x="294" y="3873"/>
                                      </a:lnTo>
                                      <a:lnTo>
                                        <a:pt x="302" y="3912"/>
                                      </a:lnTo>
                                      <a:lnTo>
                                        <a:pt x="302" y="3966"/>
                                      </a:lnTo>
                                      <a:lnTo>
                                        <a:pt x="294" y="3997"/>
                                      </a:lnTo>
                                      <a:lnTo>
                                        <a:pt x="279" y="4005"/>
                                      </a:lnTo>
                                      <a:lnTo>
                                        <a:pt x="263" y="4013"/>
                                      </a:lnTo>
                                      <a:lnTo>
                                        <a:pt x="248" y="4013"/>
                                      </a:lnTo>
                                      <a:lnTo>
                                        <a:pt x="232" y="4036"/>
                                      </a:lnTo>
                                      <a:lnTo>
                                        <a:pt x="217" y="4044"/>
                                      </a:lnTo>
                                      <a:lnTo>
                                        <a:pt x="194" y="4036"/>
                                      </a:lnTo>
                                      <a:lnTo>
                                        <a:pt x="170" y="4052"/>
                                      </a:lnTo>
                                      <a:lnTo>
                                        <a:pt x="147" y="4059"/>
                                      </a:lnTo>
                                      <a:lnTo>
                                        <a:pt x="132" y="4059"/>
                                      </a:lnTo>
                                      <a:lnTo>
                                        <a:pt x="109" y="4044"/>
                                      </a:lnTo>
                                      <a:lnTo>
                                        <a:pt x="85" y="4059"/>
                                      </a:lnTo>
                                      <a:lnTo>
                                        <a:pt x="54" y="4067"/>
                                      </a:lnTo>
                                      <a:lnTo>
                                        <a:pt x="39" y="4067"/>
                                      </a:lnTo>
                                      <a:lnTo>
                                        <a:pt x="31" y="4059"/>
                                      </a:lnTo>
                                      <a:lnTo>
                                        <a:pt x="24" y="4036"/>
                                      </a:lnTo>
                                      <a:lnTo>
                                        <a:pt x="24" y="4013"/>
                                      </a:lnTo>
                                      <a:lnTo>
                                        <a:pt x="24" y="3943"/>
                                      </a:lnTo>
                                      <a:lnTo>
                                        <a:pt x="16" y="3896"/>
                                      </a:lnTo>
                                      <a:lnTo>
                                        <a:pt x="16" y="3857"/>
                                      </a:lnTo>
                                      <a:lnTo>
                                        <a:pt x="16" y="3826"/>
                                      </a:lnTo>
                                      <a:lnTo>
                                        <a:pt x="31" y="3803"/>
                                      </a:lnTo>
                                      <a:lnTo>
                                        <a:pt x="39" y="3795"/>
                                      </a:lnTo>
                                      <a:lnTo>
                                        <a:pt x="47" y="3709"/>
                                      </a:lnTo>
                                      <a:lnTo>
                                        <a:pt x="54" y="3577"/>
                                      </a:lnTo>
                                      <a:lnTo>
                                        <a:pt x="62" y="3359"/>
                                      </a:lnTo>
                                      <a:lnTo>
                                        <a:pt x="47" y="3188"/>
                                      </a:lnTo>
                                      <a:lnTo>
                                        <a:pt x="31" y="3118"/>
                                      </a:lnTo>
                                      <a:lnTo>
                                        <a:pt x="24" y="3048"/>
                                      </a:lnTo>
                                      <a:lnTo>
                                        <a:pt x="16" y="2978"/>
                                      </a:lnTo>
                                      <a:lnTo>
                                        <a:pt x="16" y="2908"/>
                                      </a:lnTo>
                                      <a:lnTo>
                                        <a:pt x="24" y="2838"/>
                                      </a:lnTo>
                                      <a:lnTo>
                                        <a:pt x="47" y="2768"/>
                                      </a:lnTo>
                                      <a:lnTo>
                                        <a:pt x="54" y="2722"/>
                                      </a:lnTo>
                                      <a:lnTo>
                                        <a:pt x="62" y="2667"/>
                                      </a:lnTo>
                                      <a:lnTo>
                                        <a:pt x="70" y="2621"/>
                                      </a:lnTo>
                                      <a:lnTo>
                                        <a:pt x="47" y="2527"/>
                                      </a:lnTo>
                                      <a:lnTo>
                                        <a:pt x="31" y="2442"/>
                                      </a:lnTo>
                                      <a:lnTo>
                                        <a:pt x="16" y="2278"/>
                                      </a:lnTo>
                                      <a:lnTo>
                                        <a:pt x="8" y="2146"/>
                                      </a:lnTo>
                                      <a:lnTo>
                                        <a:pt x="24" y="2037"/>
                                      </a:lnTo>
                                      <a:lnTo>
                                        <a:pt x="24" y="1905"/>
                                      </a:lnTo>
                                      <a:lnTo>
                                        <a:pt x="16" y="1773"/>
                                      </a:lnTo>
                                      <a:lnTo>
                                        <a:pt x="8" y="1648"/>
                                      </a:lnTo>
                                      <a:lnTo>
                                        <a:pt x="0" y="155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3220">
                                      <a:moveTo>
                                        <a:pt x="1723" y="373"/>
                                      </a:moveTo>
                                      <a:lnTo>
                                        <a:pt x="1738" y="319"/>
                                      </a:lnTo>
                                      <a:lnTo>
                                        <a:pt x="1738" y="264"/>
                                      </a:lnTo>
                                      <a:lnTo>
                                        <a:pt x="1730" y="218"/>
                                      </a:lnTo>
                                      <a:lnTo>
                                        <a:pt x="1715" y="171"/>
                                      </a:lnTo>
                                      <a:lnTo>
                                        <a:pt x="1676" y="109"/>
                                      </a:lnTo>
                                      <a:lnTo>
                                        <a:pt x="1661" y="85"/>
                                      </a:lnTo>
                                      <a:lnTo>
                                        <a:pt x="1607" y="46"/>
                                      </a:lnTo>
                                      <a:lnTo>
                                        <a:pt x="1560" y="15"/>
                                      </a:lnTo>
                                      <a:lnTo>
                                        <a:pt x="1506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375" y="8"/>
                                      </a:lnTo>
                                      <a:lnTo>
                                        <a:pt x="1306" y="46"/>
                                      </a:lnTo>
                                      <a:lnTo>
                                        <a:pt x="1244" y="93"/>
                                      </a:lnTo>
                                      <a:lnTo>
                                        <a:pt x="1205" y="148"/>
                                      </a:lnTo>
                                      <a:lnTo>
                                        <a:pt x="1190" y="186"/>
                                      </a:lnTo>
                                      <a:lnTo>
                                        <a:pt x="1174" y="218"/>
                                      </a:lnTo>
                                      <a:lnTo>
                                        <a:pt x="1166" y="280"/>
                                      </a:lnTo>
                                      <a:lnTo>
                                        <a:pt x="1166" y="326"/>
                                      </a:lnTo>
                                      <a:lnTo>
                                        <a:pt x="1174" y="342"/>
                                      </a:lnTo>
                                      <a:lnTo>
                                        <a:pt x="1190" y="396"/>
                                      </a:lnTo>
                                      <a:lnTo>
                                        <a:pt x="1166" y="373"/>
                                      </a:lnTo>
                                      <a:lnTo>
                                        <a:pt x="1159" y="373"/>
                                      </a:lnTo>
                                      <a:lnTo>
                                        <a:pt x="1151" y="381"/>
                                      </a:lnTo>
                                      <a:lnTo>
                                        <a:pt x="1151" y="404"/>
                                      </a:lnTo>
                                      <a:lnTo>
                                        <a:pt x="1159" y="451"/>
                                      </a:lnTo>
                                      <a:lnTo>
                                        <a:pt x="1174" y="490"/>
                                      </a:lnTo>
                                      <a:lnTo>
                                        <a:pt x="1182" y="544"/>
                                      </a:lnTo>
                                      <a:lnTo>
                                        <a:pt x="1197" y="552"/>
                                      </a:lnTo>
                                      <a:lnTo>
                                        <a:pt x="1205" y="536"/>
                                      </a:lnTo>
                                      <a:lnTo>
                                        <a:pt x="1213" y="513"/>
                                      </a:lnTo>
                                      <a:lnTo>
                                        <a:pt x="1236" y="583"/>
                                      </a:lnTo>
                                      <a:lnTo>
                                        <a:pt x="1259" y="645"/>
                                      </a:lnTo>
                                      <a:lnTo>
                                        <a:pt x="1267" y="684"/>
                                      </a:lnTo>
                                      <a:lnTo>
                                        <a:pt x="1267" y="723"/>
                                      </a:lnTo>
                                      <a:lnTo>
                                        <a:pt x="1259" y="746"/>
                                      </a:lnTo>
                                      <a:lnTo>
                                        <a:pt x="1251" y="762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205" y="801"/>
                                      </a:lnTo>
                                      <a:lnTo>
                                        <a:pt x="1174" y="816"/>
                                      </a:lnTo>
                                      <a:lnTo>
                                        <a:pt x="1097" y="840"/>
                                      </a:lnTo>
                                      <a:lnTo>
                                        <a:pt x="950" y="879"/>
                                      </a:lnTo>
                                      <a:lnTo>
                                        <a:pt x="873" y="894"/>
                                      </a:lnTo>
                                      <a:lnTo>
                                        <a:pt x="811" y="925"/>
                                      </a:lnTo>
                                      <a:lnTo>
                                        <a:pt x="765" y="956"/>
                                      </a:lnTo>
                                      <a:lnTo>
                                        <a:pt x="726" y="995"/>
                                      </a:lnTo>
                                      <a:lnTo>
                                        <a:pt x="695" y="1042"/>
                                      </a:lnTo>
                                      <a:lnTo>
                                        <a:pt x="664" y="1096"/>
                                      </a:lnTo>
                                      <a:lnTo>
                                        <a:pt x="641" y="1143"/>
                                      </a:lnTo>
                                      <a:lnTo>
                                        <a:pt x="626" y="1205"/>
                                      </a:lnTo>
                                      <a:lnTo>
                                        <a:pt x="626" y="1260"/>
                                      </a:lnTo>
                                      <a:lnTo>
                                        <a:pt x="626" y="1314"/>
                                      </a:lnTo>
                                      <a:lnTo>
                                        <a:pt x="633" y="1400"/>
                                      </a:lnTo>
                                      <a:lnTo>
                                        <a:pt x="641" y="1485"/>
                                      </a:lnTo>
                                      <a:lnTo>
                                        <a:pt x="626" y="1571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18" y="1726"/>
                                      </a:lnTo>
                                      <a:lnTo>
                                        <a:pt x="602" y="1812"/>
                                      </a:lnTo>
                                      <a:lnTo>
                                        <a:pt x="587" y="1890"/>
                                      </a:lnTo>
                                      <a:lnTo>
                                        <a:pt x="564" y="1936"/>
                                      </a:lnTo>
                                      <a:lnTo>
                                        <a:pt x="486" y="2123"/>
                                      </a:lnTo>
                                      <a:lnTo>
                                        <a:pt x="471" y="2201"/>
                                      </a:lnTo>
                                      <a:lnTo>
                                        <a:pt x="448" y="2279"/>
                                      </a:lnTo>
                                      <a:lnTo>
                                        <a:pt x="402" y="2419"/>
                                      </a:lnTo>
                                      <a:lnTo>
                                        <a:pt x="340" y="2559"/>
                                      </a:lnTo>
                                      <a:lnTo>
                                        <a:pt x="324" y="2605"/>
                                      </a:lnTo>
                                      <a:lnTo>
                                        <a:pt x="301" y="2652"/>
                                      </a:lnTo>
                                      <a:lnTo>
                                        <a:pt x="278" y="2675"/>
                                      </a:lnTo>
                                      <a:lnTo>
                                        <a:pt x="255" y="2691"/>
                                      </a:lnTo>
                                      <a:lnTo>
                                        <a:pt x="201" y="2714"/>
                                      </a:lnTo>
                                      <a:lnTo>
                                        <a:pt x="139" y="2745"/>
                                      </a:lnTo>
                                      <a:lnTo>
                                        <a:pt x="85" y="2784"/>
                                      </a:lnTo>
                                      <a:lnTo>
                                        <a:pt x="46" y="2839"/>
                                      </a:lnTo>
                                      <a:lnTo>
                                        <a:pt x="23" y="2862"/>
                                      </a:lnTo>
                                      <a:lnTo>
                                        <a:pt x="23" y="2885"/>
                                      </a:lnTo>
                                      <a:lnTo>
                                        <a:pt x="23" y="2893"/>
                                      </a:lnTo>
                                      <a:lnTo>
                                        <a:pt x="31" y="2893"/>
                                      </a:lnTo>
                                      <a:lnTo>
                                        <a:pt x="46" y="2893"/>
                                      </a:lnTo>
                                      <a:lnTo>
                                        <a:pt x="69" y="2877"/>
                                      </a:lnTo>
                                      <a:lnTo>
                                        <a:pt x="92" y="2862"/>
                                      </a:lnTo>
                                      <a:lnTo>
                                        <a:pt x="154" y="2815"/>
                                      </a:lnTo>
                                      <a:lnTo>
                                        <a:pt x="177" y="2807"/>
                                      </a:lnTo>
                                      <a:lnTo>
                                        <a:pt x="185" y="2815"/>
                                      </a:lnTo>
                                      <a:lnTo>
                                        <a:pt x="185" y="2831"/>
                                      </a:lnTo>
                                      <a:lnTo>
                                        <a:pt x="177" y="2854"/>
                                      </a:lnTo>
                                      <a:lnTo>
                                        <a:pt x="123" y="2947"/>
                                      </a:lnTo>
                                      <a:lnTo>
                                        <a:pt x="62" y="3033"/>
                                      </a:lnTo>
                                      <a:lnTo>
                                        <a:pt x="23" y="3080"/>
                                      </a:lnTo>
                                      <a:lnTo>
                                        <a:pt x="7" y="3103"/>
                                      </a:lnTo>
                                      <a:lnTo>
                                        <a:pt x="0" y="3126"/>
                                      </a:lnTo>
                                      <a:lnTo>
                                        <a:pt x="15" y="3134"/>
                                      </a:lnTo>
                                      <a:lnTo>
                                        <a:pt x="31" y="3134"/>
                                      </a:lnTo>
                                      <a:lnTo>
                                        <a:pt x="54" y="3111"/>
                                      </a:lnTo>
                                      <a:lnTo>
                                        <a:pt x="100" y="3080"/>
                                      </a:lnTo>
                                      <a:lnTo>
                                        <a:pt x="139" y="3041"/>
                                      </a:lnTo>
                                      <a:lnTo>
                                        <a:pt x="177" y="2994"/>
                                      </a:lnTo>
                                      <a:lnTo>
                                        <a:pt x="177" y="3002"/>
                                      </a:lnTo>
                                      <a:lnTo>
                                        <a:pt x="139" y="3064"/>
                                      </a:lnTo>
                                      <a:lnTo>
                                        <a:pt x="92" y="3119"/>
                                      </a:lnTo>
                                      <a:lnTo>
                                        <a:pt x="62" y="3173"/>
                                      </a:lnTo>
                                      <a:lnTo>
                                        <a:pt x="62" y="3189"/>
                                      </a:lnTo>
                                      <a:lnTo>
                                        <a:pt x="69" y="3196"/>
                                      </a:lnTo>
                                      <a:lnTo>
                                        <a:pt x="108" y="3189"/>
                                      </a:lnTo>
                                      <a:lnTo>
                                        <a:pt x="139" y="3157"/>
                                      </a:lnTo>
                                      <a:lnTo>
                                        <a:pt x="162" y="3126"/>
                                      </a:lnTo>
                                      <a:lnTo>
                                        <a:pt x="201" y="3072"/>
                                      </a:lnTo>
                                      <a:lnTo>
                                        <a:pt x="216" y="3041"/>
                                      </a:lnTo>
                                      <a:lnTo>
                                        <a:pt x="239" y="3017"/>
                                      </a:lnTo>
                                      <a:lnTo>
                                        <a:pt x="232" y="3056"/>
                                      </a:lnTo>
                                      <a:lnTo>
                                        <a:pt x="216" y="3087"/>
                                      </a:lnTo>
                                      <a:lnTo>
                                        <a:pt x="170" y="3150"/>
                                      </a:lnTo>
                                      <a:lnTo>
                                        <a:pt x="147" y="3173"/>
                                      </a:lnTo>
                                      <a:lnTo>
                                        <a:pt x="123" y="3204"/>
                                      </a:lnTo>
                                      <a:lnTo>
                                        <a:pt x="131" y="3220"/>
                                      </a:lnTo>
                                      <a:lnTo>
                                        <a:pt x="147" y="3220"/>
                                      </a:lnTo>
                                      <a:lnTo>
                                        <a:pt x="177" y="3196"/>
                                      </a:lnTo>
                                      <a:lnTo>
                                        <a:pt x="193" y="3189"/>
                                      </a:lnTo>
                                      <a:lnTo>
                                        <a:pt x="216" y="3165"/>
                                      </a:lnTo>
                                      <a:lnTo>
                                        <a:pt x="262" y="3111"/>
                                      </a:lnTo>
                                      <a:lnTo>
                                        <a:pt x="309" y="302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8680"/>
                                  <a:ext cx="444960" cy="116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2870">
                                      <a:moveTo>
                                        <a:pt x="317" y="1284"/>
                                      </a:moveTo>
                                      <a:lnTo>
                                        <a:pt x="355" y="1424"/>
                                      </a:lnTo>
                                      <a:lnTo>
                                        <a:pt x="363" y="1579"/>
                                      </a:lnTo>
                                      <a:lnTo>
                                        <a:pt x="386" y="1735"/>
                                      </a:lnTo>
                                      <a:lnTo>
                                        <a:pt x="440" y="1929"/>
                                      </a:lnTo>
                                      <a:lnTo>
                                        <a:pt x="649" y="2334"/>
                                      </a:lnTo>
                                      <a:lnTo>
                                        <a:pt x="688" y="2396"/>
                                      </a:lnTo>
                                      <a:lnTo>
                                        <a:pt x="695" y="2427"/>
                                      </a:lnTo>
                                      <a:lnTo>
                                        <a:pt x="703" y="2466"/>
                                      </a:lnTo>
                                      <a:lnTo>
                                        <a:pt x="703" y="2497"/>
                                      </a:lnTo>
                                      <a:lnTo>
                                        <a:pt x="718" y="2536"/>
                                      </a:lnTo>
                                      <a:lnTo>
                                        <a:pt x="734" y="2590"/>
                                      </a:lnTo>
                                      <a:lnTo>
                                        <a:pt x="765" y="2637"/>
                                      </a:lnTo>
                                      <a:lnTo>
                                        <a:pt x="834" y="2730"/>
                                      </a:lnTo>
                                      <a:lnTo>
                                        <a:pt x="912" y="2808"/>
                                      </a:lnTo>
                                      <a:lnTo>
                                        <a:pt x="950" y="2847"/>
                                      </a:lnTo>
                                      <a:lnTo>
                                        <a:pt x="966" y="2847"/>
                                      </a:lnTo>
                                      <a:lnTo>
                                        <a:pt x="966" y="2839"/>
                                      </a:lnTo>
                                      <a:lnTo>
                                        <a:pt x="950" y="2816"/>
                                      </a:lnTo>
                                      <a:lnTo>
                                        <a:pt x="919" y="2785"/>
                                      </a:lnTo>
                                      <a:lnTo>
                                        <a:pt x="896" y="2754"/>
                                      </a:lnTo>
                                      <a:lnTo>
                                        <a:pt x="873" y="2691"/>
                                      </a:lnTo>
                                      <a:lnTo>
                                        <a:pt x="927" y="2777"/>
                                      </a:lnTo>
                                      <a:lnTo>
                                        <a:pt x="989" y="2831"/>
                                      </a:lnTo>
                                      <a:lnTo>
                                        <a:pt x="1035" y="2870"/>
                                      </a:lnTo>
                                      <a:lnTo>
                                        <a:pt x="1058" y="2870"/>
                                      </a:lnTo>
                                      <a:lnTo>
                                        <a:pt x="1066" y="2870"/>
                                      </a:lnTo>
                                      <a:lnTo>
                                        <a:pt x="1066" y="2862"/>
                                      </a:lnTo>
                                      <a:lnTo>
                                        <a:pt x="1043" y="2831"/>
                                      </a:lnTo>
                                      <a:lnTo>
                                        <a:pt x="989" y="2769"/>
                                      </a:lnTo>
                                      <a:lnTo>
                                        <a:pt x="973" y="2738"/>
                                      </a:lnTo>
                                      <a:lnTo>
                                        <a:pt x="958" y="2715"/>
                                      </a:lnTo>
                                      <a:lnTo>
                                        <a:pt x="966" y="2715"/>
                                      </a:lnTo>
                                      <a:lnTo>
                                        <a:pt x="989" y="2738"/>
                                      </a:lnTo>
                                      <a:lnTo>
                                        <a:pt x="1012" y="2769"/>
                                      </a:lnTo>
                                      <a:lnTo>
                                        <a:pt x="1051" y="2808"/>
                                      </a:lnTo>
                                      <a:lnTo>
                                        <a:pt x="1074" y="2824"/>
                                      </a:lnTo>
                                      <a:lnTo>
                                        <a:pt x="1097" y="2839"/>
                                      </a:lnTo>
                                      <a:lnTo>
                                        <a:pt x="1112" y="2847"/>
                                      </a:lnTo>
                                      <a:lnTo>
                                        <a:pt x="1128" y="2847"/>
                                      </a:lnTo>
                                      <a:lnTo>
                                        <a:pt x="1136" y="2839"/>
                                      </a:lnTo>
                                      <a:lnTo>
                                        <a:pt x="1136" y="2831"/>
                                      </a:lnTo>
                                      <a:lnTo>
                                        <a:pt x="1128" y="2816"/>
                                      </a:lnTo>
                                      <a:lnTo>
                                        <a:pt x="1112" y="2800"/>
                                      </a:lnTo>
                                      <a:lnTo>
                                        <a:pt x="1058" y="2754"/>
                                      </a:lnTo>
                                      <a:lnTo>
                                        <a:pt x="1027" y="2707"/>
                                      </a:lnTo>
                                      <a:lnTo>
                                        <a:pt x="997" y="2652"/>
                                      </a:lnTo>
                                      <a:lnTo>
                                        <a:pt x="997" y="2645"/>
                                      </a:lnTo>
                                      <a:lnTo>
                                        <a:pt x="1004" y="2652"/>
                                      </a:lnTo>
                                      <a:lnTo>
                                        <a:pt x="1066" y="2715"/>
                                      </a:lnTo>
                                      <a:lnTo>
                                        <a:pt x="1097" y="2746"/>
                                      </a:lnTo>
                                      <a:lnTo>
                                        <a:pt x="1128" y="2769"/>
                                      </a:lnTo>
                                      <a:lnTo>
                                        <a:pt x="1143" y="2777"/>
                                      </a:lnTo>
                                      <a:lnTo>
                                        <a:pt x="1159" y="2777"/>
                                      </a:lnTo>
                                      <a:lnTo>
                                        <a:pt x="1174" y="2777"/>
                                      </a:lnTo>
                                      <a:lnTo>
                                        <a:pt x="1174" y="2769"/>
                                      </a:lnTo>
                                      <a:lnTo>
                                        <a:pt x="1174" y="2754"/>
                                      </a:lnTo>
                                      <a:lnTo>
                                        <a:pt x="1167" y="2746"/>
                                      </a:lnTo>
                                      <a:lnTo>
                                        <a:pt x="1105" y="2676"/>
                                      </a:lnTo>
                                      <a:lnTo>
                                        <a:pt x="1066" y="2629"/>
                                      </a:lnTo>
                                      <a:lnTo>
                                        <a:pt x="1035" y="2582"/>
                                      </a:lnTo>
                                      <a:lnTo>
                                        <a:pt x="997" y="2520"/>
                                      </a:lnTo>
                                      <a:lnTo>
                                        <a:pt x="981" y="2497"/>
                                      </a:lnTo>
                                      <a:lnTo>
                                        <a:pt x="973" y="2481"/>
                                      </a:lnTo>
                                      <a:lnTo>
                                        <a:pt x="973" y="2466"/>
                                      </a:lnTo>
                                      <a:lnTo>
                                        <a:pt x="989" y="2458"/>
                                      </a:lnTo>
                                      <a:lnTo>
                                        <a:pt x="1004" y="2458"/>
                                      </a:lnTo>
                                      <a:lnTo>
                                        <a:pt x="1035" y="2481"/>
                                      </a:lnTo>
                                      <a:lnTo>
                                        <a:pt x="1051" y="2489"/>
                                      </a:lnTo>
                                      <a:lnTo>
                                        <a:pt x="1089" y="2505"/>
                                      </a:lnTo>
                                      <a:lnTo>
                                        <a:pt x="1112" y="2520"/>
                                      </a:lnTo>
                                      <a:lnTo>
                                        <a:pt x="1128" y="2528"/>
                                      </a:lnTo>
                                      <a:lnTo>
                                        <a:pt x="1143" y="2520"/>
                                      </a:lnTo>
                                      <a:lnTo>
                                        <a:pt x="1143" y="2505"/>
                                      </a:lnTo>
                                      <a:lnTo>
                                        <a:pt x="1097" y="2458"/>
                                      </a:lnTo>
                                      <a:lnTo>
                                        <a:pt x="1051" y="2411"/>
                                      </a:lnTo>
                                      <a:lnTo>
                                        <a:pt x="1004" y="2380"/>
                                      </a:lnTo>
                                      <a:lnTo>
                                        <a:pt x="919" y="2349"/>
                                      </a:lnTo>
                                      <a:lnTo>
                                        <a:pt x="888" y="2326"/>
                                      </a:lnTo>
                                      <a:lnTo>
                                        <a:pt x="873" y="2295"/>
                                      </a:lnTo>
                                      <a:lnTo>
                                        <a:pt x="842" y="2209"/>
                                      </a:lnTo>
                                      <a:lnTo>
                                        <a:pt x="811" y="2100"/>
                                      </a:lnTo>
                                      <a:lnTo>
                                        <a:pt x="780" y="1991"/>
                                      </a:lnTo>
                                      <a:lnTo>
                                        <a:pt x="749" y="1906"/>
                                      </a:lnTo>
                                      <a:lnTo>
                                        <a:pt x="749" y="1844"/>
                                      </a:lnTo>
                                      <a:lnTo>
                                        <a:pt x="734" y="1781"/>
                                      </a:lnTo>
                                      <a:lnTo>
                                        <a:pt x="718" y="1719"/>
                                      </a:lnTo>
                                      <a:lnTo>
                                        <a:pt x="688" y="1657"/>
                                      </a:lnTo>
                                      <a:lnTo>
                                        <a:pt x="633" y="1556"/>
                                      </a:lnTo>
                                      <a:lnTo>
                                        <a:pt x="618" y="1501"/>
                                      </a:lnTo>
                                      <a:lnTo>
                                        <a:pt x="610" y="1470"/>
                                      </a:lnTo>
                                      <a:lnTo>
                                        <a:pt x="610" y="1431"/>
                                      </a:lnTo>
                                      <a:lnTo>
                                        <a:pt x="603" y="1354"/>
                                      </a:lnTo>
                                      <a:lnTo>
                                        <a:pt x="610" y="1284"/>
                                      </a:lnTo>
                                      <a:lnTo>
                                        <a:pt x="610" y="1229"/>
                                      </a:lnTo>
                                      <a:lnTo>
                                        <a:pt x="610" y="1167"/>
                                      </a:lnTo>
                                      <a:lnTo>
                                        <a:pt x="603" y="1120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610" y="965"/>
                                      </a:lnTo>
                                      <a:lnTo>
                                        <a:pt x="610" y="879"/>
                                      </a:lnTo>
                                      <a:lnTo>
                                        <a:pt x="603" y="786"/>
                                      </a:lnTo>
                                      <a:lnTo>
                                        <a:pt x="595" y="731"/>
                                      </a:lnTo>
                                      <a:lnTo>
                                        <a:pt x="572" y="685"/>
                                      </a:lnTo>
                                      <a:lnTo>
                                        <a:pt x="541" y="646"/>
                                      </a:lnTo>
                                      <a:lnTo>
                                        <a:pt x="518" y="615"/>
                                      </a:lnTo>
                                      <a:lnTo>
                                        <a:pt x="463" y="576"/>
                                      </a:lnTo>
                                      <a:lnTo>
                                        <a:pt x="417" y="553"/>
                                      </a:lnTo>
                                      <a:lnTo>
                                        <a:pt x="348" y="521"/>
                                      </a:lnTo>
                                      <a:lnTo>
                                        <a:pt x="270" y="498"/>
                                      </a:lnTo>
                                      <a:lnTo>
                                        <a:pt x="224" y="490"/>
                                      </a:lnTo>
                                      <a:lnTo>
                                        <a:pt x="154" y="459"/>
                                      </a:lnTo>
                                      <a:lnTo>
                                        <a:pt x="62" y="420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23" y="280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0" y="156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74280"/>
                                  <a:ext cx="176040" cy="165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052">
                                      <a:moveTo>
                                        <a:pt x="54" y="0"/>
                                      </a:moveTo>
                                      <a:lnTo>
                                        <a:pt x="116" y="249"/>
                                      </a:lnTo>
                                      <a:lnTo>
                                        <a:pt x="139" y="311"/>
                                      </a:lnTo>
                                      <a:lnTo>
                                        <a:pt x="147" y="381"/>
                                      </a:lnTo>
                                      <a:lnTo>
                                        <a:pt x="139" y="45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93" y="661"/>
                                      </a:lnTo>
                                      <a:lnTo>
                                        <a:pt x="70" y="778"/>
                                      </a:lnTo>
                                      <a:lnTo>
                                        <a:pt x="31" y="988"/>
                                      </a:lnTo>
                                      <a:lnTo>
                                        <a:pt x="8" y="1190"/>
                                      </a:lnTo>
                                      <a:lnTo>
                                        <a:pt x="0" y="1377"/>
                                      </a:lnTo>
                                      <a:lnTo>
                                        <a:pt x="8" y="1564"/>
                                      </a:lnTo>
                                      <a:lnTo>
                                        <a:pt x="31" y="1735"/>
                                      </a:lnTo>
                                      <a:lnTo>
                                        <a:pt x="46" y="1883"/>
                                      </a:lnTo>
                                      <a:lnTo>
                                        <a:pt x="93" y="2100"/>
                                      </a:lnTo>
                                      <a:lnTo>
                                        <a:pt x="124" y="2186"/>
                                      </a:lnTo>
                                      <a:lnTo>
                                        <a:pt x="147" y="2279"/>
                                      </a:lnTo>
                                      <a:lnTo>
                                        <a:pt x="155" y="2373"/>
                                      </a:lnTo>
                                      <a:lnTo>
                                        <a:pt x="155" y="2458"/>
                                      </a:lnTo>
                                      <a:lnTo>
                                        <a:pt x="147" y="2598"/>
                                      </a:lnTo>
                                      <a:lnTo>
                                        <a:pt x="139" y="2652"/>
                                      </a:lnTo>
                                      <a:lnTo>
                                        <a:pt x="131" y="2722"/>
                                      </a:lnTo>
                                      <a:lnTo>
                                        <a:pt x="131" y="2785"/>
                                      </a:lnTo>
                                      <a:lnTo>
                                        <a:pt x="131" y="2901"/>
                                      </a:lnTo>
                                      <a:lnTo>
                                        <a:pt x="155" y="3142"/>
                                      </a:lnTo>
                                      <a:lnTo>
                                        <a:pt x="170" y="3228"/>
                                      </a:lnTo>
                                      <a:lnTo>
                                        <a:pt x="193" y="3314"/>
                                      </a:lnTo>
                                      <a:lnTo>
                                        <a:pt x="216" y="3415"/>
                                      </a:lnTo>
                                      <a:lnTo>
                                        <a:pt x="232" y="3531"/>
                                      </a:lnTo>
                                      <a:lnTo>
                                        <a:pt x="232" y="3749"/>
                                      </a:lnTo>
                                      <a:lnTo>
                                        <a:pt x="216" y="3804"/>
                                      </a:lnTo>
                                      <a:lnTo>
                                        <a:pt x="193" y="3881"/>
                                      </a:lnTo>
                                      <a:lnTo>
                                        <a:pt x="186" y="3951"/>
                                      </a:lnTo>
                                      <a:lnTo>
                                        <a:pt x="193" y="3975"/>
                                      </a:lnTo>
                                      <a:lnTo>
                                        <a:pt x="209" y="3975"/>
                                      </a:lnTo>
                                      <a:lnTo>
                                        <a:pt x="224" y="3998"/>
                                      </a:lnTo>
                                      <a:lnTo>
                                        <a:pt x="232" y="3998"/>
                                      </a:lnTo>
                                      <a:lnTo>
                                        <a:pt x="255" y="3982"/>
                                      </a:lnTo>
                                      <a:lnTo>
                                        <a:pt x="263" y="4006"/>
                                      </a:lnTo>
                                      <a:lnTo>
                                        <a:pt x="271" y="4021"/>
                                      </a:lnTo>
                                      <a:lnTo>
                                        <a:pt x="286" y="4021"/>
                                      </a:lnTo>
                                      <a:lnTo>
                                        <a:pt x="301" y="4006"/>
                                      </a:lnTo>
                                      <a:lnTo>
                                        <a:pt x="317" y="4021"/>
                                      </a:lnTo>
                                      <a:lnTo>
                                        <a:pt x="340" y="4037"/>
                                      </a:lnTo>
                                      <a:lnTo>
                                        <a:pt x="363" y="4037"/>
                                      </a:lnTo>
                                      <a:lnTo>
                                        <a:pt x="379" y="4021"/>
                                      </a:lnTo>
                                      <a:lnTo>
                                        <a:pt x="386" y="4029"/>
                                      </a:lnTo>
                                      <a:lnTo>
                                        <a:pt x="410" y="4045"/>
                                      </a:lnTo>
                                      <a:lnTo>
                                        <a:pt x="425" y="4052"/>
                                      </a:lnTo>
                                      <a:lnTo>
                                        <a:pt x="441" y="4045"/>
                                      </a:lnTo>
                                      <a:lnTo>
                                        <a:pt x="448" y="4037"/>
                                      </a:lnTo>
                                      <a:lnTo>
                                        <a:pt x="464" y="40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1305000"/>
                                <a:ext cx="4068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73">
                                    <a:moveTo>
                                      <a:pt x="108" y="0"/>
                                    </a:moveTo>
                                    <a:lnTo>
                                      <a:pt x="70" y="195"/>
                                    </a:lnTo>
                                    <a:lnTo>
                                      <a:pt x="54" y="366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2" y="630"/>
                                    </a:lnTo>
                                    <a:lnTo>
                                      <a:pt x="70" y="716"/>
                                    </a:lnTo>
                                    <a:lnTo>
                                      <a:pt x="62" y="801"/>
                                    </a:lnTo>
                                    <a:lnTo>
                                      <a:pt x="54" y="871"/>
                                    </a:lnTo>
                                    <a:lnTo>
                                      <a:pt x="47" y="941"/>
                                    </a:lnTo>
                                    <a:lnTo>
                                      <a:pt x="23" y="988"/>
                                    </a:lnTo>
                                    <a:lnTo>
                                      <a:pt x="31" y="1035"/>
                                    </a:lnTo>
                                    <a:lnTo>
                                      <a:pt x="47" y="1128"/>
                                    </a:lnTo>
                                    <a:lnTo>
                                      <a:pt x="62" y="1252"/>
                                    </a:lnTo>
                                    <a:lnTo>
                                      <a:pt x="70" y="1408"/>
                                    </a:lnTo>
                                    <a:lnTo>
                                      <a:pt x="62" y="1493"/>
                                    </a:lnTo>
                                    <a:lnTo>
                                      <a:pt x="54" y="1579"/>
                                    </a:lnTo>
                                    <a:lnTo>
                                      <a:pt x="16" y="1758"/>
                                    </a:lnTo>
                                    <a:lnTo>
                                      <a:pt x="0" y="192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16" y="2030"/>
                                    </a:lnTo>
                                    <a:lnTo>
                                      <a:pt x="23" y="2170"/>
                                    </a:lnTo>
                                    <a:lnTo>
                                      <a:pt x="31" y="2201"/>
                                    </a:lnTo>
                                    <a:lnTo>
                                      <a:pt x="39" y="2240"/>
                                    </a:lnTo>
                                    <a:lnTo>
                                      <a:pt x="47" y="2263"/>
                                    </a:lnTo>
                                    <a:lnTo>
                                      <a:pt x="54" y="2326"/>
                                    </a:lnTo>
                                    <a:lnTo>
                                      <a:pt x="47" y="2403"/>
                                    </a:lnTo>
                                    <a:lnTo>
                                      <a:pt x="31" y="2442"/>
                                    </a:lnTo>
                                    <a:lnTo>
                                      <a:pt x="16" y="247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9.7pt;width:120.2pt;height:224.45pt" coordorigin="7986,194" coordsize="2404,4489">
                <v:shape id="shape_0" stroked="f" o:allowincell="f" style="position:absolute;left:8900;top:194;width:764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2771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2771;width:76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4401;width:76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53;top:601;width:1661;height:3665">
                  <v:shape id="shape_0" coordsize="703,1563" path="m703,0l688,109l665,202l657,264l649,326l641,412l603,529l572,614l533,684l456,816l371,941l294,1081l255,1205l224,1283l170,1400l139,1462l93,1509l46,1547l23,1555l0,1563e" stroked="t" o:allowincell="f" style="position:absolute;left:8582;top:1633;width:419;height:100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453;top:601;width:1661;height:3665">
                    <v:line id="shape_0" from="9603,1508" to="9624,1657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group id="shape_0" style="position:absolute;left:8453;top:601;width:1661;height:3665">
                      <v:shape id="shape_0" coordsize="541,4067" path="m503,0l456,225l433,318l402,381l425,443l464,560l495,754l518,1034l534,1244l541,1384l534,1540l518,1711l495,1882l449,2053l387,2216l371,2286l356,2364l364,2488l387,2675l387,2761l387,2838l371,3009l356,3095l333,3204l286,3375l279,3422l271,3531l263,3686l255,3772l279,3826l294,3873l302,3912l302,3966l294,3997l279,4005l263,4013l248,4013l232,4036l217,4044l194,4036l170,4052l147,4059l132,4059l109,4044l85,4059l54,4067l39,4067l31,4059l24,4036l24,4013l24,3943l16,3896l16,3857l16,3826l31,3803l39,3795l47,3709l54,3577l62,3359l47,3188l31,3118l24,3048l16,2978l16,2908l24,2838l47,2768l54,2722l62,2667l70,2621l47,2527l31,2442l16,2278l8,2146l24,2037l24,1905l16,1773l8,1648l0,1555e" stroked="t" o:allowincell="f" style="position:absolute;left:9302;top:1658;width:322;height:260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738,3220" path="m1723,373l1738,319l1738,264l1730,218l1715,171l1676,109l1661,85l1607,46l1560,15l1506,0l1460,0l1421,0l1375,8l1306,46l1244,93l1205,148l1190,186l1174,218l1166,280l1166,326l1174,342l1190,396l1166,373l1159,373l1151,381l1151,404l1159,451l1174,490l1182,544l1197,552l1205,536l1213,513l1236,583l1259,645l1267,684l1267,723l1259,746l1251,762l1221,785l1205,801l1174,816l1097,840l950,879l873,894l811,925l765,956l726,995l695,1042l664,1096l641,1143l626,1205l626,1260l626,1314l633,1400l641,1485l626,1571l618,1649l618,1726l602,1812l587,1890l564,1936l486,2123l471,2201l448,2279l402,2419l340,2559l324,2605l301,2652l278,2675l255,2691l201,2714l139,2745l85,2784l46,2839l23,2862l23,2885l23,2893l31,2893l46,2893l69,2877l92,2862l154,2815l177,2807l185,2815l185,2831l177,2854l123,2947l62,3033l23,3080l7,3103l0,3126l15,3134l31,3134l54,3111l100,3080l139,3041l177,2994l177,3002l139,3064l92,3119l62,3173l62,3189l69,3196l108,3189l139,3157l162,3126l201,3072l216,3041l239,3017l232,3056l216,3087l170,3150l147,3173l123,3204l131,3220l147,3220l177,3196l193,3189l216,3165l262,3111l309,3025e" stroked="t" o:allowincell="f" style="position:absolute;left:8453;top:601;width:1037;height:206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74,2870" path="m317,1284l355,1424l363,1579l386,1735l440,1929l649,2334l688,2396l695,2427l703,2466l703,2497l718,2536l734,2590l765,2637l834,2730l912,2808l950,2847l966,2847l966,2839l950,2816l919,2785l896,2754l873,2691l927,2777l989,2831l1035,2870l1058,2870l1066,2870l1066,2862l1043,2831l989,2769l973,2738l958,2715l966,2715l989,2738l1012,2769l1051,2808l1074,2824l1097,2839l1112,2847l1128,2847l1136,2839l1136,2831l1128,2816l1112,2800l1058,2754l1027,2707l997,2652l997,2645l1004,2652l1066,2715l1097,2746l1128,2769l1143,2777l1159,2777l1174,2777l1174,2769l1174,2754l1167,2746l1105,2676l1066,2629l1035,2582l997,2520l981,2497l973,2481l973,2466l989,2458l1004,2458l1035,2481l1051,2489l1089,2505l1112,2520l1128,2528l1143,2520l1143,2505l1097,2458l1051,2411l1004,2380l919,2349l888,2326l873,2295l842,2209l811,2100l780,1991l749,1906l749,1844l734,1781l718,1719l688,1657l633,1556l618,1501l610,1470l610,1431l603,1354l610,1284l610,1229l610,1167l603,1120l610,1066l610,965l610,879l603,786l595,731l572,685l541,646l518,615l463,576l417,553l348,521l270,498l224,490l154,459l62,420l15,389l0,366l8,335l23,280l46,226l77,133l85,156l93,171l93,164l100,156l116,117l123,78l147,31l147,8l131,0l116,8e" stroked="t" o:allowincell="f" style="position:absolute;left:9413;top:835;width:700;height:184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64,4052" path="m54,0l116,249l139,311l147,381l139,451l124,529l93,661l70,778l31,988l8,1190l0,1377l8,1564l31,1735l46,1883l93,2100l124,2186l147,2279l155,2373l155,2458l147,2598l139,2652l131,2722l131,2785l131,2901l155,3142l170,3228l193,3314l216,3415l232,3531l232,3749l216,3804l193,3881l186,3951l193,3975l209,3975l224,3998l232,3998l255,3982l263,4006l271,4021l286,4021l301,4006l317,4021l340,4037l363,4037l379,4021l386,4029l410,4045l425,4052l441,4045l448,4037l464,4021e" stroked="t" o:allowincell="f" style="position:absolute;left:8970;top:1663;width:276;height:259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108,2473" path="m108,0l70,195l54,366l62,529l62,630l70,716l62,801l54,871l47,941l23,988l31,1035l47,1128l62,1252l70,1408l62,1493l54,1579l16,1758l0,1921l0,1983l16,2030l23,2170l31,2201l39,2240l47,2263l54,2326l47,2403l31,2442l16,2473e" stroked="t" o:allowincell="f" style="position:absolute;left:9237;top:2656;width:63;height:158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   H. T. Interventions with Rationale:</w:t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a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escrib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ounding of Clien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b.   Describe Release:</w:t>
      </w:r>
    </w:p>
    <w:p>
      <w:pPr>
        <w:pStyle w:val="Normal"/>
        <w:tabs>
          <w:tab w:val="clear" w:pos="720"/>
          <w:tab w:val="left" w:pos="79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a.   Client Feedback - P E M S, pa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68605</wp:posOffset>
                </wp:positionV>
                <wp:extent cx="1405255" cy="398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0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Low                              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1.35pt;mso-wrap-distance-left:9.05pt;mso-wrap-distance-right:9.05pt;mso-wrap-distance-top:0pt;mso-wrap-distance-bottom:0pt;margin-top:21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0                                     10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Low                              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93980</wp:posOffset>
                </wp:positionV>
                <wp:extent cx="914400" cy="7302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080"/>
                          <a:chOff x="0" y="0"/>
                          <a:chExt cx="9144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71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4pt;width:71.95pt;height:5.7pt" coordorigin="359,148" coordsize="1439,114">
                <v:group id="shape_0" style="position:absolute;left:359;top:148;width:1439;height:114">
                  <v:group id="shape_0" style="position:absolute;left:359;top:148;width:1439;height:114">
                    <v:line id="shape_0" from="359,205" to="1798,2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9,148" to="359,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799,148" to="1799,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9;top:148;width:899;height:114">
                  <v:line id="shape_0" from="629,148" to="629,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9,148" to="1229,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,148" to="929,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148" to="1529,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78765</wp:posOffset>
                </wp:positionV>
                <wp:extent cx="1405255" cy="398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0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Low                               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1.35pt;mso-wrap-distance-left:9.05pt;mso-wrap-distance-right:9.05pt;mso-wrap-distance-top:0pt;mso-wrap-distance-bottom:0pt;margin-top:21.9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0                                     10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Low                               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914400" cy="7302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080"/>
                          <a:chOff x="0" y="0"/>
                          <a:chExt cx="9144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71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.25pt;width:71.95pt;height:5.7pt" coordorigin="359,165" coordsize="1439,114">
                <v:group id="shape_0" style="position:absolute;left:359;top:165;width:1439;height:114">
                  <v:group id="shape_0" style="position:absolute;left:359;top:165;width:1439;height:114">
                    <v:line id="shape_0" from="359,222" to="1798,2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9,165" to="359,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799,165" to="1799,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9;top:165;width:899;height:114">
                  <v:line id="shape_0" from="629,165" to="629,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9,165" to="1229,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,165" to="929,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165" to="1529,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440" w:firstLine="7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323850</wp:posOffset>
                </wp:positionV>
                <wp:extent cx="0" cy="3294380"/>
                <wp:effectExtent l="9525" t="0" r="95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5.5pt" to="295.35pt,284.8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304800</wp:posOffset>
                </wp:positionV>
                <wp:extent cx="3006725" cy="263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.   Pla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growth work, self care, referrals, app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0.75pt;mso-wrap-distance-left:9.05pt;mso-wrap-distance-right:9.05pt;mso-wrap-distance-top:0pt;mso-wrap-distance-bottom:0pt;margin-top:24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.   Pla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growth work, self care, referrals, appt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b.   Practitioner Observations and Evalu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5415</wp:posOffset>
                </wp:positionH>
                <wp:positionV relativeFrom="paragraph">
                  <wp:posOffset>226060</wp:posOffset>
                </wp:positionV>
                <wp:extent cx="2898140" cy="3051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40.25pt;mso-wrap-distance-left:9.05pt;mso-wrap-distance-right:9.05pt;mso-wrap-distance-top:0pt;mso-wrap-distance-bottom:0pt;margin-top:17.8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26060</wp:posOffset>
                </wp:positionV>
                <wp:extent cx="2898140" cy="3051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40.25pt;mso-wrap-distance-left:9.05pt;mso-wrap-distance-right:9.05pt;mso-wrap-distance-top:0pt;mso-wrap-distance-bottom:0pt;margin-top:17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 xml:space="preserve">© Copyright 2016 Healing Touch Program </w:t>
    </w:r>
    <w:r>
      <w:rPr>
        <w:lang w:val="en-US"/>
      </w:rPr>
      <w:t xml:space="preserve">    </w:t>
    </w:r>
    <w:r>
      <w:rPr/>
      <w:t>Form HTP-9</w:t>
    </w:r>
    <w:r>
      <w:rPr>
        <w:lang w:val="en-US"/>
      </w:rPr>
      <w:t xml:space="preserve">30    </w:t>
    </w:r>
    <w:r>
      <w:rPr/>
      <w:t>Rev 03/07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/>
      <w:i w:val="false"/>
    </w:rPr>
  </w:style>
  <w:style w:type="character" w:styleId="WW8Num7z0">
    <w:name w:val="WW8Num7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</w:rPr>
  </w:style>
  <w:style w:type="character" w:styleId="WW8Num11z0">
    <w:name w:val="WW8Num11z0"/>
    <w:qFormat/>
    <w:rPr>
      <w:rFonts w:ascii="Book Antiqua" w:hAnsi="Book Antiqua" w:cs="Book Antiqua"/>
      <w:b/>
      <w:i w:val="false"/>
    </w:rPr>
  </w:style>
  <w:style w:type="character" w:styleId="WW8Num12z0">
    <w:name w:val="WW8Num12z0"/>
    <w:qFormat/>
    <w:rPr>
      <w:rFonts w:ascii="Book Antiqua" w:hAnsi="Book Antiqua" w:cs="Book Antiqua"/>
      <w:b/>
      <w:color w:val="000000"/>
    </w:rPr>
  </w:style>
  <w:style w:type="character" w:styleId="WW8Num12z1">
    <w:name w:val="WW8Num12z1"/>
    <w:qFormat/>
    <w:rPr>
      <w:rFonts w:ascii="Book Antiqua" w:hAnsi="Book Antiqua" w:cs="Book Antiqua"/>
      <w:b/>
      <w:sz w:val="24"/>
    </w:rPr>
  </w:style>
  <w:style w:type="character" w:styleId="WW8Num13z0">
    <w:name w:val="WW8Num13z0"/>
    <w:qFormat/>
    <w:rPr>
      <w:rFonts w:ascii="Book Antiqua" w:hAnsi="Book Antiqua" w:cs="Book Antiqua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/>
      <w:i w:val="false"/>
    </w:rPr>
  </w:style>
  <w:style w:type="character" w:styleId="WW8Num16z0">
    <w:name w:val="WW8Num16z0"/>
    <w:qFormat/>
    <w:rPr>
      <w:rFonts w:ascii="Book Antiqua" w:hAnsi="Book Antiqua" w:cs="Book Antiqua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</w:rPr>
  </w:style>
  <w:style w:type="character" w:styleId="WW8Num19z0">
    <w:name w:val="WW8Num19z0"/>
    <w:qFormat/>
    <w:rPr>
      <w:rFonts w:ascii="Book Antiqua" w:hAnsi="Book Antiqua" w:cs="Book Antiqua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cs="Arial"/>
      <w:sz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rFonts w:ascii="Calibri" w:hAnsi="Calibri" w:cs="Calibri"/>
      <w:sz w:val="18"/>
      <w:szCs w:val="20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56:00Z</dcterms:created>
  <dc:creator>Dale  Ferg</dc:creator>
  <dc:description/>
  <dc:language>en-US</dc:language>
  <cp:lastModifiedBy>Rita</cp:lastModifiedBy>
  <cp:lastPrinted>2011-10-17T14:39:00Z</cp:lastPrinted>
  <dcterms:modified xsi:type="dcterms:W3CDTF">2018-02-04T16:56:00Z</dcterms:modified>
  <cp:revision>2</cp:revision>
  <dc:subject/>
  <dc:title>Healing Touch Session Documentation</dc:title>
</cp:coreProperties>
</file>