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unga" w:hAnsi="Tunga" w:cs="Tunga"/>
          <w:color w:val="000000"/>
          <w:sz w:val="28"/>
          <w:szCs w:val="28"/>
          <w:u w:val="none"/>
        </w:rPr>
      </w:pPr>
      <w:r>
        <w:rPr>
          <w:rFonts w:cs="Tunga" w:ascii="Tunga" w:hAnsi="Tunga"/>
          <w:color w:val="000000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unga" w:hAnsi="Tunga" w:cs="Tunga"/>
          <w:color w:val="000000"/>
          <w:sz w:val="32"/>
          <w:szCs w:val="32"/>
          <w:u w:val="none"/>
        </w:rPr>
      </w:pPr>
      <w:r>
        <w:rPr>
          <w:rFonts w:cs="Tunga" w:ascii="Tunga" w:hAnsi="Tunga"/>
          <w:color w:val="000000"/>
          <w:sz w:val="32"/>
          <w:szCs w:val="32"/>
          <w:u w:val="none"/>
        </w:rPr>
        <w:t xml:space="preserve">Profesorado  de  </w:t>
      </w:r>
    </w:p>
    <w:p>
      <w:pPr>
        <w:pStyle w:val="Heading"/>
        <w:numPr>
          <w:ilvl w:val="0"/>
          <w:numId w:val="0"/>
        </w:numPr>
        <w:outlineLvl w:val="0"/>
        <w:rPr>
          <w:rFonts w:ascii="Tunga" w:hAnsi="Tunga" w:cs="Tunga"/>
          <w:color w:val="000000"/>
          <w:sz w:val="32"/>
          <w:szCs w:val="32"/>
          <w:u w:val="none"/>
        </w:rPr>
      </w:pPr>
      <w:r>
        <w:rPr>
          <w:rFonts w:cs="Tunga" w:ascii="Tunga" w:hAnsi="Tunga"/>
          <w:color w:val="000000"/>
          <w:sz w:val="32"/>
          <w:szCs w:val="32"/>
          <w:u w:val="none"/>
        </w:rPr>
        <w:t>EDUCACIÓN INICIAL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unga" w:hAnsi="Tunga" w:cs="Tunga"/>
          <w:color w:val="000000"/>
          <w:sz w:val="28"/>
          <w:szCs w:val="28"/>
          <w:u w:val="none"/>
        </w:rPr>
      </w:pPr>
      <w:r>
        <w:rPr>
          <w:rFonts w:cs="Tunga" w:ascii="Tunga" w:hAnsi="Tunga"/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STRUCTURA   CURRICULAR   INSTITUCION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O  PLAN DE ESTUDIOS</w:t>
      </w:r>
    </w:p>
    <w:p>
      <w:pPr>
        <w:pStyle w:val="Heading1"/>
        <w:rPr/>
      </w:pPr>
      <w:r>
        <w:rPr/>
        <w:t>PRIMER  AÑ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PRIMER CUATRIMESTR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Pedagogía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Alfabetización Académic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Alfabetización Digita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Lengua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Ciencias Sociales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Práctica Docente I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roblemática Contemporánea de la Educación Inici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ción Cristiana 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SEGUNDO CUATRIMEST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Sociología de la Educación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Didáctica genera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Matemática</w:t>
      </w:r>
    </w:p>
    <w:p>
      <w:pPr>
        <w:pStyle w:val="Normal"/>
        <w:tabs>
          <w:tab w:val="clear" w:pos="708"/>
          <w:tab w:val="left" w:pos="0" w:leader="none"/>
        </w:tabs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Ciencias Naturales </w:t>
      </w:r>
    </w:p>
    <w:p>
      <w:pPr>
        <w:pStyle w:val="Normal"/>
        <w:tabs>
          <w:tab w:val="clear" w:pos="708"/>
          <w:tab w:val="left" w:pos="0" w:leader="none"/>
        </w:tabs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Psicomotricida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Práctica Docente I 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Problemática Contemporánea de la Educación Inici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ción Cristiana I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b/>
          <w:bCs/>
          <w:color w:val="000000"/>
          <w:sz w:val="22"/>
          <w:szCs w:val="22"/>
        </w:rPr>
        <w:t>SEGUNDO AÑ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oindependiente2"/>
        <w:tabs>
          <w:tab w:val="clear" w:pos="708"/>
          <w:tab w:val="left" w:pos="650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PRIMER CUATRIMEST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Psicología Educacional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Filosofía de la Educació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Didáctica de la Educación Inicia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Alfabetización Inicia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Educación para la diversida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Sujeto de la Educación Inicial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Práctica Docente II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ción Cristiana I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oindependiente2"/>
        <w:tabs>
          <w:tab w:val="clear" w:pos="708"/>
          <w:tab w:val="left" w:pos="650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10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SEGUNDO CUATRIMESTRE</w:t>
      </w:r>
    </w:p>
    <w:p>
      <w:pPr>
        <w:pStyle w:val="Normal"/>
        <w:tabs>
          <w:tab w:val="clear" w:pos="708"/>
          <w:tab w:val="left" w:pos="0" w:leader="none"/>
          <w:tab w:val="left" w:pos="1010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Historia y Política de la Educación Argentina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Formación Ética y Ciudadana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Lengua y su enseñanz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Ciencias Sociales y su enseñanz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Juego y estrategias lúdica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Sujeto de la Educación Inicial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Práctica Docente II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ción Cristiana II</w:t>
      </w:r>
    </w:p>
    <w:p>
      <w:pPr>
        <w:pStyle w:val="Normal"/>
        <w:tabs>
          <w:tab w:val="clear" w:pos="708"/>
          <w:tab w:val="left" w:pos="0" w:leader="none"/>
          <w:tab w:val="left" w:pos="1010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RCER AÑO</w:t>
      </w:r>
    </w:p>
    <w:p>
      <w:pPr>
        <w:pStyle w:val="Normal"/>
        <w:tabs>
          <w:tab w:val="clear" w:pos="708"/>
          <w:tab w:val="left" w:pos="0" w:leader="none"/>
          <w:tab w:val="left" w:pos="1010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PRIMER CUATRIMESTRE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ucación Sexual Integra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Matemática y su Enseñanza II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Ciencias Naturales y su Enseñanza I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Tecnología y su Enseñanz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Educación Artística I : Músic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Práctica de la Enseñanza </w:t>
      </w:r>
    </w:p>
    <w:p>
      <w:pPr>
        <w:pStyle w:val="Normal"/>
        <w:rPr/>
      </w:pPr>
      <w:r>
        <w:rPr>
          <w:color w:val="000000"/>
          <w:sz w:val="20"/>
          <w:szCs w:val="20"/>
        </w:rPr>
        <w:t>Formación Cristiana III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10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SEGUNDO CUATRIMESTRE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nguajes Artísticos: Música, Teatro, o Artes Visuales Optativo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ducación para la Salud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ucación Artística II  Artes Visuales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ursos Multimediales</w:t>
      </w:r>
    </w:p>
    <w:p>
      <w:pPr>
        <w:pStyle w:val="Normal"/>
        <w:tabs>
          <w:tab w:val="clear" w:pos="708"/>
          <w:tab w:val="left" w:pos="0" w:leader="none"/>
        </w:tabs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Práctica de la Enseñanz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ción Cristiana III</w:t>
      </w:r>
    </w:p>
    <w:p>
      <w:pPr>
        <w:pStyle w:val="Normal"/>
        <w:tabs>
          <w:tab w:val="clear" w:pos="708"/>
          <w:tab w:val="left" w:pos="0" w:leader="none"/>
          <w:tab w:val="left" w:pos="1010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UARTO AÑ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/>
      </w:pPr>
      <w:r>
        <w:rPr/>
        <w:t>PRIMER CUATRIMEST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Lengua Extranjera: Inglés o Portugués Materia Optativ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Literatura infantil y su enseñanz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Educación Artística III  Expresión corporal y teatr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Residencia Pedagóg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trina Social de la Igle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SEGUNDO CUATRIMES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cación Física</w:t>
      </w:r>
    </w:p>
    <w:p>
      <w:pPr>
        <w:pStyle w:val="Normal"/>
        <w:rPr/>
      </w:pPr>
      <w:r>
        <w:rPr>
          <w:sz w:val="20"/>
          <w:szCs w:val="20"/>
        </w:rPr>
        <w:t>Residencia Pedagóg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todología catequístic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jc w:val="center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TOTAL DE HORAS  DE LA CARRERA: </w:t>
      </w:r>
      <w:r>
        <w:rPr>
          <w:b/>
          <w:color w:val="000000"/>
          <w:sz w:val="28"/>
          <w:szCs w:val="28"/>
        </w:rPr>
        <w:t xml:space="preserve">4056 Horas Cátedras. </w:t>
      </w:r>
    </w:p>
    <w:p>
      <w:pPr>
        <w:pStyle w:val="Normal"/>
        <w:tabs>
          <w:tab w:val="clear" w:pos="708"/>
          <w:tab w:val="left" w:pos="0" w:leader="none"/>
          <w:tab w:val="left" w:pos="1010" w:leader="none"/>
        </w:tabs>
        <w:jc w:val="center"/>
        <w:rPr>
          <w:b/>
          <w:b/>
          <w:color w:val="000000"/>
          <w:sz w:val="22"/>
          <w:szCs w:val="28"/>
          <w:u w:val="single"/>
          <w:lang w:val="en-US" w:eastAsia="en-US"/>
        </w:rPr>
      </w:pPr>
      <w:r>
        <w:rPr>
          <w:b/>
          <w:color w:val="000000"/>
          <w:sz w:val="2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025</wp:posOffset>
                </wp:positionH>
                <wp:positionV relativeFrom="paragraph">
                  <wp:posOffset>41910</wp:posOffset>
                </wp:positionV>
                <wp:extent cx="3209290" cy="510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10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INCUMBENCIAS: 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52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l Título de “Profesor  de Educación Inicial” lo acreditará para  desarrollar la </w:t>
                            </w:r>
                          </w:p>
                          <w:p>
                            <w:pPr>
                              <w:pStyle w:val="Normal"/>
                              <w:ind w:left="180" w:right="252" w:hanging="0"/>
                              <w:jc w:val="both"/>
                              <w:rPr/>
                            </w:pPr>
                            <w:r>
                              <w:rPr/>
                              <w:t>Enseñanza en el nivel a niños de entre 45 días y 5 años. El rol docente es una tarea particular y compleja y, por lo tanto,   requiere la construcción de un amplio repertorio de modalidades de intervención que articule:</w:t>
                            </w:r>
                          </w:p>
                          <w:p>
                            <w:pPr>
                              <w:pStyle w:val="Normal"/>
                              <w:ind w:left="180"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252" w:hanging="180"/>
                              <w:rPr/>
                            </w:pPr>
                            <w:r>
                              <w:rPr/>
                              <w:t>El desarrollo y las posibilidades de aprendizaje de los niñ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252" w:hanging="180"/>
                              <w:rPr/>
                            </w:pPr>
                            <w:r>
                              <w:rPr/>
                              <w:t>Sus variadas maneras de acercarse a la real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252" w:hanging="180"/>
                              <w:rPr/>
                            </w:pPr>
                            <w:r>
                              <w:rPr/>
                              <w:t>La diversidad de alternativas que plantean los campos disciplina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252" w:hanging="180"/>
                              <w:rPr/>
                            </w:pPr>
                            <w:r>
                              <w:rPr/>
                              <w:t>La comprensión de las alternativas que generan las propuestas lúdic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REQUISITOS PARA LA  INSCRIP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Fotocopia partida de nacimi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Fotocopia del DNI y 2 fotos 4x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ertificado Analítico del Secundario o Polimodal o  Constancia en Trámit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ertificado de buena salud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01.75pt;mso-wrap-distance-left:9.05pt;mso-wrap-distance-right:9.05pt;mso-wrap-distance-top:0pt;mso-wrap-distance-bottom:0pt;margin-top:3.3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INCUMBENCIAS: 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252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El Título de “Profesor  de Educación Inicial” lo acreditará para  desarrollar la </w:t>
                      </w:r>
                    </w:p>
                    <w:p>
                      <w:pPr>
                        <w:pStyle w:val="Normal"/>
                        <w:ind w:left="180" w:right="252" w:hanging="0"/>
                        <w:jc w:val="both"/>
                        <w:rPr/>
                      </w:pPr>
                      <w:r>
                        <w:rPr/>
                        <w:t>Enseñanza en el nivel a niños de entre 45 días y 5 años. El rol docente es una tarea particular y compleja y, por lo tanto,   requiere la construcción de un amplio repertorio de modalidades de intervención que articule:</w:t>
                      </w:r>
                    </w:p>
                    <w:p>
                      <w:pPr>
                        <w:pStyle w:val="Normal"/>
                        <w:ind w:left="180" w:right="25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252" w:hanging="180"/>
                        <w:rPr/>
                      </w:pPr>
                      <w:r>
                        <w:rPr/>
                        <w:t>El desarrollo y las posibilidades de aprendizaje de los niñ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252" w:hanging="180"/>
                        <w:rPr/>
                      </w:pPr>
                      <w:r>
                        <w:rPr/>
                        <w:t>Sus variadas maneras de acercarse a la realid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252" w:hanging="180"/>
                        <w:rPr/>
                      </w:pPr>
                      <w:r>
                        <w:rPr/>
                        <w:t>La diversidad de alternativas que plantean los campos disciplina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252" w:hanging="180"/>
                        <w:rPr/>
                      </w:pPr>
                      <w:r>
                        <w:rPr/>
                        <w:t>La comprensión de las alternativas que generan las propuestas lúdica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REQUISITOS PARA LA  INSCRIP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Fotocopia partida de nacimie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Fotocopia del DNI y 2 fotos 4x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ertificado Analítico del Secundario o Polimodal o  Constancia en Trámit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ertificado de buena salud.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1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  <w:lang w:val="es-ES_tradnl"/>
        </w:rPr>
      </w:pPr>
      <w:r>
        <w:rPr>
          <w:b/>
          <w:color w:val="000000"/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0</wp:posOffset>
                </wp:positionH>
                <wp:positionV relativeFrom="paragraph">
                  <wp:posOffset>106680</wp:posOffset>
                </wp:positionV>
                <wp:extent cx="2971800" cy="6172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emboss/>
                                <w:color w:val="000000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36"/>
                                <w:u w:val="none"/>
                              </w:rPr>
                              <w:drawing>
                                <wp:inline distT="0" distB="0" distL="0" distR="0">
                                  <wp:extent cx="2760345" cy="2673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345" cy="267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Tunga" w:ascii="Tunga" w:hAnsi="Tunga"/>
                                <w:color w:val="000000"/>
                                <w:sz w:val="40"/>
                                <w:szCs w:val="40"/>
                                <w:u w:val="none"/>
                              </w:rPr>
                              <w:t xml:space="preserve">Profesorado  de 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Tunga" w:ascii="Tunga" w:hAnsi="Tunga"/>
                                <w:color w:val="000000"/>
                                <w:sz w:val="40"/>
                                <w:szCs w:val="40"/>
                                <w:u w:val="none"/>
                              </w:rPr>
                              <w:t xml:space="preserve">EDUCACIÓN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unga" w:hAnsi="Tunga" w:cs="Tunga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  <w:t>IN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SFD “MONSEÑOR ORZAL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adre Tissera 195-TE 475-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LLA DE  MER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Correo el.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orzalinivelsuperior@merlo-sl.com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6pt;mso-wrap-distance-left:9.05pt;mso-wrap-distance-right:9.05pt;mso-wrap-distance-top:0pt;mso-wrap-distance-bottom:0pt;margin-top:8.4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spacing w:lineRule="auto" w:line="360"/>
                        <w:outlineLvl w:val="0"/>
                        <w:rPr>
                          <w:emboss/>
                          <w:color w:val="000000"/>
                          <w:sz w:val="36"/>
                          <w:u w:val="none"/>
                        </w:rPr>
                      </w:pPr>
                      <w:r>
                        <w:rPr>
                          <w:emboss/>
                          <w:color w:val="000000"/>
                          <w:sz w:val="36"/>
                          <w:u w:val="none"/>
                        </w:rPr>
                        <w:drawing>
                          <wp:inline distT="0" distB="0" distL="0" distR="0">
                            <wp:extent cx="2760345" cy="26739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345" cy="267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Tunga" w:ascii="Tunga" w:hAnsi="Tunga"/>
                          <w:color w:val="000000"/>
                          <w:sz w:val="40"/>
                          <w:szCs w:val="40"/>
                          <w:u w:val="none"/>
                        </w:rPr>
                        <w:t xml:space="preserve">Profesorado  de  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Tunga" w:ascii="Tunga" w:hAnsi="Tunga"/>
                          <w:color w:val="000000"/>
                          <w:sz w:val="40"/>
                          <w:szCs w:val="40"/>
                          <w:u w:val="none"/>
                        </w:rPr>
                        <w:t xml:space="preserve">EDUCACIÓN 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unga" w:hAnsi="Tunga" w:cs="Tunga"/>
                          <w:color w:val="000000"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cs="Tunga" w:ascii="Tunga" w:hAnsi="Tunga"/>
                          <w:color w:val="000000"/>
                          <w:sz w:val="44"/>
                          <w:szCs w:val="44"/>
                          <w:u w:val="none"/>
                        </w:rPr>
                        <w:t>INICI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ISFD “MONSEÑOR ORZALI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Padre Tissera 195-TE 475-1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VILLA DE  MER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Correo el.: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</w:rPr>
                          <w:t>orzalinivelsuperior@merlo-sl.com.a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41910</wp:posOffset>
                </wp:positionV>
                <wp:extent cx="3679190" cy="739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  <w:t>Formar es poder compartir la tarea creadora de Dio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0"/>
                                <w:szCs w:val="40"/>
                              </w:rPr>
                              <w:t>creadora de Dio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pt;height:58.25pt;mso-wrap-distance-left:9.05pt;mso-wrap-distance-right:9.05pt;mso-wrap-distance-top:0pt;mso-wrap-distance-bottom:0pt;margin-top:3.3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  <w:t>Formar es poder compartir la tarea creadora de Dio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0"/>
                          <w:szCs w:val="40"/>
                        </w:rPr>
                        <w:t>creadora de Dio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075</wp:posOffset>
                </wp:positionH>
                <wp:positionV relativeFrom="paragraph">
                  <wp:posOffset>25400</wp:posOffset>
                </wp:positionV>
                <wp:extent cx="3552190" cy="2294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 xml:space="preserve">INICIO DE LA CURSA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hadow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hadow/>
                                <w:sz w:val="36"/>
                                <w:szCs w:val="36"/>
                              </w:rPr>
                              <w:t>MARZO  DE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shadow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shadow/>
                                <w:sz w:val="52"/>
                                <w:szCs w:val="52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hadow/>
                                <w:sz w:val="28"/>
                                <w:szCs w:val="28"/>
                              </w:rPr>
                              <w:t>¡No te pierdas la  oportunidad de estudiar, una carrera tradicional pero con nuevos lineamientos curriculares que permiten la reformulación de la formación docente para el Nive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0.7pt;mso-wrap-distance-left:9.05pt;mso-wrap-distance-right:9.05pt;mso-wrap-distance-top:0pt;mso-wrap-distance-bottom:0pt;margin-top:2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 xml:space="preserve">INICIO DE LA CURSA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hadow/>
                          <w:sz w:val="52"/>
                          <w:szCs w:val="5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hadow/>
                          <w:sz w:val="36"/>
                          <w:szCs w:val="36"/>
                        </w:rPr>
                        <w:t>MARZO  DE</w:t>
                      </w:r>
                      <w:r>
                        <w:rPr>
                          <w:rFonts w:cs="Papyrus" w:ascii="Papyrus" w:hAnsi="Papyrus"/>
                          <w:b/>
                          <w:shadow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b/>
                          <w:shadow/>
                          <w:sz w:val="52"/>
                          <w:szCs w:val="52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hadow/>
                          <w:sz w:val="28"/>
                          <w:szCs w:val="28"/>
                        </w:rPr>
                        <w:t>¡No te pierdas la  oportunidad de estudiar, una carrera tradicional pero con nuevos lineamientos curriculares que permiten la reformulación de la formación docente para el Nive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106680</wp:posOffset>
                </wp:positionV>
                <wp:extent cx="2971800" cy="6172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emboss/>
                                <w:color w:val="000000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36"/>
                                <w:u w:val="none"/>
                              </w:rPr>
                              <w:drawing>
                                <wp:inline distT="0" distB="0" distL="0" distR="0">
                                  <wp:extent cx="2760345" cy="26739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345" cy="267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emboss/>
                                <w:color w:val="000000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3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Tunga" w:ascii="Tunga" w:hAnsi="Tunga"/>
                                <w:color w:val="000000"/>
                                <w:sz w:val="40"/>
                                <w:szCs w:val="40"/>
                                <w:u w:val="none"/>
                              </w:rPr>
                              <w:t>Profesorado  de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unga" w:hAnsi="Tunga" w:cs="Tunga"/>
                                <w:color w:val="000000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00"/>
                                <w:sz w:val="40"/>
                                <w:szCs w:val="40"/>
                                <w:u w:val="none"/>
                              </w:rPr>
                              <w:t>EDUCACIÓN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unga" w:hAnsi="Tunga" w:cs="Tunga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  <w:t>IN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SFD “MONSEÑOR ORZAL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. Conti entre P. P. Tissera y el Cipr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 4765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LLA DE  MER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Mail: orzalinivelsuperior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hadow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6pt;mso-wrap-distance-left:9.05pt;mso-wrap-distance-right:9.05pt;mso-wrap-distance-top:0pt;mso-wrap-distance-bottom:0pt;margin-top:8.4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spacing w:lineRule="auto" w:line="360"/>
                        <w:outlineLvl w:val="0"/>
                        <w:rPr>
                          <w:emboss/>
                          <w:color w:val="000000"/>
                          <w:sz w:val="36"/>
                          <w:u w:val="none"/>
                        </w:rPr>
                      </w:pPr>
                      <w:r>
                        <w:rPr>
                          <w:emboss/>
                          <w:color w:val="000000"/>
                          <w:sz w:val="36"/>
                          <w:u w:val="none"/>
                        </w:rPr>
                        <w:drawing>
                          <wp:inline distT="0" distB="0" distL="0" distR="0">
                            <wp:extent cx="2760345" cy="26739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345" cy="267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spacing w:lineRule="auto" w:line="360"/>
                        <w:outlineLvl w:val="0"/>
                        <w:rPr>
                          <w:emboss/>
                          <w:color w:val="000000"/>
                          <w:sz w:val="36"/>
                          <w:u w:val="none"/>
                        </w:rPr>
                      </w:pPr>
                      <w:r>
                        <w:rPr>
                          <w:emboss/>
                          <w:color w:val="000000"/>
                          <w:sz w:val="36"/>
                          <w:u w:val="none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Tunga" w:ascii="Tunga" w:hAnsi="Tunga"/>
                          <w:color w:val="000000"/>
                          <w:sz w:val="40"/>
                          <w:szCs w:val="40"/>
                          <w:u w:val="none"/>
                        </w:rPr>
                        <w:t>Profesorado  de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unga" w:hAnsi="Tunga" w:cs="Tunga"/>
                          <w:color w:val="000000"/>
                          <w:sz w:val="40"/>
                          <w:szCs w:val="40"/>
                          <w:u w:val="none"/>
                        </w:rPr>
                      </w:pPr>
                      <w:r>
                        <w:rPr>
                          <w:rFonts w:cs="Tunga" w:ascii="Tunga" w:hAnsi="Tunga"/>
                          <w:color w:val="000000"/>
                          <w:sz w:val="40"/>
                          <w:szCs w:val="40"/>
                          <w:u w:val="none"/>
                        </w:rPr>
                        <w:t>EDUCACIÓN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unga" w:hAnsi="Tunga" w:cs="Tunga"/>
                          <w:color w:val="00000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unga" w:ascii="Tunga" w:hAnsi="Tunga"/>
                          <w:color w:val="000000"/>
                          <w:sz w:val="44"/>
                          <w:szCs w:val="44"/>
                          <w:u w:val="none"/>
                        </w:rPr>
                        <w:t>INICI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ISFD “MONSEÑOR ORZALI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P. Conti entre P. P. Tissera y el Cipré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TE 4765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VILLA DE  MER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Mail: orzalinivelsuperior@gmai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  <w:shadow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hadow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75565</wp:posOffset>
                </wp:positionV>
                <wp:extent cx="3771900" cy="60655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06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l Instituto Monseñor Orzali, nivel Terciario o superior, nace en 1991,  con la intención de ofrecer a los jóvenes de la Región una posibilidad de estudios superiores, sin tener que dejar la zona.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2"/>
                                <w:szCs w:val="22"/>
                              </w:rPr>
                              <w:t xml:space="preserve">Actualmente,  con La Ley  Nacional de Educación, continúa como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nstituto  Superior de Formación  Docente 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2"/>
                                <w:szCs w:val="22"/>
                              </w:rPr>
                              <w:t>. La oferta educativa consiste   en dos carreras: Profesorado de Educación Primaria “y  “Profesorado de Educación Inicial”, ambas  con validez nacional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Lucida Handwriting" w:hAnsi="Lucida Handwriting" w:cs="Lucida Handwrit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2"/>
                                <w:szCs w:val="22"/>
                              </w:rPr>
                              <w:t xml:space="preserve">Esta oferta es la  única  en la región , posee  un Proyecto Educativo Institucional consolidado  y adoptado por la comunidad, siendo  la  inmediata  inserción  laboral de nuestros egresados   una  fortaleza que nos caracteriza y da sentido a nuestro mandato fundaci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77.6pt;mso-wrap-distance-left:9.05pt;mso-wrap-distance-right:9.05pt;mso-wrap-distance-top:0pt;mso-wrap-distance-bottom:0pt;margin-top:5.9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l Instituto Monseñor Orzali, nivel Terciario o superior, nace en 1991,  con la intención de ofrecer a los jóvenes de la Región una posibilidad de estudios superiores, sin tener que dejar la zona.  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Lucida Handwriting" w:ascii="Lucida Handwriting" w:hAnsi="Lucida Handwriting"/>
                          <w:sz w:val="22"/>
                          <w:szCs w:val="22"/>
                        </w:rPr>
                        <w:t xml:space="preserve">Actualmente,  con La Ley  Nacional de Educación, continúa como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22"/>
                          <w:szCs w:val="22"/>
                        </w:rPr>
                        <w:t xml:space="preserve">Instituto  Superior de Formación  Docente </w:t>
                      </w:r>
                      <w:r>
                        <w:rPr>
                          <w:rFonts w:cs="Lucida Handwriting" w:ascii="Lucida Handwriting" w:hAnsi="Lucida Handwriting"/>
                          <w:sz w:val="22"/>
                          <w:szCs w:val="22"/>
                        </w:rPr>
                        <w:t>. La oferta educativa consiste   en dos carreras: Profesorado de Educación Primaria “y  “Profesorado de Educación Inicial”, ambas  con validez nacional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Lucida Handwriting" w:hAnsi="Lucida Handwriting" w:cs="Lucida Handwriting"/>
                          <w:sz w:val="22"/>
                          <w:szCs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2"/>
                          <w:szCs w:val="22"/>
                        </w:rPr>
                        <w:t xml:space="preserve">Esta oferta es la  única  en la región , posee  un Proyecto Educativo Institucional consolidado  y adoptado por la comunidad, siendo  la  inmediata  inserción  laboral de nuestros egresados   una  fortaleza que nos caracteriza y da sentido a nuestro mandato fundacional 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2"/>
                          <w:szCs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72600</wp:posOffset>
                </wp:positionH>
                <wp:positionV relativeFrom="paragraph">
                  <wp:posOffset>152400</wp:posOffset>
                </wp:positionV>
                <wp:extent cx="1257300" cy="914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ISF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 xml:space="preserve">MONSEÑ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ORZ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2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ISF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 xml:space="preserve">MONSEÑ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  <w:t>ORZAL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151765</wp:posOffset>
                </wp:positionV>
                <wp:extent cx="3200400" cy="1028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ad Bold;Calibri" w:ascii="Mead Bold;Calibri" w:hAnsi="Mead Bold;Calibri"/>
                                <w:b/>
                                <w:bCs/>
                                <w:sz w:val="56"/>
                              </w:rPr>
                              <w:t>¡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MUY IMPORTANTE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1.9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ad Bold;Calibri" w:ascii="Mead Bold;Calibri" w:hAnsi="Mead Bold;Calibri"/>
                          <w:b/>
                          <w:bCs/>
                          <w:sz w:val="56"/>
                        </w:rPr>
                        <w:t>¡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48"/>
                          <w:szCs w:val="48"/>
                        </w:rPr>
                        <w:t xml:space="preserve">MUY IMPORTANTE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8220</wp:posOffset>
                </wp:positionH>
                <wp:positionV relativeFrom="paragraph">
                  <wp:posOffset>1119505</wp:posOffset>
                </wp:positionV>
                <wp:extent cx="2971800" cy="2380615"/>
                <wp:effectExtent l="12700" t="13335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380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8.6pt;margin-top:88.15pt;width:233.95pt;height:187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1229360</wp:posOffset>
                </wp:positionV>
                <wp:extent cx="3552190" cy="23558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5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INSCRIPCION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SDE  LUNES 02 DE NOVIEMBRE 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ERNES 18 D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DICIEMBRE DE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ORA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18,30 A 22 HS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VÍA MA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5.5pt;mso-wrap-distance-left:9.05pt;mso-wrap-distance-right:9.05pt;mso-wrap-distance-top:0pt;mso-wrap-distance-bottom:0pt;margin-top:96.8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INSCRIPCION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ESDE  LUNES 02 DE NOVIEMBRE 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ERNES 18 DE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DICIEMBRE DE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HORAR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 18,30 A 22 HS.</w:t>
                      </w:r>
                      <w:r>
                        <w:rPr>
                          <w:b/>
                          <w:bCs/>
                        </w:rPr>
                        <w:t xml:space="preserve"> VÍA MAI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2256790</wp:posOffset>
                </wp:positionV>
                <wp:extent cx="3478530" cy="14363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STITUCIÓN ACREDITADA </w:t>
                            </w:r>
                            <w:r>
                              <w:rPr/>
                              <w:t>SEGÚN RESOLUCIÓN MINISTERIAL NA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ME 2348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Y CARRERA SEGÚN  RESOLUCION MINISTERIAL PROVINCI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Nº 045-ME /2016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.9pt;height:113.1pt;mso-wrap-distance-left:9.05pt;mso-wrap-distance-right:9.05pt;mso-wrap-distance-top:0pt;mso-wrap-distance-bottom:0pt;margin-top:177.7pt;mso-position-vertical-relative:text;margin-left:-7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NSTITUCIÓN ACREDITADA </w:t>
                      </w:r>
                      <w:r>
                        <w:rPr/>
                        <w:t>SEGÚN RESOLUCIÓN MINISTERIAL NACI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RME 2348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Y CARRERA SEGÚN  RESOLUCION MINISTERIAL PROVINCIAL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Nº 045-ME 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Tung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Papyrus">
    <w:charset w:val="00"/>
    <w:family w:val="script"/>
    <w:pitch w:val="variable"/>
  </w:font>
  <w:font w:name="Mead Bold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color w:val="000000"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40"/>
    </w:pPr>
    <w:rPr>
      <w:rFonts w:ascii="Lucida Handwriting" w:hAnsi="Lucida Handwriting" w:cs="Lucida Handwriting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rzalinivelsuperior@merlo-sl.com.ar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orzalinivelsuperior@merlo-sl.com.ar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07:00Z</dcterms:created>
  <dc:creator>User</dc:creator>
  <dc:description/>
  <cp:keywords/>
  <dc:language>en-US</dc:language>
  <cp:lastModifiedBy>EQUIPO.!</cp:lastModifiedBy>
  <cp:lastPrinted>2015-11-09T22:30:00Z</cp:lastPrinted>
  <dcterms:modified xsi:type="dcterms:W3CDTF">2020-09-24T02:07:00Z</dcterms:modified>
  <cp:revision>2</cp:revision>
  <dc:subject/>
  <dc:title>Profesorado  de</dc:title>
</cp:coreProperties>
</file>