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bdr w:val="single" w:sz="4" w:space="0" w:color="000000"/>
        </w:rPr>
        <w:t>REQUEST FOR SECURITY CHEC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Address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Phone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eparture Date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Return Date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obable Destination of Trip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Premises:</w:t>
        <w:tab/>
        <w:t>Residence ____</w:t>
        <w:tab/>
        <w:t>Business ____</w:t>
        <w:tab/>
        <w:t>Other 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keys been left with anyone?</w:t>
        <w:tab/>
        <w:t>Yes ____</w:t>
        <w:tab/>
        <w:t>No 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If yes, name(s), address, phone number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case of emergency, do you wish to be notified by phon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 Yes</w:t>
        <w:tab/>
        <w:t>____ No</w:t>
        <w:tab/>
        <w:t xml:space="preserve">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Phone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I REQUEST A SECURITY CHECK BE MADE OF MY PREMISES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igned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Dat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FFICER’S SECURITY CHECK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4950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if premises was secure or other (see below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r’s Initial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premises was unsecured or evidence of forced entry present, state if you entered and checked premis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you found any evidence of vandalism or theft, make a separate re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59:00Z</dcterms:created>
  <dc:creator>MTHPD</dc:creator>
  <dc:description/>
  <cp:keywords/>
  <dc:language>en-US</dc:language>
  <cp:lastModifiedBy>Kit Witte</cp:lastModifiedBy>
  <cp:lastPrinted>2010-07-28T15:31:00Z</cp:lastPrinted>
  <dcterms:modified xsi:type="dcterms:W3CDTF">2020-09-10T20:34:00Z</dcterms:modified>
  <cp:revision>6</cp:revision>
  <dc:subject/>
  <dc:title>REQUEST FOR SECURITY CHECK</dc:title>
</cp:coreProperties>
</file>