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BBOCK COUNTY BOARD OF MISSION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CHURCH: 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These persons will take office in Januar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me: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:_______________________ State: _________ Zip: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me Phone: ____________________ Work Phone: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MAIL: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me: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:_______________________ State: _________ Zip: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me Phone: ____________________ Work Phone: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:  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14:00Z</dcterms:created>
  <dc:creator>customer</dc:creator>
  <dc:description/>
  <dc:language>en-US</dc:language>
  <cp:lastModifiedBy>Jennifer Anderson</cp:lastModifiedBy>
  <dcterms:modified xsi:type="dcterms:W3CDTF">2015-07-23T14:14:00Z</dcterms:modified>
  <cp:revision>2</cp:revision>
  <dc:subject/>
  <dc:title>LUBBOCK COUNTY BOARD OF MISSIONS</dc:title>
</cp:coreProperties>
</file>