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-182880</wp:posOffset>
            </wp:positionV>
            <wp:extent cx="68580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  <w:t>Fatigu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t is well documented in the technical literature that aluminum based MMCs have improved fatigue behavior compared to conventional aluminum alloys.  The fatigue performance improves with added vol.% of reinforcement up to ~20 vol.% above which the fatigue performance begins to decrease. This is a direct result of the excellent bonding between the ceramic and molten alloys. The fatigue performance of TALBor can be tailored to meet specific design requirement by a combination of ceramic content and heat treat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79415" cy="434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3471938"/>
                            <w:bookmarkStart w:id="1" w:name="_1033296466"/>
                            <w:bookmarkEnd w:id="0"/>
                            <w:bookmarkEnd w:id="1"/>
                            <w:r>
                              <w:rPr/>
                              <w:object w:dxaOrig="8566" w:dyaOrig="67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28.3pt;height:339.05pt" filled="f" o:ole="">
                                  <v:imagedata r:id="rId4" o:title=""/>
                                </v:shape>
                                <o:OLEObject Type="Embed" ProgID="" ShapeID="ole_rId3" DrawAspect="Content" ObjectID="_117667727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341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73471938"/>
                      <w:bookmarkStart w:id="3" w:name="_1033296466"/>
                      <w:bookmarkEnd w:id="2"/>
                      <w:bookmarkEnd w:id="3"/>
                      <w:r>
                        <w:rPr/>
                        <w:object w:dxaOrig="8566" w:dyaOrig="67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28.3pt;height:339.05pt" filled="f" o:ole="">
                            <v:imagedata r:id="rId6" o:title=""/>
                          </v:shape>
                          <o:OLEObject Type="Embed" ProgID="" ShapeID="ole_rId5" DrawAspect="Content" ObjectID="_134906770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856355</wp:posOffset>
                </wp:positionV>
                <wp:extent cx="5486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t>Talb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3.6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/>
                          <w:b/>
                          <w:color w:val="800000"/>
                        </w:rPr>
                        <w:t>Talbo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20:00Z</dcterms:created>
  <dc:creator>Daniel Lawrynowicz</dc:creator>
  <dc:description/>
  <dc:language>en-US</dc:language>
  <cp:lastModifiedBy>Robin A. Carden</cp:lastModifiedBy>
  <cp:lastPrinted>2000-04-18T15:00:00Z</cp:lastPrinted>
  <dcterms:modified xsi:type="dcterms:W3CDTF">2004-02-26T17:08:00Z</dcterms:modified>
  <cp:revision>7</cp:revision>
  <dc:subject/>
  <dc:title>BorALYN Navigator</dc:title>
</cp:coreProperties>
</file>