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cCarthy Abstract, Title &amp; Escrow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’Neill Location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Box 724</w:t>
              <w:tab/>
              <w:tab/>
              <w:tab/>
              <w:tab/>
              <w:tab/>
              <w:t xml:space="preserve">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18 N 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treet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’Neill, NE  6876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:   402-336-286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 orders to: office@mccarthyabstract.com or cody@mccarthyabstract.com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assett Location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S. Clark St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ett, NE 68714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PH: 402-684-2524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Email orders to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na@mccarthyabstract.com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Real Estate Agent or Attorney (if any)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itle Insurance ___ or Lien Search 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ate:</w:t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Ordered by: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>Closing Date:</w:t>
        <w:tab/>
        <w:tab/>
        <w:tab/>
        <w:tab/>
        <w:t xml:space="preserve">Property Type:  Residential ____  Comm___  </w:t>
      </w:r>
    </w:p>
    <w:p>
      <w:pPr>
        <w:pStyle w:val="Normal"/>
        <w:rPr/>
      </w:pPr>
      <w:r>
        <w:rPr>
          <w:sz w:val="28"/>
          <w:szCs w:val="28"/>
        </w:rPr>
        <w:t xml:space="preserve">Tax Parcel ID #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e Price: </w:t>
        <w:tab/>
        <w:tab/>
        <w:tab/>
        <w:tab/>
        <w:tab/>
        <w:t>Loan Amou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nder: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Endorsements Needed: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Construction and/or Survey Requir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cCarthy Abstract Closing: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uyer/Borrower: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eller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al Description: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SHeader">
    <w:name w:val="FCS Header"/>
    <w:basedOn w:val="Normal"/>
    <w:qFormat/>
    <w:pPr>
      <w:spacing w:lineRule="auto" w:line="180" w:before="0" w:after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43:00Z</dcterms:created>
  <dc:creator>Drueke, Holly</dc:creator>
  <dc:description/>
  <cp:keywords/>
  <dc:language>en-US</dc:language>
  <cp:lastModifiedBy>Cody Boettcher</cp:lastModifiedBy>
  <cp:lastPrinted>2014-03-19T14:13:00Z</cp:lastPrinted>
  <dcterms:modified xsi:type="dcterms:W3CDTF">2024-01-02T15:32:00Z</dcterms:modified>
  <cp:revision>18</cp:revision>
  <dc:subject/>
  <dc:title/>
</cp:coreProperties>
</file>