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STITUCION EDUCATIVA MARIA AUXILIADO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 xml:space="preserve">EVALUACION DE DESEMPEÑO DOCENTES 1278 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CUESTA PARA PADRES Y DOCENTES 2014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4949"/>
      </w:tblGrid>
      <w:tr>
        <w:trPr>
          <w:trHeight w:val="24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 muy importante evaluar el desempeño de los docentes para detectar fortalezas y oportunidades de mejoramiento, por eso se espera su colaboración con esta encuest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A continuación se presenta una serie de aspectos que hacen relación al desempeño del docente: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que con una equis (X) frente a cada aspecto la respuesta que mejor represente tu opinión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64"/>
        <w:gridCol w:w="236"/>
        <w:gridCol w:w="835"/>
        <w:gridCol w:w="248"/>
        <w:gridCol w:w="938"/>
        <w:gridCol w:w="236"/>
        <w:gridCol w:w="830"/>
        <w:gridCol w:w="238"/>
        <w:gridCol w:w="850"/>
      </w:tblGrid>
      <w:tr>
        <w:trPr/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TENCIASYMANIFESTACION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RECUENCIA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unas vec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pre</w:t>
            </w:r>
          </w:p>
        </w:tc>
      </w:tr>
      <w:tr>
        <w:trPr/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ION ACADEM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05" w:firstLine="205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El docente domina los temas y los contenidos de su áre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lanifica la actividad académica y por eso no hay improvisación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48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Las clases del docente son amenas y sus estudiantes le entienden con facilida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El docente planifica la evaluación y la hace variada con procesos de refuerz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48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ION ADMINISTRATI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ind w:left="-205" w:firstLine="20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El docente usa recursos como video Beam, Tv, internet, laboratorios, filmadores y otros medios. 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El docente hace seguimiento al proceso educativo de los estudiantes y corrige errores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Las clases son acompañadas de materiales, salidas y escenarios que fortalecen el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ION COMUNITAR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ind w:left="-205" w:firstLine="20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El docente comunica  a los padres de familia las fortalezas y las debilidades de sus estudiantes.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Se esmera el docente por aplicar estrategias de mejoramiento cuando un estudiante va ma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Interactúa el docente con su comunidad y mantiene buenas relaciones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¡   MUCHAS GARCIAS ¡</w:t>
            </w:r>
          </w:p>
        </w:tc>
        <w:tc>
          <w:tcPr>
            <w:tcW w:w="46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4:00Z</dcterms:created>
  <dc:creator>Gobernacion Huila</dc:creator>
  <dc:description/>
  <cp:keywords/>
  <dc:language>en-US</dc:language>
  <cp:lastModifiedBy>Rec.Alirio</cp:lastModifiedBy>
  <cp:lastPrinted>2014-09-03T06:32:00Z</cp:lastPrinted>
  <dcterms:modified xsi:type="dcterms:W3CDTF">2014-09-03T11:33:00Z</dcterms:modified>
  <cp:revision>34</cp:revision>
  <dc:subject/>
  <dc:title>ANEXO 3</dc:title>
</cp:coreProperties>
</file>