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es-CO"/>
        </w:rPr>
      </w:pPr>
      <w:r>
        <w:rPr/>
        <w:t xml:space="preserve"> </w:t>
      </w:r>
      <w:r>
        <w:rPr>
          <w:rFonts w:cs="Arial" w:ascii="Arial" w:hAnsi="Arial"/>
          <w:b/>
          <w:sz w:val="28"/>
        </w:rPr>
        <w:t xml:space="preserve">INSTRUMENTO DE APOYO PARA LA RECOLECCION DE INFORMACIÓN EN EL PROCESO DE EVALUACIÓN DE DESEMPEÑO DE  DOCENTES Y DIRECTIVOS DECRETO 127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es-CO"/>
        </w:rPr>
      </w:pPr>
      <w:r>
        <w:rPr>
          <w:rFonts w:cs="Arial" w:ascii="Arial" w:hAnsi="Arial"/>
          <w:b/>
          <w:sz w:val="24"/>
          <w:szCs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es-CO"/>
        </w:rPr>
      </w:pPr>
      <w:r>
        <w:rPr>
          <w:rFonts w:cs="Arial" w:ascii="Arial" w:hAnsi="Arial"/>
          <w:b/>
          <w:sz w:val="24"/>
          <w:szCs w:val="32"/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7201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Y APELLIDOS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ULA DE CIUDADANÍ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ITUCIÓN EDUCATIV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NICIPI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REGIÓN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RETO DE NOMBRAMIENTO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INICIO EN EL CARGO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 PARA CORRESPONDENCIA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ÉFONO – FAX:                    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RECOLECCIÓN DE LA INFORMACIÓN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DEL RESPONSABLE DE RECOLECTAR LA INFORMACIÓN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r>
        <w:br w:type="page"/>
      </w:r>
    </w:p>
    <w:p>
      <w:pPr>
        <w:pStyle w:val="Epgrafe"/>
        <w:jc w:val="center"/>
        <w:rPr>
          <w:bCs/>
          <w:szCs w:val="32"/>
          <w:lang w:val="es-CO"/>
        </w:rPr>
      </w:pPr>
      <w:r>
        <w:rPr>
          <w:b/>
          <w:bCs/>
        </w:rPr>
        <w:t>COMPETENCIAS FUNCIONAL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GESTIÓN DIRECTIV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CO"/>
        </w:rPr>
        <w:t xml:space="preserve">Comprende competencias para orientar y dirigir el establecimiento educativo en función del proyecto educativo institucional y las directrices de las autoridades del sector. Involucra la capacidad </w:t>
      </w:r>
      <w:r>
        <w:rPr>
          <w:rFonts w:cs="Arial" w:ascii="Arial" w:hAnsi="Arial"/>
          <w:sz w:val="18"/>
          <w:szCs w:val="18"/>
        </w:rPr>
        <w:t>para guiar a la comunidad educativa hacia el logro de las metas institucionales</w:t>
      </w:r>
      <w:r>
        <w:rPr/>
        <w:t>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97"/>
        <w:gridCol w:w="3260"/>
        <w:gridCol w:w="769"/>
        <w:gridCol w:w="720"/>
      </w:tblGrid>
      <w:tr>
        <w:trPr>
          <w:trHeight w:val="276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SPECTOS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CADORE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ISTENCIA</w:t>
            </w:r>
          </w:p>
        </w:tc>
      </w:tr>
      <w:tr>
        <w:trPr>
          <w:trHeight w:val="2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308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Planeación y organización del trabajo en la institución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orientar estratégicamente el establecimiento, de acuerdo con el Proyecto Educativo Institucional, las políticas sectoriales, y las características sociales, económicas y culturales del entorno. Implica la capacidad para formular planes y procesos que articulen las diferentes sedes del establecimiento. Esta competencia se manifiesta cuando el rector o director rur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ige la formulación, revisión y actualización del Proyecto Educativo Institucional, el Plan Operativo Anual y el Plan de Mejoramiento Institucional, según recursos, normatividad vigente, características del entorno y metas de calidad institucionales, locales y nacional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e y socializa indicadores de seguimiento que permitan ajustar los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olucra diferentes actores de la comunidad educativa en la formulación de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a diferentes fuentes de información e integra los resultados de la evaluación de gestión del año anterior en la plane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 actividades concretas, define tiempos, asigna responsabilidades y organiza equipos para garantizar el logro de las metas propuest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 Educativo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Operativo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Mejorami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ón del Gobierno escolar  del Consejo Directivo, Consejo Académico, asociación padres de famil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nograma de reuniones con la comunidad Y Actas de los diferentes equipos de participación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Ejecución</w:t>
            </w:r>
          </w:p>
        </w:tc>
        <w:tc>
          <w:tcPr>
            <w:tcW w:w="7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garantizar el desarrollo eficiente de los planes y proyectos formulados, guiar los equipos de trabajo hacia el cumplimiento de los objetivos propuestos, hacer seguimiento permanente y ajustar las acciones de acuerdo con los resultados del seguimiento y las metas definida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 a los equipos de trabajo los criterios y contenidos del plan de trabajo con claridad y antel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indicadores de seguimiento, evalúa los resultados de la gestión propia y del equipo, y establece alternativas de mejorami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ma decisiones oportunas con la asesoría de los diferentes órganos del gobierno escolar y considerando diferentes fuentes de inform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ticipa situaciones críticas, identifica oportunidades para mejorar y propone acciones que fortalezcan la ejecución de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a la institución ante las autoridades locales y sectoriales, y elabora y sustenta informes de gestión ante las mismas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miento de canales de comunicación y medios de información en la comunidad educativa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evaluaciones periódicas de los avances del Plan de mejoramiento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s de reuniones con consejo directivo y académi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uestas innovadoras a problemáticas específicas de la institució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s de gestión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smallCaps/>
          <w:sz w:val="22"/>
          <w:szCs w:val="22"/>
        </w:rPr>
        <w:t xml:space="preserve">Gestión Académica. </w:t>
      </w:r>
      <w:r>
        <w:rPr>
          <w:rFonts w:cs="Arial" w:ascii="Arial" w:hAnsi="Arial"/>
          <w:sz w:val="22"/>
          <w:szCs w:val="22"/>
          <w:lang w:val="es-CO"/>
        </w:rPr>
        <w:t>Comprende competencias para organizar procesos institucionales de enseñanza – aprendizaje para que los estudiantes adquieran y desarrollen competencias.</w:t>
      </w:r>
      <w:r>
        <w:rPr/>
        <w:t xml:space="preserve"> Implica la capacidad para diseñar, planear, implementar y evaluar un currículo que promueva el aprendizaje en las aulas y que atienda la diversidad con una perspectiva de inclusión.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97"/>
        <w:gridCol w:w="4068"/>
        <w:gridCol w:w="562"/>
        <w:gridCol w:w="572"/>
      </w:tblGrid>
      <w:tr>
        <w:trPr>
          <w:trHeight w:val="13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PECTOS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CADORES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22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Pedagogía y Didáctica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plicar diferentes modelos y metodologías pedagógicas, así como de incorporar en el currículo las normas técnicas curriculares establecidas por el Ministerio de Educación Nacional, para facilitar la adquisición y el desarrollo de competencias por parte de los estudiante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Orienta el enfoque pedagógico definido en el Proyecto Educativo Institucional y conoce el currículo de la institució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noce e implementa los estándares básicos de competencias, los lineamientos y las orientaciones curriculares para las diferentes áreas y grados, así como otros desarrollos que promueva el Ministerio de Educación Nacio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Evalúa periódicamente el desarrollo de planes de estudio, los métodos pedagógicos, y los criterios y metodologías de evaluación en el au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nsidera las particularidades de poblaciones diversas para atender sus necesidades educativ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Promueve el desarrollo de proyectos pedagógicos que articulen diferentes áreas, grados y nivel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omenta en coordinadores y docentes el desarrollo de investigaciones, según intereses disciplinares y pedagógicos y según necesidades del entorn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nfoque pedagógico y currículo institucio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n de estudios con estándares básicos de competencias incorporad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ón del Consejo Académico y herramientas para la evaluación académ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para atender poblaciones con necesidad educativas especial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que presentan los docentes y la comunidad para el desarrollo de investigaciones pedagógicas, disciplinares y de participación comunitaria que se adelantan para promover la articulación de áreas, grados y nivele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novación y direccionamiento de procesos académicos</w:t>
            </w:r>
          </w:p>
        </w:tc>
        <w:tc>
          <w:tcPr>
            <w:tcW w:w="7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justar procesos y planes institucionales, con miras al mejoramiento continuo y de los resultados de los estudiantes en evaluaciones internas y externas, y en respuesta a necesidades sociales, económicas y culturales del entorno. Involucra la capacidad para aumentar los índices de cobertura, permanencia y calidad. Esta competencia se manifiesta cuando el rector o director rur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aliza y socializa con la comunidad educativa los resultados de evaluaciones internas y externas de los estudiantes, y compromete a diferentes act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Institucionales con propuestas y acciones concretas para mejorar los índices de calidad educativa en la institució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Identifica fortalezas y oportunidades de mejoramiento pedagógico en los resultados de la autoevaluación institucion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ordina cambios curriculares con el consejo académico, considerando el seguimiento a egresados y novedades tecnológicas, jurídicas y metodológicas que impacten el secto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Dispone mecanismos de monitoreo y seguimiento de ajustes a las prácticas de aula y retroalimenta al equipo docente a cargo de dichos ajust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daga sobre factores que afectan los índices de retención y promoción, e implementa acciones destinadas a mejorar dichos índic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ones de socialización de resultados de evaluaciones internas y extern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utoevaluación institucio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ones con egresados, sector productivo y otr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de retención y promoción, actas de consejo acadé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8"/>
        </w:rPr>
      </w:pPr>
      <w:r>
        <w:br w:type="page"/>
      </w:r>
      <w:r>
        <w:rPr>
          <w:rFonts w:cs="Arial" w:ascii="Arial" w:hAnsi="Arial"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Gestión ADMINISTRATIVA:. </w:t>
      </w:r>
      <w:r>
        <w:rPr>
          <w:rFonts w:cs="Arial" w:ascii="Arial" w:hAnsi="Arial"/>
          <w:sz w:val="22"/>
          <w:szCs w:val="22"/>
          <w:lang w:val="es-CO"/>
        </w:rPr>
        <w:t>Comprende competencias para organizar y optimizar los recursos destinados al funcionamiento del establecimiento educativo, en coherencia con el proyecto educativo institucional y los planes operativos institucionales. Involucra la capacidad de implementar acciones para la obtención, distribución y articulación de recursos humanos, físicos y financieros, así como la gestión de los servicios complementarios del establecimiento</w:t>
      </w:r>
      <w:r>
        <w:rPr/>
        <w:t>.</w:t>
      </w:r>
    </w:p>
    <w:tbl>
      <w:tblPr>
        <w:tblW w:w="138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7964"/>
        <w:gridCol w:w="3376"/>
        <w:gridCol w:w="567"/>
        <w:gridCol w:w="567"/>
      </w:tblGrid>
      <w:tr>
        <w:trPr>
          <w:trHeight w:val="203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ES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VIDENCI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XISTENCIA</w:t>
            </w:r>
          </w:p>
        </w:tc>
      </w:tr>
      <w:tr>
        <w:trPr>
          <w:trHeight w:val="17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789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dministración de Recursos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hacer uso eficiente de los recursos de la institución, y asegurar a la planta docente y administrativa el apoyo necesario para cumplir sus funciones. Implica el conocimiento de los procesos administrativos necesarios para el funcionamiento de la institución y la capacidad para regularlo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necesidades institucionales de recursos físicos, financieros, tecnológicos y logísticos, que reporta oportunamente a la Secretaría de Educació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iene y vigila un sistema de control financiero y contable que facilite la toma de decisiones, e informa sobre su gestión a los entes de contro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a y administra con eficiencia recursos necesarios para la prestación del servicio educativo y el desarrollo del Plan de Mejoramiento Institucio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 metas de cobertura para cubrir los ingresos presupuestados por el Sistema General de Participacion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ige el proceso anual de autoevaluación institucional y coordina el desarrollo del Plan de Mejoramiento Institucio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 y socializa con la comunidad educativa procesos de matrícula, expedición de boletines, informes de docentes y demás procesos académicos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yectos institucionales presentados a diferentes instancias, reportados y en ejec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financiero y de compras, plan de recaudo de ingresos, rendición de cuentas Contral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seguimiento y evaluación a los resultados obtenidos en el desarrollo del Plan de Mejoramiento 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padres de familia, informes de rendición de cuentas de resultados en la institución.  Boletin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Gestión del talento humano</w:t>
            </w:r>
          </w:p>
        </w:tc>
        <w:tc>
          <w:tcPr>
            <w:tcW w:w="7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planear, organizar y coordinar el talento humano de la institución, así como para implementar estrategias que promuevan el compromiso y el desarrollo de las personas, para potenciar el cumplimiento de los objetivos misionale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necesidades de talento humano de la institución según la matrícula y propone a la secretaría de educación alternativas de organización de la plan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 programas de inducción y apoya la capacitación del personal administ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ye asignaciones académicas y actividades entre coordinadores y docent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, retroalimenta y evalúa periódicamente el desempeño de coordinadores, docentes y personal administ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 programas de inducción y promueve programas de formación permanente para los docentes en áreas pedagógicas y disciplinar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ciona ambientes seguros de trabajo a los docentes y al personal administrati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olicitudes y of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induc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es de capacita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las actividades  realizadas por docentes y coordinado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eguimiento y control al desempeño de coordinadores, docentes y person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18"/>
        </w:rPr>
        <w:t xml:space="preserve">Gestión Comunitaria. </w:t>
      </w:r>
      <w:r>
        <w:rPr>
          <w:rFonts w:cs="Arial" w:ascii="Arial" w:hAnsi="Arial"/>
          <w:sz w:val="24"/>
          <w:szCs w:val="18"/>
          <w:lang w:val="es-CO"/>
        </w:rPr>
        <w:t>Comprende competencias para generar un clima institucional adecuado, fomentar relaciones de colaboración y compromiso colectivo con acciones que impacten en la comunidad, y conducir las relaciones de la institución con el entorno y otros sectores para crear y consolidar redes de apoyo</w:t>
      </w:r>
      <w:r>
        <w:rPr>
          <w:rFonts w:cs="Arial" w:ascii="Arial" w:hAnsi="Arial"/>
          <w:sz w:val="18"/>
          <w:szCs w:val="18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tbl>
      <w:tblPr>
        <w:tblW w:w="141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810"/>
        <w:gridCol w:w="3300"/>
        <w:gridCol w:w="770"/>
        <w:gridCol w:w="730"/>
      </w:tblGrid>
      <w:tr>
        <w:trPr>
          <w:trHeight w:val="246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INDICADORES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ISTENCIA</w:t>
            </w:r>
          </w:p>
        </w:tc>
      </w:tr>
      <w:tr>
        <w:trPr>
          <w:trHeight w:val="15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118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unicación Institucional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crear canales de comunicación efectivos entre diferentes estamentos de la comunidad educativa y propiciar un ambiente favorable para la convivencia armónica, la creación de identidad, el desarrollo de competencias ciudadanas y la ejecución de proyectos institucionales. Esta competencia se manifiesta cuando el rector o director rural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ferentes estrategias para comunicase con la comunidad educativa y promover espacios de particip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ra que la comunidad educativa conozca el manual de convivencia y que se apropie de los principios y normas allí establecid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 la articulación de redes de trabajo entre docentes, padres de familia, acudientes y estud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el reconocimiento de los logros de diferentes miembros de la comunidad educativ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estrategias para la prevención de diferentes tipos de riesg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comunicacional y de información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riesgos físicos, estrategias de prevención de problemas poblacionales, estrategias de permanencia e inclus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para la socialización del manual de convivenc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estímulos institucionales a diferentes miembros de la comunid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ianzas y/o convenios estratégicos con otros sectores comunitar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nteracción con la Comunidad y el entorno</w:t>
            </w:r>
          </w:p>
        </w:tc>
        <w:tc>
          <w:tcPr>
            <w:tcW w:w="7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rticular el funcionamiento de la organización escolar con el entorno, en respuesta a las necesidades del mismo, así como para crear redes de apoyo que potencien el logro de las metas institucionales y propendan por el mejoramiento de la calidad de vida de la comunidad. Esta competencia se manifiesta cuando el rector o director rural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 incorpora en la planeación y ejecución institucionales las características sociales, culturales y económicas d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 en la comunidad los objetivos, proyectos, metas y logros institucionales, y representa a la institución educativa ant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y consolida alianzas estratégicas con otros sectores, organizaciones, autoridades locales y líderes regionales, para el fortalecer el desarrollo del Proyecto Educativo Institucion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a organizaciones culturales, recreativas, sociales y productivas para realizar acciones conjuntas que repercutan en el desarrollo d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 actividades que involucren a las familias en la formación integral de los estud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 la organización y acompañamiento de una asociación de egresad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gnósticos institucionales y comunitarios incorporados al plan de mejoramien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diversos sectores de la comunidad y otros med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ianzas y/o convenios estratégicos con otros sectores comunitar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videos, fotos, otr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pgrafe"/>
        <w:jc w:val="center"/>
        <w:rPr>
          <w:b/>
          <w:b/>
          <w:bCs/>
          <w:szCs w:val="32"/>
        </w:rPr>
      </w:pPr>
      <w:r>
        <w:rPr>
          <w:b/>
          <w:bCs/>
        </w:rPr>
        <w:t>COMPETENCIAS COMPORTAMEN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370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8250"/>
        <w:gridCol w:w="2970"/>
        <w:gridCol w:w="780"/>
        <w:gridCol w:w="720"/>
      </w:tblGrid>
      <w:tr>
        <w:trPr>
          <w:trHeight w:val="19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E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IAS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NCIA</w:t>
            </w:r>
          </w:p>
        </w:tc>
      </w:tr>
      <w:tr>
        <w:trPr>
          <w:trHeight w:val="13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102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iderazgo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motivar e involucrar a los miembros de la comunidad educativa con la construcción de una identidad común y el desarrollo de la visión institucional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ransmite con sus acciones a la comunidad educativa la visión, la misión, los objetivos y los valores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fluye positivamente en el comportamiento de los demás y logra que se comprometan con el logro de metas comu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ntea orientaciones convincentes, expresa expectativas positivas de los demás y demuestra interés por el desarrollo de las persona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mueve cambios y transformaciones que aumenten la capacidad institucional e impulsen el mejoramient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ctas, informes, entrevistas, encuestas a estudiantes, docentes, padres de familia, otr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Carteleras, y otras formas de dar a conocer el direccionamiento estratégico institucion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Metas establecidas con los integrantes de la comunid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Sistematización de experiencias de cambios institucionales para el mejoramien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unicación y relaciones interpersonales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intercambiar con efectividad y empatía conceptos, criterios e ideas, a través de diferentes estrategias y recursos, según las características del contexto y los participantes del proceso comunicativo, favoreciendo las relaciones interpersonales cordiales, asertivas y basadas en la confianza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bina adecuadamente los recursos expresivos del lenguaje oral, escrito y gráfico, con ayuda de las tecnologías de información y comunic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xpresa argumentos de forma clara y respetuosa utilizando el lenguaje verbal y no verb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scucha con atención y comprende puntos de vista de los demás, demostrando tolerancia frente a diferentes opinio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aliza preguntas claras, concretas y que permiten aclarar una idea o situ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maneja y expresa adecuadamente sus emociones e identifica y comprende las de otr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habilidades sociales en interacciones profesionales y socia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Formas de comunicación escrita y gráfica visibles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stímulos y otras formas de reconocimientos a los diversos actores comunitari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rabajo en equipo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trabajar cooperativamente con los diferentes miembros de la organización escolar y construir relaciones de colaboración para el logro de objetivos compartido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stablece relaciones profesionales y de equipo que potencien su trabajo y el logro de las metas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parte aprendizajes y recursos con diferentes miembros de la institución y ofrece apoyo para el trabajo de otr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porta sugerencias, ideas y opiniones y propicia la conformación de equipos para el desarrollo de proyect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nsidera las contribuciones de los demás en la toma de decisio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epta críticas constructivas y actúa en consecuenci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Canales de comunicación a través de medios escritos y gráficos visibles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Informes de Socialización de aprendizajes logrados en procesos de form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quipos constituidos para el desarrollo de tareas y cumplimiento de actividades de diversa índole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Negociación y mediación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generar soluciones efectivas y oportunas a situaciones de conflicto entre individuos o grupos y promover escenarios de concertación justos y equitativos con base en la confianza, la solidaridad y el respet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dentifica y comprende las causas y el contexto de un conflicto, valorando con imparcialidad los motivos de los implicad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terviene efectiva y oportunamente ante situaciones de conflict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acilita acuerdos y soluciones multilaterales, anteponiendo los intereses comunes y generando confianza en el proceso de medi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mueve soluciones duraderas y hace seguimiento a los compromisos adquiridos por las par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orma a sus estudiantes en estrategias de resolución pacífica de conflicto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solución de conflictos institucion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strategias de mediación para la solución de conflict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seguimiento y acompañamiento a las estrategias de solución de conflictos y medi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ompromiso social e institucional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sumir responsabilidades con ética y profesionalismo, dentro y fuera del establecimiento, anteponiendo los intereses institucionales a los personales e identificándose con los valores, principios y políticas institucionale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muestra respeto hacia los estudiantes, el equipo docente, los directivos, el personal administrativo y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ata y divulga las normas y políticas nacionales, regionales e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sponde con oportunidad, eficiencia y calidad a las tareas que se le asigna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umple eficientemente su jornada labor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xhibe un comportamiento ético dentro y fuera del establecimiento y representa adecuadamente a la institución en actividades fuera de la mism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honestidad e integridad en su ejercicio profesion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flexiona sistemáticamente sobre su responsabilidad social como educado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ctas de reuniones, informes y estrategias para divulgar información a la comunid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actividades desarrolladas dentro y fuera de la institución, fotos, videos, otr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Iniciativa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trabajar proactivamente y con autonomía frente a las responsabilidades, así como de proponer y emprender alternativas de soluciones novedosas en diferentes situaciones de la institución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aliza acciones que le facilitan el aprendizaje permanente y la actualización en su disciplina y en otras áreas del conocimient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úa con autonomía sin necesidad de supervisión y hace su trabajo con entusiasm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recursividad y flexibilidad, y se adapta con rapidez a diferentes context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ticipa situaciones futuras, identifica tendencias innovadoras y es abierto a nuevas idea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one y desarrolla ideas novedosas, investigaciones, experiencias o proyectos, para influir positivamente en la institución y la comunidad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 de propuestas novedosas, investigaciones, experiencias o proyectos, para influir positivamente en la institución y la comunid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Orientación al logr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dirigir el comportamiento propio hacia el cumplimiento de estándares elevados, con miras al mejoramiento continu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rabaja con tesón y disciplina para cumplir sus funciones con altos niveles de cal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esfuerzo y persistencia en la consecución de sus objetivos, afrontando obstáculos y situaciones difíci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cura que los estudiantes de la institución obtengan resultados de excelenci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nfía en sus propias capacidades y se muestra seguro de sí mismo, aun en situaciones desaf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iene metas personales y profesionales elevad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 de metas personales y profesionales con relación a los objetivos institucion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irectivo Docent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Cédula N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8" w:right="2155" w:gutter="0" w:header="737" w:top="1701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38:00Z</dcterms:created>
  <dc:creator>Direccón Técnica de Analisis y diseño Organizacional</dc:creator>
  <dc:description/>
  <cp:keywords/>
  <dc:language>en-US</dc:language>
  <cp:lastModifiedBy>Rec.Alirio</cp:lastModifiedBy>
  <cp:lastPrinted>2008-03-31T11:53:00Z</cp:lastPrinted>
  <dcterms:modified xsi:type="dcterms:W3CDTF">2014-09-03T11:35:00Z</dcterms:modified>
  <cp:revision>12</cp:revision>
  <dc:subject/>
  <dc:title>Plantilla Oficio</dc:title>
</cp:coreProperties>
</file>